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3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6. osztályosok számára </w:t>
        <w:br/>
        <w:t>M–1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13"/>
        <w:gridCol w:w="482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/>
          <w:i/>
          <w:color w:val="0000FF"/>
          <w:sz w:val="24"/>
        </w:rPr>
      </w:pPr>
      <w:r>
        <w:rPr>
          <w:b/>
          <w:i/>
          <w:sz w:val="24"/>
        </w:rPr>
        <w:t>A feladatokat tetszés szerinti sorrendben oldhatod meg. Minden próbálkozást, mellékszámítást a feladatlapon végezz! Tollal dolgozz! Zsebszámológép nem használható. A megoldásra összesen 45 perced van. Jó munkát kívánunk!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1483360</wp:posOffset>
                      </wp:positionV>
                      <wp:extent cx="2519045" cy="82550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920" cy="825480"/>
                                <a:chOff x="0" y="0"/>
                                <a:chExt cx="2518920" cy="82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zolo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892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84960" y="654840"/>
                                  <a:ext cx="57096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720" y="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000"/>
                                    <a:ext cx="570960" cy="8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116.8pt;width:198.35pt;height:65pt" coordorigin="795,2336" coordsize="3967,13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zolo1" stroked="f" o:allowincell="f" style="position:absolute;left:795;top:2336;width:3966;height:1139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2346;top:3367;width:899;height:268">
                        <v:line id="shape_0" from="2801,3367" to="2801,360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346;top:3495;width:898;height:140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1480185</wp:posOffset>
                      </wp:positionV>
                      <wp:extent cx="2520315" cy="828675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360" cy="828720"/>
                                <a:chOff x="0" y="0"/>
                                <a:chExt cx="2520360" cy="82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kortes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36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49320" y="657720"/>
                                  <a:ext cx="57096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080" y="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570960" cy="8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65pt;margin-top:116.55pt;width:198.45pt;height:65.25pt" coordorigin="5213,2331" coordsize="3969,1305">
                      <v:shape id="shape_0" ID="kortes" stroked="f" o:allowincell="f" style="position:absolute;left:5213;top:2331;width:3968;height:1139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6708;top:3367;width:899;height:269">
                        <v:line id="shape_0" from="7163,3367" to="7163,360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708;top:3495;width:898;height:140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635</wp:posOffset>
                      </wp:positionV>
                      <wp:extent cx="502920" cy="8832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83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9.55pt;mso-wrap-distance-left:9.05pt;mso-wrap-distance-right:9.05pt;mso-wrap-distance-top:0pt;mso-wrap-distance-bottom:0pt;margin-top:0pt;mso-position-vertical-relative:text;margin-left:478.7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113" w:right="113" w:hanging="0"/>
              <w:rPr/>
            </w:pPr>
            <w:r>
              <w:rPr/>
              <w:t>Az egyenlő karú mérleg egyensúlyban van, amikor: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az egyik serpenyőjében egy fürt szőlő, a másikban egy körte és három alma van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az egyik serpenyőjében három körte, a másikban két fürt szőlő van.</w:t>
            </w:r>
          </w:p>
          <w:p>
            <w:pPr>
              <w:pStyle w:val="Heading3"/>
              <w:ind w:left="113" w:right="113" w:hanging="0"/>
              <w:rPr/>
            </w:pPr>
            <w:r>
              <w:rPr/>
              <w:t>Egészítsd ki a következő mondatokat!</w:t>
            </w:r>
          </w:p>
          <w:p>
            <w:pPr>
              <w:pStyle w:val="Heading3"/>
              <w:ind w:left="113" w:right="113" w:hanging="0"/>
              <w:rPr/>
            </w:pPr>
            <w:r>
              <w:rPr/>
              <w:t>.................. alma tart egyensúlyt egy körtével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 alma tömege annyi, mint egy fürt szőlőé.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376680</wp:posOffset>
                      </wp:positionH>
                      <wp:positionV relativeFrom="paragraph">
                        <wp:posOffset>940435</wp:posOffset>
                      </wp:positionV>
                      <wp:extent cx="1534795" cy="523240"/>
                      <wp:effectExtent l="5715" t="5080" r="508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23080"/>
                              </a:xfrm>
                              <a:prstGeom prst="wedgeEllipseCallout">
                                <a:avLst>
                                  <a:gd name="adj1" fmla="val -37958"/>
                                  <a:gd name="adj2" fmla="val 50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4pt;margin-top:74.05pt;width:120.8pt;height:41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134995</wp:posOffset>
                      </wp:positionH>
                      <wp:positionV relativeFrom="paragraph">
                        <wp:posOffset>699770</wp:posOffset>
                      </wp:positionV>
                      <wp:extent cx="2459990" cy="2146300"/>
                      <wp:effectExtent l="5080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46320"/>
                                <a:chOff x="0" y="0"/>
                                <a:chExt cx="2459880" cy="214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9880" cy="82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59880" cy="732240"/>
                                  </a:xfrm>
                                  <a:prstGeom prst="wedgeEllipseCallout">
                                    <a:avLst>
                                      <a:gd name="adj1" fmla="val -6972"/>
                                      <a:gd name="adj2" fmla="val 748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9800" y="106560"/>
                                    <a:ext cx="2281680" cy="723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Négy év múlva már pontosa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háromszor annyi idős leszek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mint négy éve voltam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32200" y="878040"/>
                                  <a:ext cx="1143000" cy="126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85pt;margin-top:55.1pt;width:193.7pt;height:169pt" coordorigin="4937,1102" coordsize="3874,3380">
                      <v:group id="shape_0" style="position:absolute;left:4937;top:1102;width:3874;height:1307">
                        <v:rect id="shape_0" fillcolor="white" stroked="t" o:allowincell="f" style="position:absolute;left:4937;top:1102;width:3873;height:1152;flip:x;mso-wrap-style:none;v-text-anchor:middle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110;top:1270;width:3592;height:113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Négy év múlva már pontos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áromszor annyi idős leszek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int négy éve volta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720;top:2485;width:1799;height:1996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-635</wp:posOffset>
                      </wp:positionV>
                      <wp:extent cx="450850" cy="4800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7.8pt;mso-wrap-distance-left:9.05pt;mso-wrap-distance-right:9.05pt;mso-wrap-distance-top:0pt;mso-wrap-distance-bottom:0pt;margin-top:-0.05pt;mso-position-vertical-relative:text;margin-left:478.7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998855</wp:posOffset>
                      </wp:positionH>
                      <wp:positionV relativeFrom="paragraph">
                        <wp:posOffset>1009650</wp:posOffset>
                      </wp:positionV>
                      <wp:extent cx="2281555" cy="4362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isti, te most hány</w:t>
                                    <w:br/>
                                    <w:t>éves vagy?</w:t>
                                    <w:b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5pt;height:34.35pt;mso-wrap-distance-left:9.05pt;mso-wrap-distance-right:9.05pt;mso-wrap-distance-top:0pt;mso-wrap-distance-bottom:0pt;margin-top:79.5pt;mso-position-vertical-relative:text;margin-left:7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sti, te most hány</w:t>
                              <w:br/>
                              <w:t>éves vagy?</w:t>
                              <w:b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760730</wp:posOffset>
                      </wp:positionH>
                      <wp:positionV relativeFrom="paragraph">
                        <wp:posOffset>1458595</wp:posOffset>
                      </wp:positionV>
                      <wp:extent cx="1043940" cy="11423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142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0425" cy="104965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0425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pt;height:89.95pt;mso-wrap-distance-left:9.05pt;mso-wrap-distance-right:9.05pt;mso-wrap-distance-top:0pt;mso-wrap-distance-bottom:0pt;margin-top:114.85pt;mso-position-vertical-relative:text;margin-left:5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0425" cy="10496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113" w:right="113" w:hanging="0"/>
              <w:rPr/>
            </w:pPr>
            <w:r>
              <w:rPr/>
              <w:t>Pisti és Julcsi az életkorukról beszélgetnek. Hány éves most Pisti?</w:t>
            </w:r>
          </w:p>
          <w:p>
            <w:pPr>
              <w:pStyle w:val="Heading3"/>
              <w:ind w:left="113" w:right="113" w:hanging="0"/>
              <w:rPr/>
            </w:pPr>
            <w:r>
              <w:rPr/>
              <w:t>Írd le a kiszámítás módját, vagy készíts rajzot!</w:t>
            </w:r>
          </w:p>
          <w:p>
            <w:pPr>
              <w:pStyle w:val="Heading3"/>
              <w:ind w:left="113" w:right="113" w:hanging="0"/>
              <w:rPr/>
            </w:pPr>
            <w:r>
              <w:rPr/>
              <w:t xml:space="preserve">  </w:t>
            </w:r>
          </w:p>
          <w:p>
            <w:pPr>
              <w:pStyle w:val="Heading3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Heading3"/>
              <w:ind w:left="113" w:right="113" w:hanging="0"/>
              <w:rPr/>
            </w:pPr>
            <w:r>
              <w:rPr/>
            </w:r>
          </w:p>
          <w:p>
            <w:pPr>
              <w:pStyle w:val="Heading3"/>
              <w:ind w:left="113" w:right="113" w:hanging="0"/>
              <w:rPr/>
            </w:pPr>
            <w:r>
              <w:rPr/>
            </w:r>
          </w:p>
          <w:p>
            <w:pPr>
              <w:pStyle w:val="Heading3"/>
              <w:ind w:left="113" w:right="113" w:hanging="0"/>
              <w:rPr/>
            </w:pPr>
            <w:r>
              <w:rPr/>
            </w:r>
          </w:p>
          <w:p>
            <w:pPr>
              <w:pStyle w:val="Heading3"/>
              <w:ind w:left="113" w:right="113" w:hanging="0"/>
              <w:rPr/>
            </w:pPr>
            <w:r>
              <w:rPr/>
            </w:r>
          </w:p>
          <w:p>
            <w:pPr>
              <w:pStyle w:val="Heading3"/>
              <w:ind w:left="113" w:right="113" w:hanging="0"/>
              <w:rPr/>
            </w:pPr>
            <w:r>
              <w:rPr/>
            </w:r>
          </w:p>
          <w:p>
            <w:pPr>
              <w:pStyle w:val="Heading3"/>
              <w:ind w:left="113" w:right="113" w:hanging="0"/>
              <w:rPr/>
            </w:pPr>
            <w:r>
              <w:rPr/>
            </w:r>
          </w:p>
          <w:p>
            <w:pPr>
              <w:pStyle w:val="Heading3"/>
              <w:ind w:left="113" w:right="113" w:hanging="0"/>
              <w:rPr/>
            </w:pPr>
            <w:r>
              <w:rPr/>
            </w:r>
          </w:p>
          <w:p>
            <w:pPr>
              <w:pStyle w:val="Heading3"/>
              <w:ind w:left="113" w:right="113" w:hanging="0"/>
              <w:rPr/>
            </w:pPr>
            <w:r>
              <w:rPr/>
            </w:r>
          </w:p>
          <w:p>
            <w:pPr>
              <w:pStyle w:val="Heading3"/>
              <w:spacing w:lineRule="auto" w:line="120"/>
              <w:ind w:left="113" w:right="113" w:hanging="0"/>
              <w:rPr/>
            </w:pPr>
            <w:r>
              <w:rPr/>
            </w:r>
          </w:p>
          <w:p>
            <w:pPr>
              <w:pStyle w:val="Heading3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635</wp:posOffset>
                      </wp:positionV>
                      <wp:extent cx="502920" cy="10966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096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6.35pt;mso-wrap-distance-left:9.05pt;mso-wrap-distance-right:9.05pt;mso-wrap-distance-top:0pt;mso-wrap-distance-bottom:0pt;margin-top:0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8115</wp:posOffset>
                      </wp:positionH>
                      <wp:positionV relativeFrom="paragraph">
                        <wp:posOffset>819785</wp:posOffset>
                      </wp:positionV>
                      <wp:extent cx="5925185" cy="21901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5185" cy="219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9"/>
                                    <w:gridCol w:w="3538"/>
                                    <w:gridCol w:w="1701"/>
                                    <w:gridCol w:w="1701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iztosan ig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het hogy igaz, de nem biz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hetetl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kivettek között van piros goly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ontosan három kivett golyó fehé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Van piros kocka a kivettek közöt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inden kivett golyó fehé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galább három kivett golyó fehé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55pt;height:172.45pt;mso-wrap-distance-left:9.05pt;mso-wrap-distance-right:9.05pt;mso-wrap-distance-top:0pt;mso-wrap-distance-bottom:0pt;margin-top:64.55pt;mso-position-vertical-relative:text;margin-left:1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538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iztosan iga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het hogy igaz, de nem bizt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ehetet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 kivettek között van piros goly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ntosan három kivett golyó fehé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an piros kocka a kivettek közöt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inden kivett golyó fehé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egalább három kivett golyó fehé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Egy dobozban kockák és golyók vannak. Mindegyik vagy piros, vagy fehér. Véletlenszerűen kimarkoltunk nyolc darabot. Közöttük kettő kocka és három piros volt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Tegyél * jelet a táblázat megfelelő rovataiba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59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397"/>
                <w:tab w:val="clear" w:pos="2098"/>
                <w:tab w:val="left" w:pos="9044" w:leader="dot"/>
              </w:tabs>
              <w:spacing w:before="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52570</wp:posOffset>
                      </wp:positionH>
                      <wp:positionV relativeFrom="paragraph">
                        <wp:posOffset>1223645</wp:posOffset>
                      </wp:positionV>
                      <wp:extent cx="1534795" cy="523240"/>
                      <wp:effectExtent l="5715" t="5080" r="5080" b="565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23080"/>
                              </a:xfrm>
                              <a:prstGeom prst="wedgeEllipseCallout">
                                <a:avLst>
                                  <a:gd name="adj1" fmla="val -41518"/>
                                  <a:gd name="adj2" fmla="val 59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9.1pt;margin-top:96.35pt;width:120.8pt;height:41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89685</wp:posOffset>
                      </wp:positionH>
                      <wp:positionV relativeFrom="paragraph">
                        <wp:posOffset>1205230</wp:posOffset>
                      </wp:positionV>
                      <wp:extent cx="1534795" cy="523240"/>
                      <wp:effectExtent l="5715" t="5080" r="5080" b="565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23080"/>
                              </a:xfrm>
                              <a:prstGeom prst="wedgeEllipseCallout">
                                <a:avLst>
                                  <a:gd name="adj1" fmla="val -41518"/>
                                  <a:gd name="adj2" fmla="val 59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55pt;margin-top:94.9pt;width:120.8pt;height:41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965450</wp:posOffset>
                      </wp:positionH>
                      <wp:positionV relativeFrom="paragraph">
                        <wp:posOffset>4413250</wp:posOffset>
                      </wp:positionV>
                      <wp:extent cx="1534795" cy="549910"/>
                      <wp:effectExtent l="5715" t="5080" r="5080" b="825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50080"/>
                              </a:xfrm>
                              <a:prstGeom prst="wedgeEllipseCallout">
                                <a:avLst>
                                  <a:gd name="adj1" fmla="val -41518"/>
                                  <a:gd name="adj2" fmla="val 63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3.5pt;margin-top:347.5pt;width:120.8pt;height:43.2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77335</wp:posOffset>
                      </wp:positionH>
                      <wp:positionV relativeFrom="paragraph">
                        <wp:posOffset>2781300</wp:posOffset>
                      </wp:positionV>
                      <wp:extent cx="1534795" cy="523240"/>
                      <wp:effectExtent l="5715" t="5080" r="5080" b="565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23080"/>
                              </a:xfrm>
                              <a:prstGeom prst="wedgeEllipseCallout">
                                <a:avLst>
                                  <a:gd name="adj1" fmla="val -41518"/>
                                  <a:gd name="adj2" fmla="val 59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05pt;margin-top:219pt;width:120.8pt;height:41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786380</wp:posOffset>
                      </wp:positionV>
                      <wp:extent cx="1534795" cy="523240"/>
                      <wp:effectExtent l="5715" t="5080" r="5080" b="565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23080"/>
                              </a:xfrm>
                              <a:prstGeom prst="wedgeEllipseCallout">
                                <a:avLst>
                                  <a:gd name="adj1" fmla="val -41518"/>
                                  <a:gd name="adj2" fmla="val 59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25pt;margin-top:219.4pt;width:120.8pt;height:41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635</wp:posOffset>
                      </wp:positionV>
                      <wp:extent cx="502920" cy="11195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119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8.15pt;mso-wrap-distance-left:9.05pt;mso-wrap-distance-right:9.05pt;mso-wrap-distance-top:0pt;mso-wrap-distance-bottom:0pt;margin-top:0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1475105</wp:posOffset>
                      </wp:positionV>
                      <wp:extent cx="383540" cy="89598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895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6255" cy="80327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3002" t="-7" r="961" b="32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255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70.55pt;mso-wrap-distance-left:9.05pt;mso-wrap-distance-right:9.05pt;mso-wrap-distance-top:0pt;mso-wrap-distance-bottom:0pt;margin-top:116.15pt;mso-position-vertical-relative:text;margin-left:27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255" cy="80327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002" t="-7" r="961" b="3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486535</wp:posOffset>
                      </wp:positionV>
                      <wp:extent cx="383540" cy="9652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96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795" cy="872490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795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76pt;mso-wrap-distance-left:9.05pt;mso-wrap-distance-right:9.05pt;mso-wrap-distance-top:0pt;mso-wrap-distance-bottom:0pt;margin-top:117.05pt;mso-position-vertical-relative:text;margin-left:6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87249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86175</wp:posOffset>
                      </wp:positionH>
                      <wp:positionV relativeFrom="paragraph">
                        <wp:posOffset>1357630</wp:posOffset>
                      </wp:positionV>
                      <wp:extent cx="2281555" cy="3810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Vili és Cili testvérek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5pt;height:30pt;mso-wrap-distance-left:9.05pt;mso-wrap-distance-right:9.05pt;mso-wrap-distance-top:0pt;mso-wrap-distance-bottom:0pt;margin-top:106.9pt;mso-position-vertical-relative:text;margin-left:29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ili és Cili testvére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39165</wp:posOffset>
                      </wp:positionH>
                      <wp:positionV relativeFrom="paragraph">
                        <wp:posOffset>1276985</wp:posOffset>
                      </wp:positionV>
                      <wp:extent cx="2281555" cy="49149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Jucit nem Igaznak</w:t>
                                    <w:br/>
                                    <w:t>hívják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5pt;height:38.7pt;mso-wrap-distance-left:9.05pt;mso-wrap-distance-right:9.05pt;mso-wrap-distance-top:0pt;mso-wrap-distance-bottom:0pt;margin-top:100.55pt;mso-position-vertical-relative:text;margin-left:7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Jucit nem Igaznak</w:t>
                              <w:br/>
                              <w:t>hívjá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07310</wp:posOffset>
                      </wp:positionH>
                      <wp:positionV relativeFrom="paragraph">
                        <wp:posOffset>4527550</wp:posOffset>
                      </wp:positionV>
                      <wp:extent cx="2281555" cy="67056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67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ili a Füllentő családba </w:t>
                                    <w:br/>
                                    <w:t>tartozik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5pt;height:52.8pt;mso-wrap-distance-left:9.05pt;mso-wrap-distance-right:9.05pt;mso-wrap-distance-top:0pt;mso-wrap-distance-bottom:0pt;margin-top:356.5pt;mso-position-vertical-relative:text;margin-left:20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Lili a Füllentő családba </w:t>
                              <w:br/>
                              <w:t>tartozi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725545</wp:posOffset>
                      </wp:positionH>
                      <wp:positionV relativeFrom="paragraph">
                        <wp:posOffset>2853055</wp:posOffset>
                      </wp:positionV>
                      <wp:extent cx="2281555" cy="43624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Vili a Füllentő család</w:t>
                                    <w:br/>
                                    <w:t>tagj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5pt;height:34.35pt;mso-wrap-distance-left:9.05pt;mso-wrap-distance-right:9.05pt;mso-wrap-distance-top:0pt;mso-wrap-distance-bottom:0pt;margin-top:224.65pt;mso-position-vertical-relative:text;margin-left:293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ili a Füllentő család</w:t>
                              <w:br/>
                              <w:t>tagj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2842260</wp:posOffset>
                      </wp:positionV>
                      <wp:extent cx="2281555" cy="436245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aci nem testvére</w:t>
                                    <w:br/>
                                    <w:t>Jucinak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5pt;height:34.35pt;mso-wrap-distance-left:9.05pt;mso-wrap-distance-right:9.05pt;mso-wrap-distance-top:0pt;mso-wrap-distance-bottom:0pt;margin-top:223.8pt;mso-position-vertical-relative:text;margin-left:6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aci nem testvére</w:t>
                              <w:br/>
                              <w:t>Jucina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3131185</wp:posOffset>
                      </wp:positionV>
                      <wp:extent cx="699770" cy="8509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7525" cy="760730"/>
                                        <wp:effectExtent l="0" t="0" r="0" b="0"/>
                                        <wp:docPr id="3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0" t="-35" r="-5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7525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67pt;mso-wrap-distance-left:9.05pt;mso-wrap-distance-right:9.05pt;mso-wrap-distance-top:0pt;mso-wrap-distance-bottom:0pt;margin-top:246.55pt;mso-position-vertical-relative:text;margin-left:5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" cy="76073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973070</wp:posOffset>
                      </wp:positionV>
                      <wp:extent cx="702945" cy="104521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1045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7525" cy="949960"/>
                                        <wp:effectExtent l="0" t="0" r="0" b="0"/>
                                        <wp:docPr id="3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0" t="-28" r="-5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7525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82.3pt;mso-wrap-distance-left:9.05pt;mso-wrap-distance-right:9.05pt;mso-wrap-distance-top:0pt;mso-wrap-distance-bottom:0pt;margin-top:234.1pt;mso-position-vertical-relative:text;margin-left:27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" cy="94996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28" r="-5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402205</wp:posOffset>
                      </wp:positionH>
                      <wp:positionV relativeFrom="paragraph">
                        <wp:posOffset>4586605</wp:posOffset>
                      </wp:positionV>
                      <wp:extent cx="645795" cy="114236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1142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2915" cy="1050925"/>
                                        <wp:effectExtent l="0" t="0" r="0" b="0"/>
                                        <wp:docPr id="3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0" t="-26" r="-6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915" cy="1050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89.95pt;mso-wrap-distance-left:9.05pt;mso-wrap-distance-right:9.05pt;mso-wrap-distance-top:0pt;mso-wrap-distance-bottom:0pt;margin-top:361.15pt;mso-position-vertical-relative:text;margin-left:18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" cy="105092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0" t="-26" r="-6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z Igaz családnak és Füllentőéknek összesen öt gyermeke van: Cili, Lili, Vili, Juci és Saci. Tudjuk, hogy az Igaz család gyermekei mindig igazat mondanak, a Füllentő család gyermekei pedig soha nem mondanak igazat.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rPr/>
            </w:pPr>
            <w:r>
              <w:rPr>
                <w:sz w:val="24"/>
              </w:rPr>
              <w:t>Pótold a gyerekek vezetéknevét, ha tudjuk, hogy a következőket mondták: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Heading2"/>
              <w:tabs>
                <w:tab w:val="clear" w:pos="709"/>
                <w:tab w:val="left" w:pos="6917" w:leader="none"/>
              </w:tabs>
              <w:spacing w:lineRule="auto" w:line="120" w:before="0" w:after="0"/>
              <w:rPr/>
            </w:pPr>
            <w:r>
              <w:rPr/>
              <w:t xml:space="preserve"> </w:t>
            </w:r>
          </w:p>
          <w:p>
            <w:pPr>
              <w:pStyle w:val="Heading2"/>
              <w:tabs>
                <w:tab w:val="clear" w:pos="709"/>
                <w:tab w:val="left" w:pos="6917" w:leader="none"/>
              </w:tabs>
              <w:spacing w:lineRule="auto" w:line="120" w:before="0" w:after="0"/>
              <w:rPr/>
            </w:pPr>
            <w:r>
              <w:rPr/>
              <w:tab/>
              <w:tab/>
            </w:r>
          </w:p>
          <w:p>
            <w:pPr>
              <w:pStyle w:val="Heading4"/>
              <w:tabs>
                <w:tab w:val="clear" w:pos="4649"/>
                <w:tab w:val="clear" w:pos="6067"/>
                <w:tab w:val="left" w:pos="2240" w:leader="dot"/>
                <w:tab w:val="left" w:pos="4933" w:leader="none"/>
                <w:tab w:val="left" w:pos="6350" w:leader="dot"/>
              </w:tabs>
              <w:ind w:firstLine="822"/>
              <w:rPr/>
            </w:pPr>
            <w:r>
              <w:rPr/>
              <w:tab/>
              <w:t xml:space="preserve"> Cili</w:t>
              <w:tab/>
              <w:tab/>
              <w:t xml:space="preserve"> Juci</w:t>
            </w:r>
          </w:p>
          <w:p>
            <w:pPr>
              <w:pStyle w:val="Normal"/>
              <w:tabs>
                <w:tab w:val="clear" w:pos="709"/>
                <w:tab w:val="left" w:pos="1106" w:leader="none"/>
                <w:tab w:val="left" w:pos="6209" w:leader="none"/>
              </w:tabs>
              <w:spacing w:before="120" w:after="0"/>
              <w:rPr>
                <w:sz w:val="24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4649"/>
                <w:tab w:val="clear" w:pos="6067"/>
                <w:tab w:val="left" w:pos="2240" w:leader="dot"/>
                <w:tab w:val="left" w:pos="4933" w:leader="none"/>
                <w:tab w:val="left" w:pos="6350" w:leader="dot"/>
              </w:tabs>
              <w:spacing w:before="120" w:after="0"/>
              <w:ind w:firstLine="822"/>
              <w:rPr/>
            </w:pPr>
            <w:r>
              <w:rPr/>
              <w:tab/>
              <w:t xml:space="preserve"> Lili</w:t>
              <w:tab/>
              <w:tab/>
              <w:t xml:space="preserve"> Saci</w:t>
            </w:r>
          </w:p>
          <w:p>
            <w:pPr>
              <w:pStyle w:val="Jegyzetszveg"/>
              <w:rPr/>
            </w:pPr>
            <w:r>
              <w:rPr/>
              <w:t xml:space="preserve">            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1106" w:leader="none"/>
                <w:tab w:val="left" w:pos="6917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dot"/>
                <w:tab w:val="left" w:pos="6917" w:leader="none"/>
              </w:tabs>
              <w:spacing w:before="120" w:after="0"/>
              <w:ind w:firstLine="8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397"/>
                <w:tab w:val="clear" w:pos="2098"/>
                <w:tab w:val="left" w:pos="3232" w:leader="none"/>
                <w:tab w:val="left" w:pos="4933" w:leader="dot"/>
              </w:tabs>
              <w:ind w:left="113" w:right="113" w:hanging="0"/>
              <w:rPr/>
            </w:pPr>
            <w:r>
              <w:rPr/>
              <w:tab/>
              <w:tab/>
              <w:t xml:space="preserve"> Vili</w:t>
            </w:r>
          </w:p>
          <w:p>
            <w:pPr>
              <w:pStyle w:val="Normal"/>
              <w:spacing w:lineRule="auto" w:line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  <w:tab w:val="left" w:pos="3799" w:leader="dot"/>
              </w:tabs>
              <w:spacing w:lineRule="auto" w:line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2"/>
              <w:spacing w:lineRule="auto" w:line="120"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612265</wp:posOffset>
                      </wp:positionH>
                      <wp:positionV relativeFrom="paragraph">
                        <wp:posOffset>1109980</wp:posOffset>
                      </wp:positionV>
                      <wp:extent cx="3344545" cy="1717040"/>
                      <wp:effectExtent l="5080" t="571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4400" cy="1717200"/>
                                <a:chOff x="0" y="0"/>
                                <a:chExt cx="3344400" cy="171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5520" y="0"/>
                                  <a:ext cx="826920" cy="39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1440"/>
                                  <a:ext cx="826920" cy="39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0400" y="59040"/>
                                  <a:ext cx="94752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Horvá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96160"/>
                                  <a:ext cx="826920" cy="39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880" y="597600"/>
                                  <a:ext cx="826920" cy="39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48240"/>
                                  <a:ext cx="94752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me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654120"/>
                                  <a:ext cx="94752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olgá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7240" y="655200"/>
                                  <a:ext cx="94752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agy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80880" y="178920"/>
                                  <a:ext cx="5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800" y="399240"/>
                                  <a:ext cx="24192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1156320"/>
                                  <a:ext cx="826920" cy="39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005840"/>
                                  <a:ext cx="46656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7440" y="994320"/>
                                  <a:ext cx="46656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785520"/>
                                  <a:ext cx="137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080" y="325800"/>
                                  <a:ext cx="94680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355680"/>
                                  <a:ext cx="94680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3640" y="1221120"/>
                                  <a:ext cx="81540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Lengy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95pt;margin-top:87.4pt;width:263.35pt;height:135.2pt" coordorigin="2539,1748" coordsize="5267,2704">
                      <v:oval id="shape_0" fillcolor="white" stroked="t" o:allowincell="f" style="position:absolute;left:3209;top:1748;width:1301;height:62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71;top:1750;width:1301;height:62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95;top:1841;width:1491;height:7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rvát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539;top:2687;width:1301;height:62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72;top:2689;width:1301;height:62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19;top:1824;width:1491;height:7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met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2778;width:1491;height:7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olgá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14;top:2780;width:1491;height:7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gy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56,2030" to="5388,203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397,2377" to="6777,259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378;top:3569;width:1301;height:62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89,3332" to="4223,3724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716,3314" to="6450,3706" stroked="t" o:allowincell="f" style="position:absolute;flip:x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916,2985" to="6083,29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4,2261" to="5434,2876" stroked="t" o:allowincell="f" style="position:absolute;flip:x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518,2308" to="6008,2923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466;top:3671;width:1283;height:7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ngy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635</wp:posOffset>
                      </wp:positionV>
                      <wp:extent cx="502920" cy="907415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45pt;mso-wrap-distance-left:9.05pt;mso-wrap-distance-right:9.05pt;mso-wrap-distance-top:0pt;mso-wrap-distance-bottom:0pt;margin-top:0.05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79490</wp:posOffset>
                      </wp:positionH>
                      <wp:positionV relativeFrom="paragraph">
                        <wp:posOffset>4471670</wp:posOffset>
                      </wp:positionV>
                      <wp:extent cx="502920" cy="30289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3.85pt;mso-wrap-distance-left:9.05pt;mso-wrap-distance-right:9.05pt;mso-wrap-distance-top:0pt;mso-wrap-distance-bottom:0pt;margin-top:352.1pt;mso-position-vertical-relative:text;margin-left:478.7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Egy sakkbajnokságban Bolgár, Horváth, Lengyel, Magyar és Németh nevű játékosok között körmérkőzések zajlanak. Még nem játszott mindenki mindenkivel. Az ábra az eddig lejátszott mérkőzéseket mutatja úgy, hogy a nyíl a győztesre mutat. Döntetlen esetén nincs nyíl a két játékost összekötő vonalon. Minden játékos a győzelemért két pontot, a döntetlenért egy pontot, a vereségért pedig nulla pontot ka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left" w:pos="535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left" w:pos="535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left" w:pos="5358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left" w:pos="535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Jelenleg ki az első? </w:t>
              <w:tab/>
            </w:r>
          </w:p>
          <w:p>
            <w:pPr>
              <w:pStyle w:val="Normal"/>
              <w:tabs>
                <w:tab w:val="clear" w:pos="709"/>
                <w:tab w:val="left" w:pos="5528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Jelenleg ki áll az utolsó helyen? </w:t>
              <w:tab/>
            </w:r>
          </w:p>
          <w:p>
            <w:pPr>
              <w:pStyle w:val="Normal"/>
              <w:tabs>
                <w:tab w:val="clear" w:pos="709"/>
                <w:tab w:val="left" w:pos="4649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) Hány mérkőzés van még hátra? </w:t>
              <w:tab/>
            </w:r>
          </w:p>
          <w:p>
            <w:pPr>
              <w:pStyle w:val="Normal"/>
              <w:tabs>
                <w:tab w:val="clear" w:pos="709"/>
                <w:tab w:val="left" w:pos="6917" w:leader="dot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Az ábra kiegészítésével adj meg egy olyan lehetőséget, amikor a végén – minden mérkőzés lejátszása után – az első helyen és a második helyen is holtverseny alakul ki (azaz azonos pontszámmal két első és két második helyezett lesz)!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Az alábbi négyzetekbe rajzolj olyan egymástól </w:t>
            </w:r>
            <w:r>
              <w:rPr>
                <w:b/>
                <w:sz w:val="24"/>
              </w:rPr>
              <w:t>különböző méretű</w:t>
            </w:r>
            <w:r>
              <w:rPr>
                <w:sz w:val="24"/>
              </w:rPr>
              <w:t xml:space="preserve"> háromszögeket, amelyeknek van két egyenlő oldala, és amelyeknek minden csúcsa a kilenc pont valamelyike! </w:t>
            </w:r>
          </w:p>
          <w:p>
            <w:pPr>
              <w:pStyle w:val="Normal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Keress minél több megoldást! (Több ábra van, mint ahány lehetőség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-2540</wp:posOffset>
                      </wp:positionV>
                      <wp:extent cx="4514850" cy="138493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760" cy="1384920"/>
                                <a:chOff x="0" y="0"/>
                                <a:chExt cx="4514760" cy="138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16520" y="59760"/>
                                  <a:ext cx="41724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19620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19620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08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37908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37908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6520" y="871200"/>
                                  <a:ext cx="41724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19620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19620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08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37908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37908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5960" y="0"/>
                                  <a:ext cx="1569240" cy="138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600" y="59760"/>
                                    <a:ext cx="41724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1440" y="59760"/>
                                    <a:ext cx="41652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600" y="871200"/>
                                    <a:ext cx="41724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1440" y="871200"/>
                                    <a:ext cx="41652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720" cy="57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560" y="1800"/>
                                    <a:ext cx="576720" cy="57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04600"/>
                                    <a:ext cx="576720" cy="57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520" y="807840"/>
                                    <a:ext cx="576720" cy="57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560" y="1800"/>
                                    <a:ext cx="576720" cy="57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520" y="807840"/>
                                    <a:ext cx="576720" cy="57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34440" y="252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0" y="80820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9240" cy="138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600" y="59760"/>
                                    <a:ext cx="41724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1440" y="59760"/>
                                    <a:ext cx="41652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600" y="871200"/>
                                    <a:ext cx="41724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1440" y="871200"/>
                                    <a:ext cx="41652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720" cy="57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560" y="1800"/>
                                    <a:ext cx="576720" cy="57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04600"/>
                                    <a:ext cx="576720" cy="57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520" y="807840"/>
                                    <a:ext cx="576720" cy="57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560" y="1800"/>
                                    <a:ext cx="576720" cy="57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520" y="807840"/>
                                    <a:ext cx="576720" cy="57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pt;margin-top:-0.2pt;width:355.5pt;height:109.05pt" coordorigin="940,-4" coordsize="7110,2181">
                      <v:group id="shape_0" style="position:absolute;left:7265;top:90;width:657;height:664">
                        <v:oval id="shape_0" fillcolor="gray" stroked="t" o:allowincell="t" style="position:absolute;left:7265;top:90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560;top:90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855;top:90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265;top:399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560;top:399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855;top:399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265;top:687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560;top:687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855;top:687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65;top:1368;width:657;height:664">
                        <v:oval id="shape_0" fillcolor="gray" stroked="t" o:allowincell="t" style="position:absolute;left:7265;top:1368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560;top:1368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855;top:1368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265;top:1677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560;top:1677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855;top:1677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265;top:1965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560;top:1965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855;top:1965;width:66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36;top:-4;width:2471;height:2180">
                        <v:group id="shape_0" style="position:absolute;left:4169;top:90;width:657;height:664">
                          <v:oval id="shape_0" fillcolor="gray" stroked="t" o:allowincell="t" style="position:absolute;left:4169;top:90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464;top:90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759;top:90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169;top:399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464;top:399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759;top:399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169;top:68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464;top:68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759;top:68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739;top:90;width:656;height:664">
                          <v:oval id="shape_0" fillcolor="gray" stroked="t" o:allowincell="t" style="position:absolute;left:5739;top:90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6033;top:90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6328;top:90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5739;top:399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6033;top:399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6328;top:399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5739;top:68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6033;top:68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6328;top:68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169;top:1368;width:657;height:664">
                          <v:oval id="shape_0" fillcolor="gray" stroked="t" o:allowincell="t" style="position:absolute;left:4169;top:1368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464;top:1368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759;top:1368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169;top:167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464;top:167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759;top:167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169;top:1965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464;top:1965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4759;top:1965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739;top:1368;width:656;height:664">
                          <v:oval id="shape_0" fillcolor="gray" stroked="t" o:allowincell="t" style="position:absolute;left:5739;top:1368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6033;top:1368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6328;top:1368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5739;top:167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6033;top:167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6328;top:167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5739;top:1965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6033;top:1965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6328;top:1965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t" style="position:absolute;left:4036;top:-4;width:907;height:9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593;top:-1;width:907;height:9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048;top:1263;width:907;height:9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599;top:1268;width:907;height:9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593;top:-1;width:907;height:9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599;top:1268;width:907;height:9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7136;top:0;width:907;height:9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142;top:1269;width:907;height:9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40;top:-4;width:2471;height:2180">
                        <v:group id="shape_0" style="position:absolute;left:1073;top:90;width:657;height:664">
                          <v:oval id="shape_0" fillcolor="gray" stroked="t" o:allowincell="t" style="position:absolute;left:1073;top:90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368;top:90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663;top:90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073;top:399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368;top:399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663;top:399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073;top:68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368;top:68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663;top:68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43;top:90;width:656;height:664">
                          <v:oval id="shape_0" fillcolor="gray" stroked="t" o:allowincell="t" style="position:absolute;left:2643;top:90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2937;top:90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3232;top:90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2643;top:399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2937;top:399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3232;top:399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2643;top:68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2937;top:68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3232;top:68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73;top:1368;width:657;height:664">
                          <v:oval id="shape_0" fillcolor="gray" stroked="t" o:allowincell="t" style="position:absolute;left:1073;top:1368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368;top:1368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663;top:1368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073;top:167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368;top:167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663;top:167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073;top:1965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368;top:1965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1663;top:1965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43;top:1368;width:656;height:664">
                          <v:oval id="shape_0" fillcolor="gray" stroked="t" o:allowincell="t" style="position:absolute;left:2643;top:1368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2937;top:1368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3232;top:1368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2643;top:167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2937;top:167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3232;top:1677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2643;top:1965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2937;top:1965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t" style="position:absolute;left:3232;top:1965;width:66;height:6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t" style="position:absolute;left:940;top:-4;width:907;height:9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497;top:-1;width:907;height:9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952;top:1263;width:907;height:9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503;top:1268;width:907;height:9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497;top:-1;width:907;height:9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503;top:1268;width:907;height:9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13" w:right="113" w:hanging="0"/>
              <w:rPr/>
            </w:pPr>
            <w:r>
              <w:rPr>
                <w:sz w:val="24"/>
              </w:rPr>
              <w:t>Írd a mennyiségek közé a megfelelő reláció jelét (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; = ;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)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8255</wp:posOffset>
                      </wp:positionV>
                      <wp:extent cx="502920" cy="95123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51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4.9pt;mso-wrap-distance-left:9.05pt;mso-wrap-distance-right:9.05pt;mso-wrap-distance-top:0pt;mso-wrap-distance-bottom:0pt;margin-top:0.65pt;mso-position-vertical-relative:text;margin-left:457.2pt;mso-position-horizontal-relative:text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120"/>
              <w:ind w:left="397" w:right="113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97" w:right="113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9"/>
                <w:tab w:val="right" w:pos="1673" w:leader="none"/>
                <w:tab w:val="center" w:pos="2381" w:leader="none"/>
                <w:tab w:val="left" w:pos="3090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)</w:t>
              <w:tab/>
              <w:t>6950 g</w:t>
              <w:tab/>
              <w:t>..........</w:t>
              <w:tab/>
              <w:t>69,5 kg</w:t>
            </w:r>
          </w:p>
          <w:p>
            <w:pPr>
              <w:pStyle w:val="TextBodyIndent"/>
              <w:tabs>
                <w:tab w:val="clear" w:pos="709"/>
                <w:tab w:val="right" w:pos="1673" w:leader="none"/>
                <w:tab w:val="center" w:pos="2381" w:leader="none"/>
                <w:tab w:val="left" w:pos="3090" w:leader="none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)</w:t>
              <w:tab/>
              <w:t>2,74 km</w:t>
              <w:tab/>
              <w:t>..........</w:t>
              <w:tab/>
              <w:t>2470 m</w:t>
            </w:r>
          </w:p>
          <w:p>
            <w:pPr>
              <w:pStyle w:val="TextBodyIndent"/>
              <w:tabs>
                <w:tab w:val="clear" w:pos="709"/>
                <w:tab w:val="right" w:pos="1673" w:leader="none"/>
                <w:tab w:val="center" w:pos="2381" w:leader="none"/>
                <w:tab w:val="left" w:pos="3090" w:leader="none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c)</w:t>
              <w:tab/>
              <w:t>93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ab/>
              <w:t>..........</w:t>
              <w:tab/>
              <w:t>930 d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709"/>
                <w:tab w:val="right" w:pos="1673" w:leader="none"/>
                <w:tab w:val="center" w:pos="2381" w:leader="none"/>
                <w:tab w:val="left" w:pos="3090" w:leader="none"/>
              </w:tabs>
              <w:spacing w:before="120" w:after="0"/>
              <w:ind w:left="113" w:right="113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 xml:space="preserve"> óra</w:t>
              <w:tab/>
              <w:t>..........</w:t>
              <w:tab/>
              <w:t>48 perc</w:t>
            </w:r>
          </w:p>
          <w:p>
            <w:pPr>
              <w:pStyle w:val="TextBodyIndent"/>
              <w:tabs>
                <w:tab w:val="clear" w:pos="709"/>
                <w:tab w:val="right" w:pos="1673" w:leader="none"/>
                <w:tab w:val="center" w:pos="2381" w:leader="none"/>
                <w:tab w:val="left" w:pos="3090" w:leader="none"/>
              </w:tabs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e)</w:t>
              <w:tab/>
              <w:t>71 000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ab/>
              <w:t>..........</w:t>
              <w:tab/>
              <w:t>71 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extBodyIndent"/>
              <w:ind w:left="397" w:right="113" w:hanging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17575</wp:posOffset>
                      </wp:positionH>
                      <wp:positionV relativeFrom="paragraph">
                        <wp:posOffset>1067435</wp:posOffset>
                      </wp:positionV>
                      <wp:extent cx="4519930" cy="207454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9800" cy="2074680"/>
                                <a:chOff x="0" y="0"/>
                                <a:chExt cx="4519800" cy="207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9200" cy="34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3920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280" y="63360"/>
                                    <a:ext cx="125604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21204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2520"/>
                                      <a:ext cx="21204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2640" y="0"/>
                                      <a:ext cx="21204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920" y="0"/>
                                      <a:ext cx="21204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00" y="5400"/>
                                      <a:ext cx="21204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360" y="48960"/>
                                  <a:ext cx="28584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41400"/>
                                  <a:ext cx="3135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280" y="25560"/>
                                  <a:ext cx="2926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160" y="41400"/>
                                  <a:ext cx="29988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440" y="28080"/>
                                  <a:ext cx="28584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47920"/>
                                  <a:ext cx="13392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61920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1416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61524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1524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61668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1137960"/>
                                  <a:ext cx="13392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20888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20600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20528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20528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120636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1728000"/>
                                  <a:ext cx="13392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79892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79784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79712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79712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179640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6880" y="545400"/>
                                  <a:ext cx="13392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61668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61524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61452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080" y="61452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61416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6880" y="1135440"/>
                                  <a:ext cx="13392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120636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120528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120456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080" y="120456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120384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6880" y="1725120"/>
                                  <a:ext cx="13392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179640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179316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179460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080" y="179460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179388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8080" y="545400"/>
                                  <a:ext cx="13392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720" y="61668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0480" y="61524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000" y="61452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4280" y="61452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720" y="61416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1135440"/>
                                  <a:ext cx="13392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240" y="120636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3000" y="120708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7520" y="120636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0" y="120636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240" y="120600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8080" y="1725120"/>
                                  <a:ext cx="13392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720" y="179640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0480" y="179316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000" y="179640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4280" y="179640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720" y="1793880"/>
                                  <a:ext cx="21204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5pt;margin-top:84.05pt;width:355.9pt;height:163.35pt" coordorigin="1445,1681" coordsize="7118,3267">
                      <v:group id="shape_0" style="position:absolute;left:1445;top:1681;width:2109;height:546">
                        <v:shape id="shape_0" stroked="t" o:allowincell="f" style="position:absolute;left:1445;top:1681;width:2108;height:54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1515;top:1781;width:1978;height:333">
                          <v:oval id="shape_0" fillcolor="white" stroked="t" o:allowincell="f" style="position:absolute;left:1515;top:1793;width:333;height:320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921;top:1785;width:333;height:320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322;top:1781;width:333;height:320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46;top:1781;width:333;height:320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159;top:1789;width:333;height:320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1488;top:1758;width:449;height:4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94;top:1746;width:493;height:5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4;top:1721;width:460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24;top:1746;width:471;height:67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34;top:1725;width:449;height:4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1446;top:2544;width:2108;height:54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516;top:2656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22;top:2648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23;top:2650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47;top:2650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60;top:2652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1446;top:3473;width:2108;height:54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516;top:3585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22;top:3580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23;top:3579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47;top:3579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60;top:3581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1446;top:4402;width:2108;height:54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516;top:4514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22;top:4512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23;top:4511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47;top:4511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60;top:4510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944;top:2540;width:2108;height:54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014;top:2652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20;top:2650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21;top:2649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45;top:2649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58;top:2648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944;top:3469;width:2108;height:54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014;top:3581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20;top:3579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21;top:3578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45;top:3578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58;top:3577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944;top:4398;width:2108;height:54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014;top:4510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20;top:4505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21;top:4507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45;top:4507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58;top:4506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6450;top:2540;width:2108;height:54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520;top:2652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26;top:2650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27;top:2649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51;top:2649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64;top:2648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6454;top:3469;width:2108;height:54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524;top:3581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30;top:3582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31;top:3581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55;top:3581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68;top:3580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6450;top:4398;width:2108;height:54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520;top:4510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26;top:4505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27;top:4510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51;top:4510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64;top:4506;width:333;height:32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635</wp:posOffset>
                      </wp:positionV>
                      <wp:extent cx="502920" cy="28448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2.4pt;mso-wrap-distance-left:9.05pt;mso-wrap-distance-right:9.05pt;mso-wrap-distance-top:0pt;mso-wrap-distance-bottom:0pt;margin-top:0.05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Az osztályban mindenki kapott három kék (</w:t>
            </w:r>
            <w:r>
              <w:rPr>
                <w:b/>
                <w:sz w:val="24"/>
              </w:rPr>
              <w:t>k</w:t>
            </w:r>
            <w:r>
              <w:rPr>
                <w:sz w:val="24"/>
              </w:rPr>
              <w:t>) és két piros (</w:t>
            </w:r>
            <w:r>
              <w:rPr>
                <w:b/>
                <w:sz w:val="24"/>
              </w:rPr>
              <w:t>p</w:t>
            </w:r>
            <w:r>
              <w:rPr>
                <w:sz w:val="24"/>
              </w:rPr>
              <w:t>) színű korongot. Olyan sorrendbe kellett a korongokat rakni, hogy két piros ne kerüljön egymás mellé.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Keress minél több különböző elrendezést! Írd a megfelelő betűket a korongokba! (Több ábra van, mint ahány lehe</w:t>
              <w:softHyphen/>
              <w:t>tőség.)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Pl.: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-635</wp:posOffset>
                      </wp:positionV>
                      <wp:extent cx="502920" cy="668655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6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52.65pt;mso-wrap-distance-left:9.05pt;mso-wrap-distance-right:9.05pt;mso-wrap-distance-top:0pt;mso-wrap-distance-bottom:0pt;margin-top:-0.05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Béla bácsi az ötvenéves érettségi találkozón így mesélt a családjáról: 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/>
            </w:pPr>
            <w:r>
              <w:rPr>
                <w:sz w:val="24"/>
                <w:lang w:val="en-US" w:eastAsia="en-US"/>
              </w:rPr>
              <w:t>„</w:t>
            </w:r>
            <w:r>
              <w:rPr>
                <w:sz w:val="24"/>
                <w:lang w:val="en-US" w:eastAsia="en-US"/>
              </w:rPr>
              <w:t xml:space="preserve">Unokáim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lang w:val="en-US" w:eastAsia="en-US"/>
              </w:rPr>
              <w:t xml:space="preserve"> része fiú. Hat lány unokám van.”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ány fiú unokája van Béla bácsinak? Hány u</w:t>
              <w:softHyphen/>
              <w:softHyphen/>
              <w:t>no</w:t>
              <w:softHyphen/>
              <w:t>kája van összesen?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Írd le a kiszámítás módját is!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5358" w:leader="none"/>
                <w:tab w:val="left" w:pos="7059" w:leader="none"/>
              </w:tabs>
              <w:spacing w:lineRule="auto" w:line="120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1986915</wp:posOffset>
                      </wp:positionV>
                      <wp:extent cx="1396365" cy="434340"/>
                      <wp:effectExtent l="12065" t="5080" r="1143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434520"/>
                              </a:xfrm>
                              <a:prstGeom prst="parallelogram">
                                <a:avLst>
                                  <a:gd name="adj" fmla="val 9718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silver" stroked="t" o:allowincell="f" style="position:absolute;margin-left:71.25pt;margin-top:156.45pt;width:109.9pt;height:34.15pt;mso-wrap-style:none;v-text-anchor:middle;mso-position-horizontal-relative:margin" type="_x0000_t7">
                      <v:fill o:detectmouseclick="t" type="solid" color2="#3f3f3f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1167130</wp:posOffset>
                      </wp:positionV>
                      <wp:extent cx="1436370" cy="12623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1262520"/>
                                <a:chOff x="0" y="0"/>
                                <a:chExt cx="1436400" cy="12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252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45072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11440"/>
                                  <a:ext cx="444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811440"/>
                                  <a:ext cx="444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44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0"/>
                                  <a:ext cx="444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81144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5pt;margin-top:91.9pt;width:113.05pt;height:99.35pt" coordorigin="1393,1838" coordsize="2261,1987">
                      <v:line id="shape_0" from="1393,3826" to="2954,38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3,2548" to="2954,25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3,2548" to="1393,38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5,2548" to="2955,38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3,1838" to="2093,3115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655,1838" to="3655,31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3,3116" to="2092,3825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955,3116" to="3654,382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3,1838" to="2092,254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5,1838" to="3654,254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3,1838" to="3654,18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3,3116" to="3654,311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1524635</wp:posOffset>
                      </wp:positionV>
                      <wp:extent cx="450850" cy="4508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4.75pt;margin-top:120.05pt;width:35.45pt;height:3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1524635</wp:posOffset>
                      </wp:positionV>
                      <wp:extent cx="450850" cy="4508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49.1pt;margin-top:120.05pt;width:35.45pt;height:35.4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1975485</wp:posOffset>
                      </wp:positionV>
                      <wp:extent cx="450850" cy="4508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25pt;margin-top:155.55pt;width:35.45pt;height:3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1524635</wp:posOffset>
                      </wp:positionV>
                      <wp:extent cx="450850" cy="4508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120.05pt;width:35.45pt;height:3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1524635</wp:posOffset>
                      </wp:positionV>
                      <wp:extent cx="450850" cy="4508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25pt;margin-top:120.05pt;width:35.45pt;height:3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1073785</wp:posOffset>
                      </wp:positionV>
                      <wp:extent cx="450850" cy="4508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75pt;margin-top:84.55pt;width:35.45pt;height:3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97890</wp:posOffset>
                      </wp:positionH>
                      <wp:positionV relativeFrom="paragraph">
                        <wp:posOffset>1614805</wp:posOffset>
                      </wp:positionV>
                      <wp:extent cx="0" cy="814070"/>
                      <wp:effectExtent l="14605" t="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27.15pt" to="70.7pt,191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081395</wp:posOffset>
                      </wp:positionH>
                      <wp:positionV relativeFrom="paragraph">
                        <wp:posOffset>-635</wp:posOffset>
                      </wp:positionV>
                      <wp:extent cx="502920" cy="284480"/>
                      <wp:effectExtent l="0" t="0" r="0" b="0"/>
                      <wp:wrapNone/>
                      <wp:docPr id="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2.4pt;mso-wrap-distance-left:9.05pt;mso-wrap-distance-right:9.05pt;mso-wrap-distance-top:0pt;mso-wrap-distance-bottom:0pt;margin-top:-0.05pt;mso-position-vertical-relative:text;margin-left:478.8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2364105</wp:posOffset>
                      </wp:positionV>
                      <wp:extent cx="418465" cy="319405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86.15pt;mso-position-vertical-relative:text;margin-left:5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1473200</wp:posOffset>
                      </wp:positionV>
                      <wp:extent cx="418465" cy="319405"/>
                      <wp:effectExtent l="0" t="0" r="0" b="0"/>
                      <wp:wrapNone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16pt;mso-position-vertical-relative:text;margin-left:4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982345</wp:posOffset>
                      </wp:positionV>
                      <wp:extent cx="418465" cy="319405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77.35pt;mso-position-vertical-relative:text;margin-left:8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83310</wp:posOffset>
                      </wp:positionH>
                      <wp:positionV relativeFrom="paragraph">
                        <wp:posOffset>1792605</wp:posOffset>
                      </wp:positionV>
                      <wp:extent cx="418465" cy="319405"/>
                      <wp:effectExtent l="0" t="0" r="0" b="0"/>
                      <wp:wrapNone/>
                      <wp:docPr id="6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41.15pt;mso-position-vertical-relative:text;margin-left:8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12595</wp:posOffset>
                      </wp:positionH>
                      <wp:positionV relativeFrom="paragraph">
                        <wp:posOffset>1368425</wp:posOffset>
                      </wp:positionV>
                      <wp:extent cx="418465" cy="319405"/>
                      <wp:effectExtent l="0" t="0" r="0" b="0"/>
                      <wp:wrapNone/>
                      <wp:docPr id="6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07.75pt;mso-position-vertical-relative:text;margin-left:13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76475</wp:posOffset>
                      </wp:positionH>
                      <wp:positionV relativeFrom="paragraph">
                        <wp:posOffset>1010285</wp:posOffset>
                      </wp:positionV>
                      <wp:extent cx="418465" cy="319405"/>
                      <wp:effectExtent l="0" t="0" r="0" b="0"/>
                      <wp:wrapNone/>
                      <wp:docPr id="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79.55pt;mso-position-vertical-relative:text;margin-left:17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79650</wp:posOffset>
                      </wp:positionH>
                      <wp:positionV relativeFrom="paragraph">
                        <wp:posOffset>1852295</wp:posOffset>
                      </wp:positionV>
                      <wp:extent cx="418465" cy="319405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45.85pt;mso-position-vertical-relative:text;margin-left:17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2364105</wp:posOffset>
                      </wp:positionV>
                      <wp:extent cx="418465" cy="319405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86.15pt;mso-position-vertical-relative:text;margin-left:1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212590</wp:posOffset>
                      </wp:positionH>
                      <wp:positionV relativeFrom="paragraph">
                        <wp:posOffset>1304925</wp:posOffset>
                      </wp:positionV>
                      <wp:extent cx="418465" cy="319405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02.75pt;mso-position-vertical-relative:text;margin-left:33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940560</wp:posOffset>
                      </wp:positionV>
                      <wp:extent cx="418465" cy="319405"/>
                      <wp:effectExtent l="0" t="0" r="0" b="0"/>
                      <wp:wrapNone/>
                      <wp:docPr id="6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52.8pt;mso-position-vertical-relative:text;margin-left:33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820285</wp:posOffset>
                      </wp:positionH>
                      <wp:positionV relativeFrom="paragraph">
                        <wp:posOffset>1931035</wp:posOffset>
                      </wp:positionV>
                      <wp:extent cx="418465" cy="319405"/>
                      <wp:effectExtent l="0" t="0" r="0" b="0"/>
                      <wp:wrapNone/>
                      <wp:docPr id="6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52.05pt;mso-position-vertical-relative:text;margin-left:37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20285</wp:posOffset>
                      </wp:positionH>
                      <wp:positionV relativeFrom="paragraph">
                        <wp:posOffset>1298575</wp:posOffset>
                      </wp:positionV>
                      <wp:extent cx="418465" cy="319405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02.25pt;mso-position-vertical-relative:text;margin-left:37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csúcsokhoz írt nagybetűk segítségével sorold fel, mely élek mentén vágtuk fel a kockát, ha a rajz szerinti hálózatot kaptuk!  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(Egyik ilyen felvágott él például az AD vagy DA.)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7059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felvágott élek: AD, 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9495</wp:posOffset>
                </wp:positionH>
                <wp:positionV relativeFrom="paragraph">
                  <wp:posOffset>10155555</wp:posOffset>
                </wp:positionV>
                <wp:extent cx="180340" cy="1803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85pt;margin-top:799.65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835</wp:posOffset>
                </wp:positionH>
                <wp:positionV relativeFrom="paragraph">
                  <wp:posOffset>10155555</wp:posOffset>
                </wp:positionV>
                <wp:extent cx="180340" cy="1803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05pt;margin-top:799.65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0175</wp:posOffset>
                </wp:positionH>
                <wp:positionV relativeFrom="paragraph">
                  <wp:posOffset>10155555</wp:posOffset>
                </wp:positionV>
                <wp:extent cx="180340" cy="1803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5pt;margin-top:799.65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0515</wp:posOffset>
                </wp:positionH>
                <wp:positionV relativeFrom="paragraph">
                  <wp:posOffset>10155555</wp:posOffset>
                </wp:positionV>
                <wp:extent cx="180340" cy="1803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45pt;margin-top:799.65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0855</wp:posOffset>
                </wp:positionH>
                <wp:positionV relativeFrom="paragraph">
                  <wp:posOffset>10155555</wp:posOffset>
                </wp:positionV>
                <wp:extent cx="180340" cy="1803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65pt;margin-top:799.65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4250</wp:posOffset>
                </wp:positionH>
                <wp:positionV relativeFrom="paragraph">
                  <wp:posOffset>12358370</wp:posOffset>
                </wp:positionV>
                <wp:extent cx="180340" cy="1803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5pt;margin-top:973.1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4590</wp:posOffset>
                </wp:positionH>
                <wp:positionV relativeFrom="paragraph">
                  <wp:posOffset>12358370</wp:posOffset>
                </wp:positionV>
                <wp:extent cx="180340" cy="1803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7pt;margin-top:973.1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4930</wp:posOffset>
                </wp:positionH>
                <wp:positionV relativeFrom="paragraph">
                  <wp:posOffset>12358370</wp:posOffset>
                </wp:positionV>
                <wp:extent cx="180340" cy="1803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9pt;margin-top:973.1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5270</wp:posOffset>
                </wp:positionH>
                <wp:positionV relativeFrom="paragraph">
                  <wp:posOffset>12358370</wp:posOffset>
                </wp:positionV>
                <wp:extent cx="180340" cy="1803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1pt;margin-top:973.1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5610</wp:posOffset>
                </wp:positionH>
                <wp:positionV relativeFrom="paragraph">
                  <wp:posOffset>12358370</wp:posOffset>
                </wp:positionV>
                <wp:extent cx="180340" cy="1803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3pt;margin-top:973.1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0"/>
      <w:headerReference w:type="first" r:id="rId21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 xml:space="preserve">6. osztály – M–1 feladatlap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7" w:leader="none"/>
        <w:tab w:val="left" w:pos="2098" w:leader="none"/>
      </w:tabs>
      <w:spacing w:before="120" w:after="0"/>
      <w:ind w:left="113" w:right="11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40" w:leader="dot"/>
        <w:tab w:val="left" w:pos="4649" w:leader="none"/>
        <w:tab w:val="left" w:pos="6067" w:leader="dot"/>
      </w:tabs>
      <w:ind w:firstLine="822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both"/>
      <w:outlineLvl w:val="5"/>
    </w:pPr>
    <w:rPr>
      <w:rFonts w:eastAsia="Arial Unicode M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206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szm">
    <w:name w:val="sorszám"/>
    <w:basedOn w:val="Normal"/>
    <w:qFormat/>
    <w:pPr>
      <w:tabs>
        <w:tab w:val="left" w:pos="709" w:leader="none"/>
      </w:tabs>
      <w:ind w:left="397" w:right="113" w:hanging="284"/>
      <w:jc w:val="both"/>
    </w:pPr>
    <w:rPr>
      <w:sz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blokk">
    <w:name w:val="Szövegblokk"/>
    <w:basedOn w:val="Normal"/>
    <w:qFormat/>
    <w:pPr>
      <w:ind w:left="57" w:right="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8:14:00Z</dcterms:created>
  <dc:creator>Marti</dc:creator>
  <dc:description/>
  <dc:language>en-US</dc:language>
  <cp:lastModifiedBy>PongraczL</cp:lastModifiedBy>
  <cp:lastPrinted>2003-01-08T13:01:00Z</cp:lastPrinted>
  <dcterms:modified xsi:type="dcterms:W3CDTF">2003-01-08T12:03:00Z</dcterms:modified>
  <cp:revision>148</cp:revision>
  <dc:subject/>
  <dc:title/>
</cp:coreProperties>
</file>