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1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>teremt, létrehoz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majd, után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 xml:space="preserve">c) </w:t>
        <w:tab/>
        <w:t>vagyontalan, nincstelen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A megoldások csak akkor fogadhatók el, ha mindkét elem szerepel, és más nem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Aláhúzva:</w:t>
        <w:tab/>
        <w:t>Az erdőgazdaság által kivágott farönköket nagy rakásokban halmozzák fel az utak</w:t>
        <w:br/>
        <w:tab/>
        <w:tab/>
        <w:tab/>
        <w:t>mentén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Nem a moháról szól a mondat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Például: A kivágott farönkökön is láthatunk mohát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</w:rPr>
        <w:tab/>
        <w:t>Más megfelelően indokolt megoldás is elfogadható, de csak egy mondat lehet aláhúzva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  <w:tab/>
        <w:t>a)</w:t>
        <w:tab/>
        <w:t>Az indián fejdíszét tolltartónak használjá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 dárda a szállítóeszköz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 xml:space="preserve">„A toll a fejen kéznél van” </w:t>
      </w:r>
      <w:r>
        <w:rPr>
          <w:i/>
          <w:sz w:val="22"/>
        </w:rPr>
        <w:t>vagy</w:t>
      </w:r>
      <w:r>
        <w:rPr>
          <w:sz w:val="22"/>
        </w:rPr>
        <w:t xml:space="preserve"> „Mire jó az indián fejéke?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„Soha jobbkor, van két doktor!” </w:t>
      </w:r>
      <w:r>
        <w:rPr>
          <w:i/>
          <w:sz w:val="22"/>
        </w:rPr>
        <w:t>vagy</w:t>
      </w:r>
      <w:r>
        <w:rPr>
          <w:sz w:val="22"/>
        </w:rPr>
        <w:t xml:space="preserve"> „Hát ezt is megértem, kilyukadt a mellvértem” </w:t>
      </w:r>
      <w:r>
        <w:rPr>
          <w:i/>
          <w:sz w:val="22"/>
        </w:rPr>
        <w:t>vagy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„Dárdahegyen – lábujjhegyen”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megoldások is elfogadhatók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villá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megin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ennél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tört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>Olyan példa, amelyben valaki sikeresen hajt végre egy feladatot, és ezért megdicséri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Olyan példa, amelyben valaki rosszul hajt végre egy feladatot, és ezért elmarasztaljá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 sorrend fordított is lehet, de pontozni mindig így kell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705" w:hanging="705"/>
        <w:rPr/>
      </w:pPr>
      <w:r>
        <w:rPr>
          <w:sz w:val="22"/>
        </w:rPr>
        <w:t>6.</w:t>
        <w:tab/>
        <w:t>a)</w:t>
        <w:tab/>
        <w:t xml:space="preserve">Aláhúzva: Majd felveti a pénz. </w:t>
      </w:r>
      <w:r>
        <w:rPr>
          <w:i/>
          <w:sz w:val="22"/>
        </w:rPr>
        <w:t>és</w:t>
      </w:r>
      <w:r>
        <w:rPr>
          <w:sz w:val="22"/>
        </w:rPr>
        <w:t xml:space="preserve"> Dől hozzá a pénz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sak akkor fogadható el, ha ez a két mondat van aláhúzva, és más nem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 xml:space="preserve">Nem, mert a szólás azt jelenti, hogy megdorgálják </w:t>
      </w:r>
      <w:r>
        <w:rPr>
          <w:i/>
          <w:sz w:val="22"/>
        </w:rPr>
        <w:t>vagy</w:t>
      </w:r>
      <w:r>
        <w:rPr>
          <w:sz w:val="22"/>
        </w:rPr>
        <w:t xml:space="preserve"> megszidják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5" w:hanging="705"/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Nem, mert a szólás azt jelenti, hogy meggondolatlan </w:t>
      </w:r>
      <w:r>
        <w:rPr>
          <w:i/>
          <w:sz w:val="22"/>
        </w:rPr>
        <w:t xml:space="preserve">vagy </w:t>
      </w:r>
      <w:r>
        <w:rPr>
          <w:sz w:val="22"/>
        </w:rPr>
        <w:t>feleslegesen kockáztató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Nem, mert a szólás azt jelenti, hogy lustálkodik</w:t>
      </w:r>
      <w:r>
        <w:rPr>
          <w:i/>
          <w:sz w:val="22"/>
        </w:rPr>
        <w:t xml:space="preserve"> vagy</w:t>
      </w:r>
      <w:r>
        <w:rPr>
          <w:sz w:val="22"/>
        </w:rPr>
        <w:t xml:space="preserve"> nem dolgozik stb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8.</w:t>
        <w:tab/>
        <w:t>a)</w:t>
        <w:tab/>
        <w:t>gyufa, csavar, kalapács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orr(nyereg)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fül(kagyló)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>Más helyes megoldások is elfogadhatók.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/>
      </w:pPr>
      <w:r>
        <w:rPr>
          <w:sz w:val="22"/>
        </w:rPr>
        <w:t>9.</w:t>
      </w:r>
      <w:r>
        <w:rPr>
          <w:i/>
          <w:sz w:val="22"/>
        </w:rPr>
        <w:tab/>
        <w:t>Megjelenési formája</w:t>
      </w:r>
      <w:r>
        <w:rPr>
          <w:sz w:val="22"/>
        </w:rPr>
        <w:t>:</w:t>
        <w:tab/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a)</w:t>
        <w:tab/>
        <w:t xml:space="preserve">próza </w:t>
      </w:r>
      <w:r>
        <w:rPr>
          <w:i/>
          <w:sz w:val="22"/>
        </w:rPr>
        <w:t>vagy</w:t>
      </w:r>
      <w:r>
        <w:rPr>
          <w:sz w:val="22"/>
        </w:rPr>
        <w:t xml:space="preserve"> folyamatosan írt szöveg, összefüggő mondatsor, nincs kötött ritmusa stb.</w:t>
        <w:tab/>
      </w:r>
      <w:r>
        <w:rPr>
          <w:i/>
          <w:sz w:val="22"/>
        </w:rPr>
        <w:t>1 pont</w:t>
      </w: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vers </w:t>
      </w:r>
      <w:r>
        <w:rPr>
          <w:i/>
          <w:sz w:val="22"/>
        </w:rPr>
        <w:t>vagy</w:t>
      </w:r>
      <w:r>
        <w:rPr>
          <w:sz w:val="22"/>
        </w:rPr>
        <w:t xml:space="preserve"> szöveg, amelynek van ritmusa, szakaszokra osztott ritmikus szöveg stb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left" w:pos="2694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Nem fogadható el:</w:t>
        <w:tab/>
        <w:t>szakaszokra tagolt szöveg, rímes szöveg.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right" w:pos="10206" w:leader="none"/>
        </w:tabs>
        <w:spacing w:before="120" w:after="0"/>
        <w:rPr/>
      </w:pPr>
      <w:r>
        <w:rPr>
          <w:sz w:val="22"/>
        </w:rPr>
        <w:tab/>
      </w:r>
      <w:r>
        <w:rPr>
          <w:i/>
          <w:sz w:val="22"/>
        </w:rPr>
        <w:t>A szöveg célja</w:t>
      </w:r>
      <w:r>
        <w:rPr>
          <w:sz w:val="22"/>
        </w:rPr>
        <w:t>:</w:t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ismeretterjesztés, ismeretközlés </w:t>
      </w:r>
      <w:r>
        <w:rPr>
          <w:i/>
          <w:sz w:val="22"/>
        </w:rPr>
        <w:t>vagy</w:t>
      </w:r>
      <w:r>
        <w:rPr>
          <w:sz w:val="22"/>
        </w:rPr>
        <w:t xml:space="preserve"> a gímszarvas pontos, szakszerű bemutatás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gyönyörködtetés, élmény, hangulat megragadás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before="120" w:after="0"/>
        <w:rPr>
          <w:sz w:val="22"/>
        </w:rPr>
      </w:pPr>
      <w:r>
        <w:rPr>
          <w:sz w:val="22"/>
        </w:rPr>
        <w:tab/>
        <w:t>e)</w:t>
        <w:tab/>
        <w:t xml:space="preserve">1., 3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  <w:t>2., 4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  <w:t>Előre megérzi az állatok közeledését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>A szarvasok felverik a port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-h) Más helyes megoldások is elfogadhatók.</w:t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8789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10.</w:t>
        <w:tab/>
      </w:r>
      <w:r>
        <w:rPr>
          <w:i/>
          <w:sz w:val="22"/>
        </w:rPr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)</w:t>
        <w:tab/>
        <w:t>A kép témájának megfelelő történ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A kép témájának megfelelő cím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Gondolatgazdagság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A szöveg formailag és tartalmilag is jól tagolt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Ha csak formailag tagolt, de tartalmilag nem, akkor 1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f)</w:t>
        <w:tab/>
        <w:t>A gondolatnak, érzelemnek megfelelő szó- és mondathasznála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g)</w:t>
        <w:tab/>
        <w:t>Kifogástalan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sz w:val="22"/>
        </w:rPr>
        <w:tab/>
        <w:tab/>
        <w:t>Ha nem kifogástalan, de elfogadható, akkor 1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.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.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/>
      </w:pPr>
      <w:r>
        <w:rPr>
          <w:sz w:val="22"/>
        </w:rPr>
        <w:tab/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sz w:val="22"/>
        </w:rPr>
      </w:pPr>
      <w:r>
        <w:rPr>
          <w:sz w:val="22"/>
        </w:rPr>
        <w:tab/>
        <w:tab/>
        <w:t>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i)</w:t>
        <w:tab/>
        <w:t>Jól olvasható írás, szabályos ékezethasználat, tetszetős íráskép.</w:t>
        <w:tab/>
      </w:r>
      <w:r>
        <w:rPr>
          <w:i/>
          <w:sz w:val="22"/>
        </w:rPr>
        <w:t>1 pont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right" w:pos="10206" w:leader="none"/>
      </w:tabs>
      <w:ind w:left="705" w:hanging="705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13:00Z</dcterms:created>
  <dc:creator>Edit</dc:creator>
  <dc:description/>
  <dc:language>en-US</dc:language>
  <cp:lastModifiedBy>Ditke</cp:lastModifiedBy>
  <cp:lastPrinted>2003-01-03T14:41:00Z</cp:lastPrinted>
  <dcterms:modified xsi:type="dcterms:W3CDTF">2003-01-06T16:10:00Z</dcterms:modified>
  <cp:revision>523</cp:revision>
  <dc:subject/>
  <dc:title>Magyar nyelv és irodalom 4</dc:title>
</cp:coreProperties>
</file>