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>
          <w:rFonts w:cs="Century Schoolbook;NewCenturySchlbk" w:ascii="Century Schoolbook;NewCenturySchlbk" w:hAnsi="Century Schoolbook;NewCenturySchlbk"/>
          <w:sz w:val="24"/>
        </w:rPr>
        <w:tab/>
      </w:r>
      <w:r>
        <w:rPr>
          <w:i/>
          <w:sz w:val="24"/>
        </w:rPr>
        <w:t xml:space="preserve"> 2003. január-február</w:t>
      </w:r>
    </w:p>
    <w:p>
      <w:pPr>
        <w:pStyle w:val="Normal"/>
        <w:tabs>
          <w:tab w:val="clear" w:pos="708"/>
          <w:tab w:val="center" w:pos="4537" w:leader="none"/>
          <w:tab w:val="right" w:pos="8505" w:leader="none"/>
        </w:tabs>
        <w:spacing w:lineRule="exact" w:line="2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FELVÉTELI  FELADATOK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osztályosok számár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–1 feladatlap – Javítókulc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Szvegtrzs2"/>
        <w:rPr/>
      </w:pPr>
      <w:r>
        <w:rPr/>
        <w:t>A javítókulcsban feltüntetett válaszokra a megadott pontszámok adhatók. A pontszámok további részekre általában nem bonthatók, bontás csak ott lehetséges, ahol erre külön utalás van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>1.</w:t>
        <w:tab/>
        <w:t>a)</w:t>
        <w:tab/>
        <w:t>6</w:t>
        <w:tab/>
      </w:r>
      <w:r>
        <w:rPr>
          <w:i/>
          <w:sz w:val="22"/>
        </w:rPr>
        <w:t>2 pon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b)</w:t>
        <w:tab/>
        <w:t>9</w:t>
        <w:tab/>
      </w:r>
      <w:r>
        <w:rPr>
          <w:i/>
          <w:sz w:val="22"/>
        </w:rPr>
        <w:t>2 pon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spacing w:lineRule="exact" w:line="240"/>
        <w:rPr>
          <w:sz w:val="22"/>
        </w:rPr>
      </w:pPr>
      <w:r>
        <w:rPr>
          <w:sz w:val="22"/>
        </w:rPr>
        <w:t>2.</w:t>
        <w:tab/>
        <w:t>a)</w:t>
        <w:tab/>
        <w:t>Helyes műveletsor, rajz vagy próbálgatás.</w:t>
        <w:tab/>
      </w:r>
      <w:r>
        <w:rPr>
          <w:i/>
          <w:sz w:val="22"/>
        </w:rPr>
        <w:t>2</w:t>
      </w:r>
      <w:r>
        <w:rPr>
          <w:sz w:val="22"/>
        </w:rPr>
        <w:t xml:space="preserve"> </w:t>
      </w:r>
      <w:r>
        <w:rPr>
          <w:i/>
          <w:sz w:val="22"/>
        </w:rPr>
        <w:t>pon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b)</w:t>
        <w:tab/>
        <w:t>Pisti most 8 éves.</w:t>
        <w:tab/>
      </w:r>
      <w:r>
        <w:rPr>
          <w:i/>
          <w:sz w:val="22"/>
        </w:rPr>
        <w:t>2</w:t>
      </w:r>
      <w:r>
        <w:rPr>
          <w:sz w:val="22"/>
        </w:rPr>
        <w:t xml:space="preserve"> </w:t>
      </w:r>
      <w:r>
        <w:rPr>
          <w:i/>
          <w:sz w:val="22"/>
        </w:rPr>
        <w:t>pon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3355</wp:posOffset>
                </wp:positionH>
                <wp:positionV relativeFrom="paragraph">
                  <wp:posOffset>147320</wp:posOffset>
                </wp:positionV>
                <wp:extent cx="6566535" cy="1790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0" cy="1790640"/>
                          <a:chOff x="0" y="0"/>
                          <a:chExt cx="6566400" cy="1790640"/>
                        </a:xfrm>
                      </wpg:grpSpPr>
                      <wps:wsp>
                        <wps:cNvSpPr txBox="1"/>
                        <wps:spPr>
                          <a:xfrm>
                            <a:off x="23040" y="0"/>
                            <a:ext cx="5919480" cy="179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iztosan igaz</w:t>
                                <w:t>Lehet hogy igaz, de nem biztos</w:t>
                                <w:t>Lehetetlen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kivettek között van piros golyó.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ontosan három kivett golyó fehér.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an piros kocka a kivettek között.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inden kivett golyó fehér.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egalább három kivett golyó fehér.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2920"/>
                            <a:ext cx="3556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4000"/>
                            <a:ext cx="3556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0240"/>
                            <a:ext cx="3556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5400"/>
                            <a:ext cx="3556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7840" y="412920"/>
                            <a:ext cx="6350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 po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8200" y="684000"/>
                            <a:ext cx="5752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 po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7120" y="947520"/>
                            <a:ext cx="7192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 po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7840" y="1207800"/>
                            <a:ext cx="6008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 po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8920"/>
                            <a:ext cx="3556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7840" y="1453680"/>
                            <a:ext cx="6008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 po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560" y="710640"/>
                            <a:ext cx="2584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453240"/>
                            <a:ext cx="2584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560" y="969480"/>
                            <a:ext cx="2584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5920" y="1221120"/>
                            <a:ext cx="2584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1480320"/>
                            <a:ext cx="2584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11.6pt;width:517.05pt;height:141pt" coordorigin="273,232" coordsize="10341,28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0;top:232;width:9321;height:2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iztosan igaz</w:t>
                          <w:t>Lehet hogy igaz, de nem biztos</w:t>
                          <w:t>Lehetetlen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kivettek között van piros golyó.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ontosan három kivett golyó fehér.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an piros kocka a kivettek között.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inden kivett golyó fehér.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egalább három kivett golyó fehér.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;top:882;width:5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;top:1309;width:5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;top:1697;width:5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;top:2083;width:5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2;top:882;width:99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 po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3;top:1309;width:905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 po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1;top:1724;width:1132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 po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2;top:2134;width:945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 po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;top:2498;width:5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2;top:2521;width:945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 po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8;top:1351;width:406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1;top:946;width:406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8;top:1759;width:406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9;top:2155;width:406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1;top:2563;width:406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>3.</w:t>
        <w:tab/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right" w:pos="10204" w:leader="none"/>
        </w:tabs>
        <w:spacing w:before="60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>4.</w:t>
        <w:tab/>
        <w:t>a)</w:t>
        <w:tab/>
        <w:t>Igaz Cili</w:t>
        <w:tab/>
      </w:r>
      <w:r>
        <w:rPr>
          <w:i/>
          <w:sz w:val="22"/>
        </w:rPr>
        <w:t>1 pont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ab/>
        <w:t>b)</w:t>
        <w:tab/>
        <w:t>Füllentő Juci</w:t>
        <w:tab/>
      </w:r>
      <w:r>
        <w:rPr>
          <w:i/>
          <w:sz w:val="22"/>
        </w:rPr>
        <w:t>1 pont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ab/>
        <w:t>c)</w:t>
        <w:tab/>
        <w:t>Igaz Lili</w:t>
        <w:tab/>
      </w:r>
      <w:r>
        <w:rPr>
          <w:i/>
          <w:sz w:val="22"/>
        </w:rPr>
        <w:t>1 pont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ab/>
        <w:t>d)</w:t>
        <w:tab/>
        <w:t>Igaz Saci</w:t>
        <w:tab/>
      </w:r>
      <w:r>
        <w:rPr>
          <w:i/>
          <w:sz w:val="22"/>
        </w:rPr>
        <w:t>1 pont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ab/>
        <w:t>e)</w:t>
        <w:tab/>
        <w:t>Füllentő Vili</w:t>
        <w:tab/>
      </w:r>
      <w:r>
        <w:rPr>
          <w:i/>
          <w:sz w:val="22"/>
        </w:rPr>
        <w:t>1 pon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spacing w:lineRule="exact" w:line="24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>5.</w:t>
        <w:tab/>
        <w:t>a)</w:t>
        <w:tab/>
        <w:t>Magyar</w:t>
        <w:tab/>
      </w:r>
      <w:r>
        <w:rPr>
          <w:i/>
          <w:sz w:val="22"/>
        </w:rPr>
        <w:t>1 pont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rPr/>
      </w:pPr>
      <w:r>
        <w:rPr>
          <w:i/>
          <w:sz w:val="22"/>
        </w:rPr>
        <w:tab/>
      </w:r>
      <w:r>
        <w:rPr>
          <w:sz w:val="22"/>
        </w:rPr>
        <w:t>b)</w:t>
        <w:tab/>
        <w:t>Lengyel</w:t>
        <w:tab/>
      </w:r>
      <w:r>
        <w:rPr>
          <w:i/>
          <w:sz w:val="22"/>
        </w:rPr>
        <w:t>1 pont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>c)</w:t>
        <w:tab/>
        <w:t>három</w:t>
        <w:tab/>
      </w:r>
      <w:r>
        <w:rPr>
          <w:i/>
          <w:sz w:val="22"/>
        </w:rPr>
        <w:t>2 pont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d)</w:t>
        <w:tab/>
        <w:t>Bármilyen helyes (a feltételeknek megfelelő) lehetőség megadása, pl.:</w:t>
        <w:tab/>
      </w:r>
      <w:r>
        <w:rPr>
          <w:i/>
          <w:sz w:val="22"/>
        </w:rPr>
        <w:t>2 pont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spacing w:lineRule="exact" w:line="200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3140</wp:posOffset>
                </wp:positionH>
                <wp:positionV relativeFrom="paragraph">
                  <wp:posOffset>323215</wp:posOffset>
                </wp:positionV>
                <wp:extent cx="890270" cy="452120"/>
                <wp:effectExtent l="0" t="317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9028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25.45pt" to="148.25pt,61pt" stroked="t" o:allowincell="f" style="position:absolute;flip:xy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4550</wp:posOffset>
                </wp:positionH>
                <wp:positionV relativeFrom="paragraph">
                  <wp:posOffset>875030</wp:posOffset>
                </wp:positionV>
                <wp:extent cx="10013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68.9pt" to="145.3pt,6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1190</wp:posOffset>
                </wp:positionH>
                <wp:positionV relativeFrom="paragraph">
                  <wp:posOffset>376555</wp:posOffset>
                </wp:positionV>
                <wp:extent cx="143510" cy="313690"/>
                <wp:effectExtent l="7620" t="6350" r="133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640" cy="313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29.65pt" to="60.95pt,54.3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78025</wp:posOffset>
                </wp:positionH>
                <wp:positionV relativeFrom="paragraph">
                  <wp:posOffset>360680</wp:posOffset>
                </wp:positionV>
                <wp:extent cx="74295" cy="297815"/>
                <wp:effectExtent l="5080" t="1270" r="241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5pt,28.4pt" to="161.55pt,51.8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9465</wp:posOffset>
                </wp:positionH>
                <wp:positionV relativeFrom="paragraph">
                  <wp:posOffset>320675</wp:posOffset>
                </wp:positionV>
                <wp:extent cx="963930" cy="496570"/>
                <wp:effectExtent l="1905" t="254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4080" cy="49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25.25pt" to="138.8pt,64.3pt" stroked="t" o:allowincell="f" style="position:absolute;flip:y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4550</wp:posOffset>
                </wp:positionH>
                <wp:positionV relativeFrom="paragraph">
                  <wp:posOffset>875030</wp:posOffset>
                </wp:positionV>
                <wp:extent cx="100139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68.9pt" to="145.3pt,6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9580</wp:posOffset>
                </wp:positionH>
                <wp:positionV relativeFrom="paragraph">
                  <wp:posOffset>728980</wp:posOffset>
                </wp:positionV>
                <wp:extent cx="312420" cy="266700"/>
                <wp:effectExtent l="571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266760"/>
                          <a:chOff x="0" y="0"/>
                          <a:chExt cx="31248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16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2600"/>
                            <a:ext cx="2959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pt;margin-top:57.4pt;width:24.6pt;height:21pt" coordorigin="708,1148" coordsize="492,420">
                <v:oval id="shape_0" stroked="t" o:allowincell="f" style="position:absolute;left:708;top:1148;width:470;height:4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34;top:1168;width:465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5325</wp:posOffset>
                </wp:positionH>
                <wp:positionV relativeFrom="paragraph">
                  <wp:posOffset>93980</wp:posOffset>
                </wp:positionV>
                <wp:extent cx="312420" cy="266700"/>
                <wp:effectExtent l="571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266760"/>
                          <a:chOff x="0" y="0"/>
                          <a:chExt cx="31248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16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2600"/>
                            <a:ext cx="2959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7.4pt;width:24.6pt;height:21pt" coordorigin="1095,148" coordsize="492,420">
                <v:oval id="shape_0" stroked="t" o:allowincell="f" style="position:absolute;left:1095;top:148;width:470;height:4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121;top:168;width:465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4980</wp:posOffset>
                </wp:positionH>
                <wp:positionV relativeFrom="paragraph">
                  <wp:posOffset>68580</wp:posOffset>
                </wp:positionV>
                <wp:extent cx="312420" cy="266700"/>
                <wp:effectExtent l="571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266760"/>
                          <a:chOff x="0" y="0"/>
                          <a:chExt cx="31248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16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2600"/>
                            <a:ext cx="2959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4pt;margin-top:5.4pt;width:24.6pt;height:21pt" coordorigin="2748,108" coordsize="492,420">
                <v:oval id="shape_0" stroked="t" o:allowincell="f" style="position:absolute;left:2748;top:108;width:470;height:4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774;top:128;width:465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88490</wp:posOffset>
                </wp:positionH>
                <wp:positionV relativeFrom="paragraph">
                  <wp:posOffset>712470</wp:posOffset>
                </wp:positionV>
                <wp:extent cx="299085" cy="2667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7pt;margin-top:56.1pt;width:23.5pt;height:2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2690</wp:posOffset>
                </wp:positionH>
                <wp:positionV relativeFrom="paragraph">
                  <wp:posOffset>1152525</wp:posOffset>
                </wp:positionV>
                <wp:extent cx="312420" cy="266700"/>
                <wp:effectExtent l="5715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266760"/>
                          <a:chOff x="0" y="0"/>
                          <a:chExt cx="31248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16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2600"/>
                            <a:ext cx="2959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7pt;margin-top:90.75pt;width:24.6pt;height:21pt" coordorigin="1894,1815" coordsize="492,420">
                <v:oval id="shape_0" stroked="t" o:allowincell="f" style="position:absolute;left:1894;top:1815;width:470;height:4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920;top:1835;width:465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39285</wp:posOffset>
                </wp:positionH>
                <wp:positionV relativeFrom="paragraph">
                  <wp:posOffset>372110</wp:posOffset>
                </wp:positionV>
                <wp:extent cx="102870" cy="274955"/>
                <wp:effectExtent l="9525" t="3810" r="952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60" cy="27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5pt,29.3pt" to="357.6pt,50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68545</wp:posOffset>
                </wp:positionH>
                <wp:positionV relativeFrom="paragraph">
                  <wp:posOffset>216535</wp:posOffset>
                </wp:positionV>
                <wp:extent cx="630555" cy="0"/>
                <wp:effectExtent l="0" t="44450" r="0" b="444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17.05pt" to="432.95pt,17.05pt" stroked="t" o:allowincell="f" style="position:absolute;flip:x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46115</wp:posOffset>
                </wp:positionH>
                <wp:positionV relativeFrom="paragraph">
                  <wp:posOffset>374650</wp:posOffset>
                </wp:positionV>
                <wp:extent cx="74295" cy="297815"/>
                <wp:effectExtent l="5080" t="1270" r="2413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5pt,29.5pt" to="458.25pt,52.9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56125</wp:posOffset>
                </wp:positionH>
                <wp:positionV relativeFrom="paragraph">
                  <wp:posOffset>981075</wp:posOffset>
                </wp:positionV>
                <wp:extent cx="370840" cy="242570"/>
                <wp:effectExtent l="0" t="0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080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75pt,77.25pt" to="387.9pt,96.3pt" stroked="t" o:allowincell="f" style="position:absolute;flip:xy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10100</wp:posOffset>
                </wp:positionH>
                <wp:positionV relativeFrom="paragraph">
                  <wp:posOffset>301625</wp:posOffset>
                </wp:positionV>
                <wp:extent cx="963930" cy="496570"/>
                <wp:effectExtent l="2540" t="2540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4080" cy="49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23.75pt" to="438.85pt,62.8pt" stroked="t" o:allowincell="f" style="position:absolute;flip:y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7585</wp:posOffset>
                </wp:positionH>
                <wp:positionV relativeFrom="paragraph">
                  <wp:posOffset>325755</wp:posOffset>
                </wp:positionV>
                <wp:extent cx="890270" cy="452120"/>
                <wp:effectExtent l="635" t="317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9028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5pt,25.65pt" to="448.6pt,61.2pt" stroked="t" o:allowincell="f" style="position:absolute;flip:xy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59630</wp:posOffset>
                </wp:positionH>
                <wp:positionV relativeFrom="paragraph">
                  <wp:posOffset>861695</wp:posOffset>
                </wp:positionV>
                <wp:extent cx="100139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pt,67.85pt" to="445.7pt,6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67960</wp:posOffset>
                </wp:positionH>
                <wp:positionV relativeFrom="paragraph">
                  <wp:posOffset>396240</wp:posOffset>
                </wp:positionV>
                <wp:extent cx="370840" cy="662305"/>
                <wp:effectExtent l="635" t="6985" r="127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0800" cy="662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31.2pt" to="443.95pt,83.3pt" stroked="t" o:allowincell="f" style="position:absolute;flip:y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39285</wp:posOffset>
                </wp:positionH>
                <wp:positionV relativeFrom="paragraph">
                  <wp:posOffset>372110</wp:posOffset>
                </wp:positionV>
                <wp:extent cx="102870" cy="274955"/>
                <wp:effectExtent l="13970" t="5080" r="139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60" cy="27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5pt,29.3pt" to="357.6pt,50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05985</wp:posOffset>
                </wp:positionH>
                <wp:positionV relativeFrom="paragraph">
                  <wp:posOffset>387350</wp:posOffset>
                </wp:positionV>
                <wp:extent cx="334010" cy="671830"/>
                <wp:effectExtent l="13335" t="6985" r="444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671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5pt,30.5pt" to="396.8pt,83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81170</wp:posOffset>
                </wp:positionH>
                <wp:positionV relativeFrom="paragraph">
                  <wp:posOffset>703580</wp:posOffset>
                </wp:positionV>
                <wp:extent cx="312420" cy="266700"/>
                <wp:effectExtent l="5715" t="508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266760"/>
                          <a:chOff x="0" y="0"/>
                          <a:chExt cx="31248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16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2600"/>
                            <a:ext cx="2959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1pt;margin-top:55.4pt;width:24.6pt;height:21pt" coordorigin="6742,1108" coordsize="492,420">
                <v:oval id="shape_0" stroked="t" o:allowincell="f" style="position:absolute;left:6742;top:1108;width:470;height:4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768;top:1128;width:465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26915</wp:posOffset>
                </wp:positionH>
                <wp:positionV relativeFrom="paragraph">
                  <wp:posOffset>76200</wp:posOffset>
                </wp:positionV>
                <wp:extent cx="312420" cy="266700"/>
                <wp:effectExtent l="5715" t="5080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266760"/>
                          <a:chOff x="0" y="0"/>
                          <a:chExt cx="31248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16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2600"/>
                            <a:ext cx="2959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45pt;margin-top:6pt;width:24.6pt;height:21pt" coordorigin="7129,120" coordsize="492,420">
                <v:oval id="shape_0" stroked="t" o:allowincell="f" style="position:absolute;left:7129;top:120;width:470;height:4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155;top:140;width:465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51170</wp:posOffset>
                </wp:positionH>
                <wp:positionV relativeFrom="paragraph">
                  <wp:posOffset>67310</wp:posOffset>
                </wp:positionV>
                <wp:extent cx="312420" cy="266700"/>
                <wp:effectExtent l="5715" t="5080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266760"/>
                          <a:chOff x="0" y="0"/>
                          <a:chExt cx="31248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16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2600"/>
                            <a:ext cx="2959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1pt;margin-top:5.3pt;width:24.6pt;height:21pt" coordorigin="8742,106" coordsize="492,420">
                <v:oval id="shape_0" stroked="t" o:allowincell="f" style="position:absolute;left:8742;top:106;width:470;height:4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8768;top:126;width:465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20715</wp:posOffset>
                </wp:positionH>
                <wp:positionV relativeFrom="paragraph">
                  <wp:posOffset>718820</wp:posOffset>
                </wp:positionV>
                <wp:extent cx="312420" cy="266700"/>
                <wp:effectExtent l="5715" t="5080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266760"/>
                          <a:chOff x="0" y="0"/>
                          <a:chExt cx="31248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16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2600"/>
                            <a:ext cx="2959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45pt;margin-top:56.6pt;width:24.6pt;height:21pt" coordorigin="9009,1132" coordsize="492,420">
                <v:oval id="shape_0" stroked="t" o:allowincell="f" style="position:absolute;left:9009;top:1132;width:470;height:4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9035;top:1152;width:465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84115</wp:posOffset>
                </wp:positionH>
                <wp:positionV relativeFrom="paragraph">
                  <wp:posOffset>1108710</wp:posOffset>
                </wp:positionV>
                <wp:extent cx="312420" cy="266700"/>
                <wp:effectExtent l="5715" t="5080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266760"/>
                          <a:chOff x="0" y="0"/>
                          <a:chExt cx="31248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16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2600"/>
                            <a:ext cx="2959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45pt;margin-top:87.3pt;width:24.6pt;height:21pt" coordorigin="7849,1746" coordsize="492,420">
                <v:oval id="shape_0" stroked="t" o:allowincell="f" style="position:absolute;left:7849;top:1746;width:470;height:4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875;top:1766;width:465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07615</wp:posOffset>
                </wp:positionH>
                <wp:positionV relativeFrom="paragraph">
                  <wp:posOffset>372110</wp:posOffset>
                </wp:positionV>
                <wp:extent cx="102870" cy="274955"/>
                <wp:effectExtent l="9525" t="3810" r="952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60" cy="27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29.3pt" to="205.5pt,50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25445</wp:posOffset>
                </wp:positionH>
                <wp:positionV relativeFrom="paragraph">
                  <wp:posOffset>207645</wp:posOffset>
                </wp:positionV>
                <wp:extent cx="630555" cy="0"/>
                <wp:effectExtent l="0" t="44450" r="0" b="444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5pt,16.35pt" to="279.95pt,16.35pt" stroked="t" o:allowincell="f" style="position:absolute;flip:x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46195</wp:posOffset>
                </wp:positionH>
                <wp:positionV relativeFrom="paragraph">
                  <wp:posOffset>361950</wp:posOffset>
                </wp:positionV>
                <wp:extent cx="74295" cy="297815"/>
                <wp:effectExtent l="5080" t="1270" r="2413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28.5pt" to="308.65pt,51.9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37155</wp:posOffset>
                </wp:positionH>
                <wp:positionV relativeFrom="paragraph">
                  <wp:posOffset>947420</wp:posOffset>
                </wp:positionV>
                <wp:extent cx="370840" cy="242570"/>
                <wp:effectExtent l="0" t="635" r="317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080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74.6pt" to="236.8pt,93.65pt" stroked="t" o:allowincell="f" style="position:absolute;flip:xy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60650</wp:posOffset>
                </wp:positionH>
                <wp:positionV relativeFrom="paragraph">
                  <wp:posOffset>273050</wp:posOffset>
                </wp:positionV>
                <wp:extent cx="963930" cy="496570"/>
                <wp:effectExtent l="2540" t="2540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4080" cy="49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21.5pt" to="285.35pt,60.55pt" stroked="t" o:allowincell="f" style="position:absolute;flip:y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69565</wp:posOffset>
                </wp:positionH>
                <wp:positionV relativeFrom="paragraph">
                  <wp:posOffset>316865</wp:posOffset>
                </wp:positionV>
                <wp:extent cx="890270" cy="452120"/>
                <wp:effectExtent l="635" t="317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9028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24.95pt" to="296pt,60.5pt" stroked="t" o:allowincell="f" style="position:absolute;flip:xy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21610</wp:posOffset>
                </wp:positionH>
                <wp:positionV relativeFrom="paragraph">
                  <wp:posOffset>875030</wp:posOffset>
                </wp:positionV>
                <wp:extent cx="100139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pt,68.9pt" to="293.1pt,6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07615</wp:posOffset>
                </wp:positionH>
                <wp:positionV relativeFrom="paragraph">
                  <wp:posOffset>372110</wp:posOffset>
                </wp:positionV>
                <wp:extent cx="102870" cy="274955"/>
                <wp:effectExtent l="13970" t="5080" r="139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60" cy="27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29.3pt" to="205.5pt,50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49500</wp:posOffset>
                </wp:positionH>
                <wp:positionV relativeFrom="paragraph">
                  <wp:posOffset>703580</wp:posOffset>
                </wp:positionV>
                <wp:extent cx="312420" cy="266700"/>
                <wp:effectExtent l="5715" t="5080" r="0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266760"/>
                          <a:chOff x="0" y="0"/>
                          <a:chExt cx="31248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16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2600"/>
                            <a:ext cx="2959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pt;margin-top:55.4pt;width:24.6pt;height:21pt" coordorigin="3700,1108" coordsize="492,420">
                <v:oval id="shape_0" stroked="t" o:allowincell="f" style="position:absolute;left:3700;top:1108;width:470;height:4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726;top:1128;width:465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95245</wp:posOffset>
                </wp:positionH>
                <wp:positionV relativeFrom="paragraph">
                  <wp:posOffset>76200</wp:posOffset>
                </wp:positionV>
                <wp:extent cx="312420" cy="266700"/>
                <wp:effectExtent l="5715" t="5080" r="0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266760"/>
                          <a:chOff x="0" y="0"/>
                          <a:chExt cx="31248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16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2600"/>
                            <a:ext cx="2959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5pt;margin-top:6pt;width:24.6pt;height:21pt" coordorigin="4087,120" coordsize="492,420">
                <v:oval id="shape_0" stroked="t" o:allowincell="f" style="position:absolute;left:4087;top:120;width:470;height:4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113;top:140;width:465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19500</wp:posOffset>
                </wp:positionH>
                <wp:positionV relativeFrom="paragraph">
                  <wp:posOffset>67310</wp:posOffset>
                </wp:positionV>
                <wp:extent cx="312420" cy="266700"/>
                <wp:effectExtent l="5715" t="5080" r="0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266760"/>
                          <a:chOff x="0" y="0"/>
                          <a:chExt cx="31248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16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2600"/>
                            <a:ext cx="2959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5.3pt;width:24.6pt;height:21pt" coordorigin="5700,106" coordsize="492,420">
                <v:oval id="shape_0" stroked="t" o:allowincell="f" style="position:absolute;left:5700;top:106;width:470;height:4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5726;top:126;width:465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89045</wp:posOffset>
                </wp:positionH>
                <wp:positionV relativeFrom="paragraph">
                  <wp:posOffset>718820</wp:posOffset>
                </wp:positionV>
                <wp:extent cx="312420" cy="266700"/>
                <wp:effectExtent l="5715" t="5080" r="0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266760"/>
                          <a:chOff x="0" y="0"/>
                          <a:chExt cx="31248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16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2600"/>
                            <a:ext cx="2959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5pt;margin-top:56.6pt;width:24.6pt;height:21pt" coordorigin="5967,1132" coordsize="492,420">
                <v:oval id="shape_0" stroked="t" o:allowincell="f" style="position:absolute;left:5967;top:1132;width:470;height:4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5993;top:1152;width:465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52445</wp:posOffset>
                </wp:positionH>
                <wp:positionV relativeFrom="paragraph">
                  <wp:posOffset>1108710</wp:posOffset>
                </wp:positionV>
                <wp:extent cx="312420" cy="266700"/>
                <wp:effectExtent l="5715" t="5080" r="0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266760"/>
                          <a:chOff x="0" y="0"/>
                          <a:chExt cx="31248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16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2600"/>
                            <a:ext cx="2959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35pt;margin-top:87.3pt;width:24.6pt;height:21pt" coordorigin="4807,1746" coordsize="492,420">
                <v:oval id="shape_0" stroked="t" o:allowincell="f" style="position:absolute;left:4807;top:1746;width:470;height:4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833;top:1766;width:465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92300</wp:posOffset>
                </wp:positionH>
                <wp:positionV relativeFrom="paragraph">
                  <wp:posOffset>719455</wp:posOffset>
                </wp:positionV>
                <wp:extent cx="295910" cy="23685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8.65pt;mso-wrap-distance-left:9.05pt;mso-wrap-distance-right:9.05pt;mso-wrap-distance-top:0pt;mso-wrap-distance-bottom:0pt;margin-top:56.65pt;mso-position-vertical-relative:text;margin-left:1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spacing w:lineRule="exact" w:line="200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9180</wp:posOffset>
                </wp:positionH>
                <wp:positionV relativeFrom="paragraph">
                  <wp:posOffset>58420</wp:posOffset>
                </wp:positionV>
                <wp:extent cx="630555" cy="0"/>
                <wp:effectExtent l="0" t="44450" r="0" b="444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4.6pt" to="133pt,4.6pt" stroked="t" o:allowincell="f" style="position:absolute;flip:x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left" w:pos="5103" w:leader="none"/>
          <w:tab w:val="right" w:pos="10206" w:leader="none"/>
        </w:tabs>
        <w:spacing w:lineRule="exact" w:line="2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82315</wp:posOffset>
                </wp:positionH>
                <wp:positionV relativeFrom="paragraph">
                  <wp:posOffset>118745</wp:posOffset>
                </wp:positionV>
                <wp:extent cx="441960" cy="708025"/>
                <wp:effectExtent l="12700" t="0" r="0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2080" cy="708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5pt,9.35pt" to="293.2pt,65.05pt" stroked="t" o:allowincell="f" style="position:absolute;flip:y">
                <v:stroke color="black" weight="284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 xml:space="preserve">  </w:t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spacing w:lineRule="exact" w:line="200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9065</wp:posOffset>
                </wp:positionH>
                <wp:positionV relativeFrom="paragraph">
                  <wp:posOffset>19685</wp:posOffset>
                </wp:positionV>
                <wp:extent cx="424180" cy="706120"/>
                <wp:effectExtent l="12700" t="635" r="0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4080" cy="705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5pt,1.55pt" to="144.3pt,57.1pt" stroked="t" o:allowincell="f" style="position:absolute;flip:y">
                <v:stroke color="black" weight="284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6625</wp:posOffset>
                </wp:positionH>
                <wp:positionV relativeFrom="paragraph">
                  <wp:posOffset>38100</wp:posOffset>
                </wp:positionV>
                <wp:extent cx="349250" cy="695960"/>
                <wp:effectExtent l="13335" t="6985" r="44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695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3pt" to="101.2pt,57.75pt" stroked="t" o:allowincell="f" style="position:absolute">
                <v:stroke color="black" weight="284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20670</wp:posOffset>
                </wp:positionH>
                <wp:positionV relativeFrom="paragraph">
                  <wp:posOffset>20320</wp:posOffset>
                </wp:positionV>
                <wp:extent cx="279400" cy="695960"/>
                <wp:effectExtent l="13335" t="5715" r="127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695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pt,1.6pt" to="244.05pt,56.35pt" stroked="t" o:allowincell="f" style="position:absolute">
                <v:stroke color="black" weight="284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spacing w:lineRule="exact" w:line="200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6700</wp:posOffset>
                </wp:positionH>
                <wp:positionV relativeFrom="paragraph">
                  <wp:posOffset>69215</wp:posOffset>
                </wp:positionV>
                <wp:extent cx="366395" cy="280035"/>
                <wp:effectExtent l="3175" t="0" r="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5.45pt" to="149.8pt,2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5170</wp:posOffset>
                </wp:positionH>
                <wp:positionV relativeFrom="paragraph">
                  <wp:posOffset>91440</wp:posOffset>
                </wp:positionV>
                <wp:extent cx="441325" cy="264160"/>
                <wp:effectExtent l="0" t="0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136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7.2pt" to="91.8pt,2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35905</wp:posOffset>
                </wp:positionH>
                <wp:positionV relativeFrom="paragraph">
                  <wp:posOffset>74930</wp:posOffset>
                </wp:positionV>
                <wp:extent cx="365760" cy="279400"/>
                <wp:effectExtent l="3175" t="635" r="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15pt,5.9pt" to="448.9pt,2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96615</wp:posOffset>
                </wp:positionH>
                <wp:positionV relativeFrom="paragraph">
                  <wp:posOffset>74295</wp:posOffset>
                </wp:positionV>
                <wp:extent cx="386715" cy="234315"/>
                <wp:effectExtent l="2540" t="0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664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5pt,5.85pt" to="297.85pt,2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center" w:pos="2127" w:leader="none"/>
          <w:tab w:val="center" w:pos="5103" w:leader="none"/>
          <w:tab w:val="center" w:pos="8080" w:leader="none"/>
        </w:tabs>
        <w:jc w:val="left"/>
        <w:rPr>
          <w:sz w:val="22"/>
        </w:rPr>
      </w:pPr>
      <w:r>
        <w:rPr>
          <w:sz w:val="22"/>
        </w:rPr>
        <w:tab/>
        <w:t>I. Bolgár és Magyar</w:t>
        <w:tab/>
        <w:t>I. Magyar és Németh</w:t>
        <w:tab/>
        <w:t>I. Magyar és Németh</w:t>
      </w:r>
    </w:p>
    <w:p>
      <w:pPr>
        <w:pStyle w:val="Header"/>
        <w:tabs>
          <w:tab w:val="clear" w:pos="4536"/>
          <w:tab w:val="clear" w:pos="9072"/>
          <w:tab w:val="center" w:pos="2127" w:leader="none"/>
          <w:tab w:val="center" w:pos="5103" w:leader="none"/>
          <w:tab w:val="center" w:pos="8080" w:leader="none"/>
          <w:tab w:val="right" w:pos="10206" w:leader="none"/>
        </w:tabs>
        <w:rPr/>
      </w:pPr>
      <w:r>
        <w:rPr>
          <w:sz w:val="22"/>
        </w:rPr>
        <w:tab/>
        <w:t>II.</w:t>
      </w:r>
      <w:r>
        <w:rPr>
          <w:spacing w:val="-16"/>
          <w:sz w:val="22"/>
        </w:rPr>
        <w:t xml:space="preserve"> </w:t>
      </w:r>
      <w:r>
        <w:rPr>
          <w:sz w:val="22"/>
        </w:rPr>
        <w:t>Horváth és Németh</w:t>
        <w:tab/>
        <w:t>II. Bolgár és Horváth</w:t>
        <w:tab/>
        <w:t>II. Bolgár és Lengyel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spacing w:before="120" w:after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820</wp:posOffset>
                </wp:positionH>
                <wp:positionV relativeFrom="paragraph">
                  <wp:posOffset>33655</wp:posOffset>
                </wp:positionV>
                <wp:extent cx="4342765" cy="43116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431280"/>
                          <a:chOff x="0" y="0"/>
                          <a:chExt cx="4342680" cy="43128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9000"/>
                            <a:ext cx="43200" cy="42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900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05920"/>
                            <a:ext cx="43200" cy="42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0592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88800"/>
                            <a:ext cx="43200" cy="42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38880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0"/>
                            <a:ext cx="43200" cy="42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9692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96920"/>
                            <a:ext cx="43200" cy="42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19692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37980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379800"/>
                            <a:ext cx="43200" cy="42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37980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0"/>
                            <a:ext cx="43200" cy="42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19692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196920"/>
                            <a:ext cx="43200" cy="42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19692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37980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379800"/>
                            <a:ext cx="43200" cy="42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37980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26800" y="0"/>
                            <a:ext cx="41724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0"/>
                              <a:ext cx="42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0"/>
                              <a:ext cx="42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920"/>
                              <a:ext cx="42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96920"/>
                              <a:ext cx="42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96920"/>
                              <a:ext cx="42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9800"/>
                              <a:ext cx="42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9800"/>
                              <a:ext cx="42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379800"/>
                              <a:ext cx="42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5440" y="0"/>
                            <a:ext cx="41724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0"/>
                              <a:ext cx="42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0"/>
                              <a:ext cx="42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920"/>
                              <a:ext cx="42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96920"/>
                              <a:ext cx="42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196920"/>
                              <a:ext cx="42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9800"/>
                              <a:ext cx="42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379800"/>
                              <a:ext cx="42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379800"/>
                              <a:ext cx="42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40" y="2304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40392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360"/>
                            <a:ext cx="37152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1348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39816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213480"/>
                            <a:ext cx="17604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3988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6880" y="217800"/>
                            <a:ext cx="18540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217800"/>
                            <a:ext cx="1810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5880" y="17640"/>
                            <a:ext cx="19116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13320"/>
                            <a:ext cx="18108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398880"/>
                            <a:ext cx="37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040" y="213480"/>
                            <a:ext cx="1810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7040" y="17640"/>
                            <a:ext cx="38088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2440" y="13320"/>
                            <a:ext cx="190440" cy="3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2.65pt;width:341.95pt;height:33.95pt" coordorigin="732,53" coordsize="6839,679">
                <v:oval id="shape_0" fillcolor="#333333" stroked="t" o:allowincell="f" style="position:absolute;left:732;top:67;width:66;height:6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gray" stroked="t" o:allowincell="f" style="position:absolute;left:1027;top:67;width:67;height:66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1323;top:67;width:66;height:66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732;top:377;width:66;height:66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1027;top:377;width:67;height:66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1323;top:377;width:66;height:66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#333333" stroked="t" o:allowincell="f" style="position:absolute;left:732;top:665;width:66;height:6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gray" stroked="t" o:allowincell="f" style="position:absolute;left:1027;top:665;width:67;height:66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#333333" stroked="t" o:allowincell="f" style="position:absolute;left:1323;top:665;width:66;height:6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2244;top:53;width:66;height:6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gray" stroked="t" o:allowincell="f" style="position:absolute;left:2539;top:53;width:67;height:66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2835;top:53;width:66;height:66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#333333" stroked="t" o:allowincell="f" style="position:absolute;left:2244;top:363;width:66;height:6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gray" stroked="t" o:allowincell="f" style="position:absolute;left:2539;top:363;width:67;height:66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2835;top:363;width:66;height:66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#333333" stroked="t" o:allowincell="f" style="position:absolute;left:2244;top:651;width:66;height:6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2539;top:651;width:67;height:6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gray" stroked="t" o:allowincell="f" style="position:absolute;left:2835;top:651;width:66;height:66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3771;top:53;width:66;height:66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4066;top:53;width:67;height:66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4362;top:53;width:66;height:66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#333333" stroked="t" o:allowincell="f" style="position:absolute;left:3771;top:363;width:66;height:6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gray" stroked="t" o:allowincell="f" style="position:absolute;left:4066;top:363;width:67;height:66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4362;top:363;width:66;height:66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#333333" stroked="t" o:allowincell="f" style="position:absolute;left:3771;top:651;width:66;height:6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4066;top:651;width:67;height:6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gray" stroked="t" o:allowincell="f" style="position:absolute;left:4362;top:651;width:66;height:66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group id="shape_0" style="position:absolute;left:5341;top:53;width:657;height:665">
                  <v:oval id="shape_0" fillcolor="gray" stroked="t" o:allowincell="f" style="position:absolute;left:5341;top:53;width:66;height:66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636;top:53;width:66;height:66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931;top:53;width:66;height:66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341;top:363;width:66;height:66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5636;top:363;width:66;height:66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931;top:363;width:66;height:66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5341;top:651;width:66;height:66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5636;top:651;width:66;height:66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5931;top:651;width:66;height:66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group id="shape_0" style="position:absolute;left:6914;top:53;width:658;height:665">
                  <v:oval id="shape_0" fillcolor="gray" stroked="t" o:allowincell="f" style="position:absolute;left:6914;top:53;width:66;height:66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7209;top:53;width:66;height:66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7504;top:53;width:66;height:66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6914;top:363;width:66;height:66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7209;top:363;width:66;height:66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7504;top:363;width:66;height:66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6914;top:651;width:66;height:66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7209;top:651;width:66;height:66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7504;top:651;width:66;height:66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line id="shape_0" from="760,89" to="760,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,689" to="1359,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,96" to="1344,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8,389" to="2268,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0,680" to="2589,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5,389" to="2551,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8,681" to="4397,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8,396" to="4089,6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98,396" to="4382,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1,81" to="5671,6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80,74" to="5964,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3,681" to="5957,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8,389" to="7232,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8,81" to="7547,3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40,74" to="7539,6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</w:rPr>
        <w:t>a)</w:t>
        <w:tab/>
        <w:tab/>
      </w:r>
      <w:r>
        <w:rPr>
          <w:i/>
          <w:sz w:val="22"/>
        </w:rPr>
        <w:t>5 pont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right" w:pos="10204" w:leader="none"/>
        </w:tabs>
        <w:jc w:val="left"/>
        <w:rPr/>
      </w:pPr>
      <w:r>
        <w:rPr/>
        <w:tab/>
        <w:tab/>
      </w:r>
      <w:r>
        <w:rPr>
          <w:sz w:val="22"/>
        </w:rPr>
        <w:t>Nem tekintjük különbözőnek, ha ugyanazt a háromszöget más pontok felhasználásával adta meg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ab/>
        <w:t xml:space="preserve">Minden különböző (jó) ábráért 1-1 pont adható. Összesen 1 pont levonás jár, ha a feltételeknek 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ab/>
        <w:t>nem megfelelő megoldás is szerepel, de a minimális pontszám 0.</w:t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  <w:tab w:val="right" w:pos="10204" w:leader="none"/>
        </w:tabs>
        <w:ind w:left="0" w:hanging="0"/>
        <w:rPr>
          <w:sz w:val="22"/>
        </w:rPr>
      </w:pPr>
      <w:r>
        <w:rPr>
          <w:sz w:val="22"/>
        </w:rPr>
        <w:tab/>
        <w:tab/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  <w:tab w:val="right" w:pos="10204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  <w:tab w:val="right" w:pos="10204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  <w:tab w:val="right" w:pos="10204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  <w:tab w:val="right" w:pos="10204" w:leader="none"/>
        </w:tabs>
        <w:ind w:left="0" w:hanging="0"/>
        <w:rPr>
          <w:sz w:val="22"/>
        </w:rPr>
      </w:pPr>
      <w:r>
        <w:rPr>
          <w:sz w:val="22"/>
        </w:rPr>
        <w:t>7.</w:t>
        <w:tab/>
      </w:r>
      <w:r>
        <w:rPr/>
        <w:t>a)</w:t>
        <w:tab/>
      </w:r>
      <w:r>
        <w:rPr>
          <w:sz w:val="22"/>
        </w:rPr>
        <w:t xml:space="preserve">6950 g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 xml:space="preserve"> 69,5 kg</w:t>
        <w:tab/>
      </w:r>
      <w:r>
        <w:rPr>
          <w:i/>
          <w:sz w:val="22"/>
        </w:rPr>
        <w:t>1 pont</w:t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  <w:tab w:val="right" w:pos="10204" w:leader="none"/>
        </w:tabs>
        <w:ind w:left="0" w:hanging="0"/>
        <w:rPr>
          <w:sz w:val="22"/>
        </w:rPr>
      </w:pPr>
      <w:r>
        <w:rPr>
          <w:sz w:val="22"/>
        </w:rPr>
        <w:tab/>
        <w:t>b)</w:t>
        <w:tab/>
        <w:t xml:space="preserve">2,74 km </w:t>
      </w:r>
      <w:r>
        <w:rPr>
          <w:rFonts w:eastAsia="Symbol" w:cs="Symbol" w:ascii="Symbol" w:hAnsi="Symbol"/>
          <w:sz w:val="22"/>
        </w:rPr>
        <w:t></w:t>
      </w:r>
      <w:r>
        <w:rPr>
          <w:sz w:val="22"/>
        </w:rPr>
        <w:t xml:space="preserve"> 2470 m</w:t>
        <w:tab/>
      </w:r>
      <w:r>
        <w:rPr>
          <w:i/>
          <w:sz w:val="22"/>
        </w:rPr>
        <w:t>1 pont</w:t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  <w:tab w:val="right" w:pos="10204" w:leader="none"/>
        </w:tabs>
        <w:ind w:left="0" w:hanging="0"/>
        <w:rPr>
          <w:sz w:val="22"/>
        </w:rPr>
      </w:pPr>
      <w:r>
        <w:rPr>
          <w:sz w:val="22"/>
        </w:rPr>
        <w:tab/>
        <w:t>c)</w:t>
        <w:tab/>
        <w:t>93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</w:t>
      </w:r>
      <w:r>
        <w:rPr>
          <w:sz w:val="22"/>
        </w:rPr>
        <w:t xml:space="preserve"> 930 dm</w:t>
      </w:r>
      <w:r>
        <w:rPr>
          <w:sz w:val="22"/>
          <w:vertAlign w:val="superscript"/>
        </w:rPr>
        <w:t>2</w:t>
      </w:r>
      <w:r>
        <w:rPr>
          <w:sz w:val="22"/>
        </w:rPr>
        <w:tab/>
      </w:r>
      <w:r>
        <w:rPr>
          <w:i/>
          <w:sz w:val="22"/>
        </w:rPr>
        <w:t>1 pont</w:t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  <w:tab w:val="right" w:pos="10204" w:leader="none"/>
        </w:tabs>
        <w:ind w:left="0" w:hanging="0"/>
        <w:rPr>
          <w:sz w:val="22"/>
        </w:rPr>
      </w:pPr>
      <w:r>
        <w:rPr>
          <w:sz w:val="22"/>
        </w:rPr>
        <w:tab/>
        <w:t>d)</w:t>
        <w:tab/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</w:rPr>
        <w:t xml:space="preserve"> óra = 48 perc</w:t>
        <w:tab/>
      </w:r>
      <w:r>
        <w:rPr>
          <w:i/>
          <w:sz w:val="22"/>
        </w:rPr>
        <w:t>1 pont</w:t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  <w:tab w:val="right" w:pos="10204" w:leader="none"/>
        </w:tabs>
        <w:ind w:left="0" w:hanging="0"/>
        <w:rPr/>
      </w:pPr>
      <w:r>
        <w:rPr>
          <w:sz w:val="22"/>
        </w:rPr>
        <w:tab/>
        <w:t>e)</w:t>
        <w:tab/>
        <w:t>71 000 c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 xml:space="preserve"> 71 m</w:t>
      </w:r>
      <w:r>
        <w:rPr>
          <w:sz w:val="22"/>
          <w:vertAlign w:val="superscript"/>
        </w:rPr>
        <w:t>3</w:t>
      </w:r>
      <w:r>
        <w:rPr/>
        <w:tab/>
      </w:r>
      <w:r>
        <w:rPr>
          <w:i/>
          <w:sz w:val="22"/>
        </w:rPr>
        <w:t>1 pont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>8.</w:t>
        <w:tab/>
        <w:t>a)</w:t>
        <w:tab/>
        <w:t xml:space="preserve">Jó kombinációk: </w:t>
        <w:tab/>
      </w:r>
      <w:r>
        <w:rPr>
          <w:i/>
          <w:sz w:val="22"/>
        </w:rPr>
        <w:t xml:space="preserve"> 5 pon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2955</wp:posOffset>
                </wp:positionH>
                <wp:positionV relativeFrom="paragraph">
                  <wp:posOffset>81915</wp:posOffset>
                </wp:positionV>
                <wp:extent cx="1363980" cy="478155"/>
                <wp:effectExtent l="5080" t="508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040" cy="478080"/>
                          <a:chOff x="0" y="0"/>
                          <a:chExt cx="136404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9200" cy="34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39200" cy="346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4280" y="63360"/>
                              <a:ext cx="1256040" cy="21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"/>
                                <a:ext cx="212040" cy="20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120" y="2520"/>
                                <a:ext cx="212040" cy="20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640" y="0"/>
                                <a:ext cx="212040" cy="20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920" y="0"/>
                                <a:ext cx="212040" cy="20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0" y="5400"/>
                                <a:ext cx="212040" cy="20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7360" y="56520"/>
                            <a:ext cx="2858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41400"/>
                            <a:ext cx="31356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30960"/>
                            <a:ext cx="2926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20" y="50760"/>
                            <a:ext cx="29988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39240"/>
                            <a:ext cx="2858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65pt;margin-top:6.45pt;width:107.4pt;height:37.65pt" coordorigin="1233,129" coordsize="2148,753">
                <v:group id="shape_0" style="position:absolute;left:1233;top:129;width:2109;height:546">
                  <v:shape id="shape_0" stroked="t" o:allowincell="f" style="position:absolute;left:1233;top:129;width:2108;height:54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1303;top:229;width:1978;height:333">
                    <v:oval id="shape_0" fillcolor="white" stroked="t" o:allowincell="f" style="position:absolute;left:1303;top:242;width:333;height:3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709;top:233;width:333;height:3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110;top:229;width:333;height:3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534;top:229;width:333;height:3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947;top:238;width:333;height:3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1276;top:218;width:44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2;top:194;width:493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78;width:460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209;width:471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1;top:191;width:44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8090</wp:posOffset>
                </wp:positionH>
                <wp:positionV relativeFrom="paragraph">
                  <wp:posOffset>81915</wp:posOffset>
                </wp:positionV>
                <wp:extent cx="1349375" cy="3689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9280" cy="369000"/>
                          <a:chOff x="0" y="0"/>
                          <a:chExt cx="1349280" cy="36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49280" cy="3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680" y="76320"/>
                            <a:ext cx="212040" cy="20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71280"/>
                            <a:ext cx="212040" cy="20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68760"/>
                            <a:ext cx="212040" cy="20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68760"/>
                            <a:ext cx="212040" cy="20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73800"/>
                            <a:ext cx="212040" cy="20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65520"/>
                            <a:ext cx="2376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63000"/>
                            <a:ext cx="2376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60480"/>
                            <a:ext cx="2376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20" y="57960"/>
                            <a:ext cx="2376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55080"/>
                            <a:ext cx="2376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7pt;margin-top:6.45pt;width:106.25pt;height:29.1pt" coordorigin="3934,129" coordsize="2125,5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34;top:129;width:2124;height:5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012;top:249;width:333;height:3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18;top:242;width:333;height:3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19;top:238;width:333;height:3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43;top:238;width:333;height:3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56;top:245;width:333;height:3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77;top:232;width:373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4;top:228;width:373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6;top:225;width:373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2;top:221;width:373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2;top:216;width:373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7985</wp:posOffset>
                </wp:positionH>
                <wp:positionV relativeFrom="paragraph">
                  <wp:posOffset>81915</wp:posOffset>
                </wp:positionV>
                <wp:extent cx="1339215" cy="367665"/>
                <wp:effectExtent l="5080" t="508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367560"/>
                          <a:chOff x="0" y="0"/>
                          <a:chExt cx="1339200" cy="36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9200" cy="34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39200" cy="346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4280" y="63360"/>
                              <a:ext cx="1256040" cy="21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"/>
                                <a:ext cx="212040" cy="20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120" y="2520"/>
                                <a:ext cx="212040" cy="20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640" y="0"/>
                                <a:ext cx="212040" cy="20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920" y="0"/>
                                <a:ext cx="212040" cy="20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0" y="5400"/>
                                <a:ext cx="212040" cy="20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3040" y="57240"/>
                            <a:ext cx="2649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54720"/>
                            <a:ext cx="2649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52200"/>
                            <a:ext cx="2649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0" y="49680"/>
                            <a:ext cx="2649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47160"/>
                            <a:ext cx="2649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55pt;margin-top:6.45pt;width:105.45pt;height:29pt" coordorigin="6611,129" coordsize="2109,580">
                <v:group id="shape_0" style="position:absolute;left:6611;top:129;width:2109;height:546">
                  <v:shape id="shape_0" stroked="t" o:allowincell="f" style="position:absolute;left:6611;top:129;width:2108;height:54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6681;top:229;width:1979;height:333">
                    <v:oval id="shape_0" fillcolor="white" stroked="t" o:allowincell="f" style="position:absolute;left:6681;top:242;width:333;height:3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087;top:233;width:333;height:3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488;top:229;width:333;height:3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912;top:229;width:333;height:3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325;top:238;width:333;height:3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6647;top:219;width:416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4;top:215;width:416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6;top:211;width:416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2;top:207;width:416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2;top:204;width:416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44220</wp:posOffset>
                </wp:positionH>
                <wp:positionV relativeFrom="paragraph">
                  <wp:posOffset>40005</wp:posOffset>
                </wp:positionV>
                <wp:extent cx="1423035" cy="43307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43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6pt;margin-top:3.15pt;width:112pt;height:34.05pt;mso-wrap-style:none;v-text-anchor:middle"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5175</wp:posOffset>
                </wp:positionH>
                <wp:positionV relativeFrom="paragraph">
                  <wp:posOffset>81915</wp:posOffset>
                </wp:positionV>
                <wp:extent cx="1381760" cy="391795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39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.25pt;margin-top:6.45pt;width:108.75pt;height:30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</w:rPr>
        <w:tab/>
        <w:tab/>
        <w:t>Pl.:</w:t>
        <w:tab/>
      </w:r>
    </w:p>
    <w:p>
      <w:pPr>
        <w:pStyle w:val="Normal"/>
        <w:tabs>
          <w:tab w:val="clear" w:pos="708"/>
          <w:tab w:val="right" w:pos="2694" w:leader="none"/>
          <w:tab w:val="right" w:pos="102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2694" w:leader="none"/>
          <w:tab w:val="right" w:pos="102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2694" w:leader="none"/>
          <w:tab w:val="right" w:pos="10204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8620</wp:posOffset>
                </wp:positionH>
                <wp:positionV relativeFrom="paragraph">
                  <wp:posOffset>64770</wp:posOffset>
                </wp:positionV>
                <wp:extent cx="1349375" cy="38354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9280" cy="383400"/>
                          <a:chOff x="0" y="0"/>
                          <a:chExt cx="1349280" cy="38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9280" cy="3567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349280" cy="35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9680" y="68760"/>
                              <a:ext cx="1256040" cy="21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60"/>
                                <a:ext cx="212040" cy="20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2520"/>
                                <a:ext cx="212040" cy="20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280" y="0"/>
                                <a:ext cx="212040" cy="20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560" y="0"/>
                                <a:ext cx="212040" cy="20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3640" y="5040"/>
                                <a:ext cx="212040" cy="20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3400" y="59760"/>
                            <a:ext cx="2584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" y="57240"/>
                            <a:ext cx="2584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54720"/>
                            <a:ext cx="2584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52200"/>
                            <a:ext cx="2584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49680"/>
                            <a:ext cx="2584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6pt;margin-top:5.1pt;width:106.25pt;height:30.2pt" coordorigin="6612,102" coordsize="2125,604">
                <v:group id="shape_0" style="position:absolute;left:6612;top:102;width:2125;height:562">
                  <v:shape id="shape_0" stroked="f" o:allowincell="f" style="position:absolute;left:6612;top:102;width:2124;height:56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group id="shape_0" style="position:absolute;left:6690;top:210;width:1978;height:332">
                    <v:oval id="shape_0" fillcolor="white" stroked="t" o:allowincell="f" style="position:absolute;left:6690;top:222;width:333;height:3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096;top:214;width:333;height:3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497;top:210;width:333;height:3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921;top:210;width:333;height:3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334;top:218;width:333;height:3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6649;top:196;width:40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6;top:192;width:40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8;top:188;width:40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4;top:184;width:40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4;top:180;width:40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5075</wp:posOffset>
                </wp:positionH>
                <wp:positionV relativeFrom="paragraph">
                  <wp:posOffset>64770</wp:posOffset>
                </wp:positionV>
                <wp:extent cx="1339215" cy="34671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346680"/>
                          <a:chOff x="0" y="0"/>
                          <a:chExt cx="1339200" cy="34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9200" cy="34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39200" cy="346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4280" y="63360"/>
                              <a:ext cx="1256040" cy="21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"/>
                                <a:ext cx="212040" cy="20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120" y="2520"/>
                                <a:ext cx="212040" cy="20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640" y="0"/>
                                <a:ext cx="212040" cy="20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920" y="0"/>
                                <a:ext cx="212040" cy="20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0" y="5400"/>
                                <a:ext cx="212040" cy="20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3040" y="22320"/>
                            <a:ext cx="2451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40680"/>
                            <a:ext cx="2451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37440"/>
                            <a:ext cx="2444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0" y="34920"/>
                            <a:ext cx="2516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24840"/>
                            <a:ext cx="2516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25pt;margin-top:5.1pt;width:105.45pt;height:27.3pt" coordorigin="3945,102" coordsize="2109,546">
                <v:group id="shape_0" style="position:absolute;left:3945;top:102;width:2109;height:546">
                  <v:shape id="shape_0" stroked="t" o:allowincell="f" style="position:absolute;left:3945;top:102;width:2108;height:54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4015;top:202;width:1978;height:333">
                    <v:oval id="shape_0" fillcolor="white" stroked="t" o:allowincell="f" style="position:absolute;left:4015;top:214;width:333;height:3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421;top:206;width:333;height:3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822;top:202;width:333;height:3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246;top:202;width:333;height:3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659;top:210;width:333;height:3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3982;top:137;width:385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8;top:166;width:385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9;top:161;width:38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157;width:39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6;top:141;width:395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5180</wp:posOffset>
                </wp:positionH>
                <wp:positionV relativeFrom="paragraph">
                  <wp:posOffset>64770</wp:posOffset>
                </wp:positionV>
                <wp:extent cx="1339215" cy="34671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346680"/>
                          <a:chOff x="0" y="0"/>
                          <a:chExt cx="1339200" cy="34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39200" cy="34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280" y="63360"/>
                            <a:ext cx="1256040" cy="211320"/>
                          </a:xfrm>
                        </wpg:grpSpPr>
                        <wps:wsp>
                          <wps:cNvSpPr/>
                          <wps:spPr>
                            <a:xfrm>
                              <a:off x="0" y="7920"/>
                              <a:ext cx="212040" cy="20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2520"/>
                              <a:ext cx="212040" cy="20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0"/>
                              <a:ext cx="212040" cy="20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920" y="0"/>
                              <a:ext cx="212040" cy="20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5400"/>
                              <a:ext cx="212040" cy="20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pt;margin-top:5.1pt;width:105.45pt;height:27.3pt" coordorigin="1268,102" coordsize="2109,546">
                <v:shape id="shape_0" stroked="t" o:allowincell="f" style="position:absolute;left:1268;top:102;width:2108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338;top:202;width:1978;height:333">
                  <v:oval id="shape_0" fillcolor="white" stroked="t" o:allowincell="f" style="position:absolute;left:1338;top:214;width:333;height:3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744;top:206;width:333;height:3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45;top:202;width:333;height:3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69;top:202;width:333;height:3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82;top:210;width:333;height:3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6135</wp:posOffset>
                </wp:positionH>
                <wp:positionV relativeFrom="paragraph">
                  <wp:posOffset>107315</wp:posOffset>
                </wp:positionV>
                <wp:extent cx="245110" cy="28321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2.3pt;mso-wrap-distance-left:9.05pt;mso-wrap-distance-right:9.05pt;mso-wrap-distance-top:0pt;mso-wrap-distance-bottom:0pt;margin-top:8.45pt;mso-position-vertical-relative:text;margin-left: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0930</wp:posOffset>
                </wp:positionH>
                <wp:positionV relativeFrom="paragraph">
                  <wp:posOffset>119380</wp:posOffset>
                </wp:positionV>
                <wp:extent cx="245110" cy="310515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4.45pt;mso-wrap-distance-left:9.05pt;mso-wrap-distance-right:9.05pt;mso-wrap-distance-top:0pt;mso-wrap-distance-bottom:0pt;margin-top:9.4pt;mso-position-vertical-relative:text;margin-left: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6200</wp:posOffset>
                </wp:positionH>
                <wp:positionV relativeFrom="paragraph">
                  <wp:posOffset>103505</wp:posOffset>
                </wp:positionV>
                <wp:extent cx="271780" cy="323850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25.5pt;mso-wrap-distance-left:9.05pt;mso-wrap-distance-right:9.05pt;mso-wrap-distance-top:0pt;mso-wrap-distance-bottom:0pt;margin-top:8.15pt;mso-position-vertical-relative:text;margin-left: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6710</wp:posOffset>
                </wp:positionH>
                <wp:positionV relativeFrom="paragraph">
                  <wp:posOffset>78740</wp:posOffset>
                </wp:positionV>
                <wp:extent cx="251460" cy="304165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3.95pt;mso-wrap-distance-left:9.05pt;mso-wrap-distance-right:9.05pt;mso-wrap-distance-top:0pt;mso-wrap-distance-bottom:0pt;margin-top:6.2pt;mso-position-vertical-relative:text;margin-left:1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7060</wp:posOffset>
                </wp:positionH>
                <wp:positionV relativeFrom="paragraph">
                  <wp:posOffset>118110</wp:posOffset>
                </wp:positionV>
                <wp:extent cx="258445" cy="290195"/>
                <wp:effectExtent l="0" t="0" r="0" b="0"/>
                <wp:wrapNone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2.85pt;mso-wrap-distance-left:9.05pt;mso-wrap-distance-right:9.05pt;mso-wrap-distance-top:0pt;mso-wrap-distance-bottom:0pt;margin-top:9.3pt;mso-position-vertical-relative:text;margin-left:1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4" w:leader="none"/>
          <w:tab w:val="right" w:pos="102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2694" w:leader="none"/>
          <w:tab w:val="right" w:pos="10204" w:leader="none"/>
        </w:tabs>
        <w:spacing w:before="120" w:after="0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8160</wp:posOffset>
                </wp:positionH>
                <wp:positionV relativeFrom="paragraph">
                  <wp:posOffset>130810</wp:posOffset>
                </wp:positionV>
                <wp:extent cx="914400" cy="9144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8pt;margin-top:10.3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4" w:leader="none"/>
        </w:tabs>
        <w:jc w:val="both"/>
        <w:rPr>
          <w:sz w:val="22"/>
        </w:rPr>
      </w:pPr>
      <w:r>
        <w:rPr>
          <w:sz w:val="22"/>
        </w:rPr>
        <w:tab/>
        <w:tab/>
        <w:t>Minden különböző, a feltételeknek megfelelő (a példaként megadottól eltérő) jó kombinációér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4" w:leader="none"/>
        </w:tabs>
        <w:jc w:val="both"/>
        <w:rPr/>
      </w:pPr>
      <w:r>
        <w:rPr/>
        <w:tab/>
        <w:tab/>
      </w:r>
      <w:r>
        <w:rPr>
          <w:sz w:val="22"/>
        </w:rPr>
        <w:t xml:space="preserve">1-1 pont adható. Összesen 1 pont levonás jár, ha a feltételeknek nem megfelelő megoldás is </w:t>
      </w:r>
    </w:p>
    <w:p>
      <w:pPr>
        <w:pStyle w:val="Szvegtrzs2"/>
        <w:tabs>
          <w:tab w:val="clear" w:pos="708"/>
          <w:tab w:val="left" w:pos="426" w:leader="none"/>
          <w:tab w:val="left" w:pos="709" w:leader="none"/>
          <w:tab w:val="right" w:pos="10204" w:leader="none"/>
        </w:tabs>
        <w:rPr/>
      </w:pPr>
      <w:r>
        <w:rPr/>
        <w:tab/>
        <w:tab/>
        <w:t>szerepel, de a minimális pontszám 0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right" w:pos="10204" w:leader="none"/>
        </w:tabs>
        <w:spacing w:before="240" w:after="0"/>
        <w:rPr>
          <w:sz w:val="22"/>
        </w:rPr>
      </w:pPr>
      <w:r>
        <w:rPr>
          <w:sz w:val="22"/>
        </w:rPr>
        <w:t>9.</w:t>
        <w:tab/>
        <w:t>a)</w:t>
        <w:tab/>
        <w:t xml:space="preserve">A 6 fő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</w:rPr>
        <w:t xml:space="preserve"> részt jelent.</w:t>
        <w:tab/>
      </w:r>
      <w:r>
        <w:rPr>
          <w:i/>
          <w:sz w:val="22"/>
        </w:rPr>
        <w:t>2 pont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ab/>
        <w:t>b)</w:t>
        <w:tab/>
        <w:t>Béla bácsinak 4 fiú unokája van.</w:t>
        <w:tab/>
      </w:r>
      <w:r>
        <w:rPr>
          <w:i/>
          <w:sz w:val="22"/>
        </w:rPr>
        <w:t>2 pont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right" w:pos="10204" w:leader="none"/>
        </w:tabs>
        <w:rPr/>
      </w:pPr>
      <w:r>
        <w:rPr>
          <w:sz w:val="22"/>
        </w:rPr>
        <w:tab/>
        <w:t>c)</w:t>
        <w:tab/>
        <w:t>Összesen 10 unokája van.</w:t>
        <w:tab/>
      </w:r>
      <w:r>
        <w:rPr>
          <w:i/>
          <w:sz w:val="22"/>
        </w:rPr>
        <w:t>1 pont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  <w:tab w:val="left" w:pos="709" w:leader="none"/>
          <w:tab w:val="left" w:pos="5670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spacing w:lineRule="auto" w:line="120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1555</wp:posOffset>
                </wp:positionH>
                <wp:positionV relativeFrom="paragraph">
                  <wp:posOffset>35560</wp:posOffset>
                </wp:positionV>
                <wp:extent cx="2152015" cy="18675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080" cy="1867680"/>
                          <a:chOff x="0" y="0"/>
                          <a:chExt cx="2152080" cy="1867680"/>
                        </a:xfrm>
                      </wpg:grpSpPr>
                      <wpg:grpSp>
                        <wpg:cNvGrpSpPr/>
                        <wpg:grpSpPr>
                          <a:xfrm>
                            <a:off x="237600" y="231120"/>
                            <a:ext cx="152640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0" y="1384920"/>
                              <a:ext cx="108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2880"/>
                              <a:ext cx="10821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0"/>
                              <a:ext cx="10821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934200"/>
                              <a:ext cx="10821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2880"/>
                              <a:ext cx="0" cy="9342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452880"/>
                              <a:ext cx="0" cy="9342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0"/>
                              <a:ext cx="0" cy="9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0" y="122400"/>
                              <a:ext cx="0" cy="8114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34200"/>
                              <a:ext cx="44460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1800" y="934200"/>
                              <a:ext cx="444600" cy="45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4460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1800" y="0"/>
                              <a:ext cx="444600" cy="4507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0" y="0"/>
                              <a:ext cx="0" cy="9342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548000"/>
                            <a:ext cx="4183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598680"/>
                            <a:ext cx="4183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0"/>
                            <a:ext cx="4183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983160"/>
                            <a:ext cx="4183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601920"/>
                            <a:ext cx="4183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360" y="15840"/>
                            <a:ext cx="4183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999360"/>
                            <a:ext cx="4183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1489680"/>
                            <a:ext cx="4183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65pt;margin-top:2.8pt;width:169.45pt;height:147.05pt" coordorigin="5593,56" coordsize="3389,2941">
                <v:group id="shape_0" style="position:absolute;left:5967;top:420;width:2402;height:2183">
                  <v:line id="shape_0" from="5967,2601" to="7670,2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7,1133" to="7670,1133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line id="shape_0" from="6667,420" to="8370,420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line id="shape_0" from="6667,1891" to="8370,1891" stroked="t" o:allowincell="f" style="position:absolute">
                    <v:stroke color="black" weight="31680" dashstyle="shortdot" joinstyle="miter" endcap="flat"/>
                    <v:fill o:detectmouseclick="t" on="false"/>
                    <w10:wrap type="none"/>
                  </v:line>
                  <v:line id="shape_0" from="5967,1133" to="5967,2603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line id="shape_0" from="7671,1133" to="7671,2603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line id="shape_0" from="6667,420" to="6667,189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8371,613" to="8371,1890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967,1891" to="6666,2600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671,1891" to="8370,26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67,420" to="6666,11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71,420" to="8370,1129" stroked="t" o:allowincell="f" style="position:absolute;flip:y">
                    <v:stroke color="black" weight="31680" joinstyle="miter" endcap="flat"/>
                    <v:fill o:detectmouseclick="t" on="false"/>
                    <w10:wrap type="none"/>
                  </v:line>
                  <v:line id="shape_0" from="8371,420" to="8371,1890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93;top:2494;width:658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8;top:999;width:658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56;width:658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9;top:1604;width:658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6;top:1004;width:658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0;top:81;width:658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3;top:1630;width:658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9;top:2402;width:658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>10.</w:t>
        <w:tab/>
        <w:t>a)</w:t>
        <w:tab/>
        <w:t xml:space="preserve">Az AD már adott, a többi felvágandó él: </w:t>
        <w:tab/>
      </w:r>
      <w:r>
        <w:rPr>
          <w:i/>
          <w:sz w:val="22"/>
        </w:rPr>
        <w:t>6 pont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ab/>
        <w:tab/>
        <w:t>BC, CD, CG, EF, FG, GH</w:t>
        <w:tab/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4253" w:leader="none"/>
        </w:tabs>
        <w:jc w:val="left"/>
        <w:rPr>
          <w:sz w:val="22"/>
        </w:rPr>
      </w:pPr>
      <w:r>
        <w:rPr>
          <w:sz w:val="22"/>
        </w:rPr>
        <w:tab/>
        <w:tab/>
        <w:t>Minden, a feltételeknek megfelelő (jó) élért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4253" w:leader="none"/>
        </w:tabs>
        <w:jc w:val="left"/>
        <w:rPr>
          <w:sz w:val="22"/>
        </w:rPr>
      </w:pPr>
      <w:r>
        <w:rPr>
          <w:sz w:val="22"/>
        </w:rPr>
        <w:tab/>
        <w:tab/>
        <w:t xml:space="preserve">1-1 pont adható. Összesen 1 pont levonás jár,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4253" w:leader="none"/>
        </w:tabs>
        <w:jc w:val="left"/>
        <w:rPr>
          <w:sz w:val="22"/>
        </w:rPr>
      </w:pPr>
      <w:r>
        <w:rPr>
          <w:sz w:val="22"/>
        </w:rPr>
        <w:tab/>
        <w:tab/>
        <w:t xml:space="preserve">ha a feltételeknek nem megfelelő megoldás is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4253" w:leader="none"/>
        </w:tabs>
        <w:jc w:val="left"/>
        <w:rPr>
          <w:sz w:val="22"/>
        </w:rPr>
      </w:pPr>
      <w:r>
        <w:rPr>
          <w:sz w:val="22"/>
        </w:rPr>
        <w:tab/>
        <w:tab/>
        <w:t>szerepel, de a minimális pontszám 0.</w:t>
        <w:tab/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206" w:leader="none"/>
        </w:tabs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206" w:leader="none"/>
        </w:tabs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206" w:leader="none"/>
        </w:tabs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206" w:leader="none"/>
        </w:tabs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206" w:leader="none"/>
        </w:tabs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206" w:leader="none"/>
        </w:tabs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jc w:val="left"/>
        <w:rPr>
          <w:sz w:val="22"/>
        </w:rPr>
      </w:pPr>
      <w:r>
        <w:rPr>
          <w:sz w:val="22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Schoolbook">
    <w:altName w:val="NewCenturySchlbk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6. osztály – M–1 feladatlap – Javítókulcs /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Szvegtrzsbehzssal2">
    <w:name w:val="Szövegtörzs behúzással 2"/>
    <w:basedOn w:val="Normal"/>
    <w:qFormat/>
    <w:pPr>
      <w:ind w:left="708" w:hanging="0"/>
      <w:jc w:val="both"/>
    </w:pPr>
    <w:rPr/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20:37:00Z</dcterms:created>
  <dc:creator>Juhász Nándor</dc:creator>
  <dc:description/>
  <dc:language>en-US</dc:language>
  <cp:lastModifiedBy>Marta</cp:lastModifiedBy>
  <cp:lastPrinted>2003-01-06T22:25:00Z</cp:lastPrinted>
  <dcterms:modified xsi:type="dcterms:W3CDTF">2003-02-03T13:16:00Z</dcterms:modified>
  <cp:revision>279</cp:revision>
  <dc:subject/>
  <dc:title>1</dc:title>
</cp:coreProperties>
</file>