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6" w:leader="none"/>
        </w:tabs>
        <w:jc w:val="both"/>
        <w:rPr/>
      </w:pPr>
      <w:r>
        <w:rPr>
          <w:rFonts w:cs="Century Schoolbook;NewCenturySchlbk" w:ascii="Century Schoolbook;NewCenturySchlbk" w:hAnsi="Century Schoolbook;NewCenturySchlbk"/>
          <w:sz w:val="24"/>
        </w:rPr>
        <w:tab/>
      </w:r>
      <w:r>
        <w:rPr>
          <w:i/>
          <w:sz w:val="24"/>
        </w:rPr>
        <w:t xml:space="preserve"> 2003. január-február</w:t>
      </w:r>
    </w:p>
    <w:p>
      <w:pPr>
        <w:pStyle w:val="Normal"/>
        <w:tabs>
          <w:tab w:val="clear" w:pos="708"/>
          <w:tab w:val="center" w:pos="4537" w:leader="none"/>
          <w:tab w:val="right" w:pos="8505" w:leader="none"/>
        </w:tabs>
        <w:spacing w:lineRule="exact" w:line="2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FELVÉTELI  FELADATOK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osztályosok számára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–2 feladatlap – Javítókul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1.</w:t>
        <w:tab/>
        <w:t>a)</w:t>
        <w:tab/>
        <w:t xml:space="preserve">9 kg = 1 kg + alm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alma = 8 kg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 xml:space="preserve">9 kg + 1 kg = 3 kg + alm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alma = 7 kg</w:t>
        <w:tab/>
      </w:r>
      <w:r>
        <w:rPr>
          <w:i/>
          <w:sz w:val="22"/>
        </w:rPr>
        <w:t>2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2895</wp:posOffset>
                </wp:positionH>
                <wp:positionV relativeFrom="paragraph">
                  <wp:posOffset>55880</wp:posOffset>
                </wp:positionV>
                <wp:extent cx="90170" cy="2705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3.85pt;margin-top:4.4pt;width:7.05pt;height:2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22"/>
        </w:rPr>
        <w:t>c)</w:t>
        <w:tab/>
        <w:t xml:space="preserve">9 kg + 3 kg + 1 kg = alm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lma = 13 kg</w:t>
        <w:tab/>
      </w:r>
      <w:r>
        <w:rPr>
          <w:i/>
          <w:sz w:val="22"/>
        </w:rPr>
        <w:t>2 po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78740</wp:posOffset>
                </wp:positionV>
                <wp:extent cx="1735455" cy="313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3 kg + 8 kg = 21 k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24.65pt;mso-wrap-distance-left:9.05pt;mso-wrap-distance-right:9.05pt;mso-wrap-distance-top:0pt;mso-wrap-distance-bottom:0pt;margin-top:6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13 kg + 8 kg = 21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43" w:leader="none"/>
          <w:tab w:val="right" w:pos="10204" w:leader="none"/>
        </w:tabs>
        <w:jc w:val="both"/>
        <w:rPr/>
      </w:pPr>
      <w:r>
        <w:rPr>
          <w:sz w:val="22"/>
        </w:rPr>
        <w:tab/>
        <w:tab/>
        <w:t xml:space="preserve">9 kg = 1 kg + alm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lma = 8 k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3402" w:leader="none"/>
          <w:tab w:val="right" w:pos="10206" w:leader="none"/>
        </w:tabs>
        <w:rPr/>
      </w:pPr>
      <w:r>
        <w:rPr>
          <w:sz w:val="22"/>
        </w:rPr>
        <w:tab/>
        <w:tab/>
      </w:r>
      <w:r>
        <w:rPr>
          <w:i/>
          <w:sz w:val="22"/>
        </w:rPr>
        <w:t>vag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60325</wp:posOffset>
                </wp:positionV>
                <wp:extent cx="90170" cy="27051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85pt;margin-top:4.75pt;width:7.05pt;height:2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2"/>
        </w:rPr>
        <w:tab/>
      </w:r>
      <w:r>
        <w:rPr>
          <w:sz w:val="22"/>
        </w:rPr>
        <w:tab/>
        <w:t xml:space="preserve">9 kg + 3 kg = alm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lma = 12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7615</wp:posOffset>
                </wp:positionH>
                <wp:positionV relativeFrom="paragraph">
                  <wp:posOffset>73660</wp:posOffset>
                </wp:positionV>
                <wp:extent cx="1591310" cy="33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 kg + 9 kg = 21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6.65pt;mso-wrap-distance-left:9.05pt;mso-wrap-distance-right:9.05pt;mso-wrap-distance-top:0pt;mso-wrap-distance-bottom:0pt;margin-top:5.8pt;mso-position-vertical-relative:text;margin-left:1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2 kg + 9 kg = 2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ab/>
        <w:t xml:space="preserve">9 kg = alm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lma = 9 k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  <w:tab/>
        <w:t>vag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0990</wp:posOffset>
                </wp:positionH>
                <wp:positionV relativeFrom="paragraph">
                  <wp:posOffset>40640</wp:posOffset>
                </wp:positionV>
                <wp:extent cx="90170" cy="27051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custGeom>
                          <a:avLst/>
                          <a:gdLst>
                            <a:gd name="textAreaLeft" fmla="*/ 0 w 51120"/>
                            <a:gd name="textAreaRight" fmla="*/ 18360 w 51120"/>
                            <a:gd name="textAreaTop" fmla="*/ 3960 h 153360"/>
                            <a:gd name="textAreaBottom" fmla="*/ 14940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7pt;margin-top:3.2pt;width:7.05pt;height:21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bookmarkStart w:id="0" w:name="OLE_LINK1"/>
      <w:r>
        <w:rPr>
          <w:sz w:val="22"/>
        </w:rPr>
        <w:t xml:space="preserve">9 kg + 3 kg = 1 kg + alm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lma = 11 k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9725</wp:posOffset>
                </wp:positionH>
                <wp:positionV relativeFrom="paragraph">
                  <wp:posOffset>49530</wp:posOffset>
                </wp:positionV>
                <wp:extent cx="1591310" cy="338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 kg + 10 kg = 21 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26.65pt;mso-wrap-distance-left:9.05pt;mso-wrap-distance-right:9.05pt;mso-wrap-distance-top:0pt;mso-wrap-distance-bottom:0pt;margin-top:3.9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 kg + 10 kg = 21 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/>
      </w:pPr>
      <w:bookmarkEnd w:id="0"/>
      <w:r>
        <w:rPr>
          <w:sz w:val="22"/>
        </w:rPr>
        <w:tab/>
        <w:tab/>
        <w:t xml:space="preserve">9 kg + 1 kg = alma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alma = 10 kg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>2.</w:t>
        <w:tab/>
        <w:t>a)</w:t>
        <w:tab/>
        <w:t>Kettőjük jelenlegi életkora együtt: (13 év + 3 ∙ 13 év =) 52 év.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ab/>
        <w:t>b)</w:t>
        <w:tab/>
        <w:t>Az életkorok összegének a duplája: (2 ∙ 52 év =) 104 év.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/>
      </w:pPr>
      <w:r>
        <w:rPr>
          <w:sz w:val="22"/>
        </w:rPr>
        <w:tab/>
        <w:t>c)</w:t>
        <w:tab/>
        <w:t>Helyes műveletsorral eljutott a válaszig: (104 év – 52 év) : 2 = 52 év : 2 = 26 év múlva.</w:t>
      </w:r>
      <w:r>
        <w:rPr>
          <w:b/>
          <w:sz w:val="22"/>
        </w:rPr>
        <w:tab/>
      </w:r>
      <w:r>
        <w:rPr>
          <w:i/>
          <w:sz w:val="22"/>
        </w:rPr>
        <w:t>2 pont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4" w:leader="none"/>
        </w:tabs>
        <w:spacing w:lineRule="exact" w:line="240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d)</w:t>
        <w:tab/>
        <w:t>Kati (13 év + 26 év =) 39 éves lesz.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  <w:tab/>
        <w:t>e)</w:t>
        <w:tab/>
        <w:t>Anyukája (3 ∙ 13 év + 26 év =) 65 éves lesz.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6593205" cy="1833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040" cy="1833840"/>
                          <a:chOff x="0" y="0"/>
                          <a:chExt cx="6593040" cy="183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3040" cy="183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71680" cy="183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iztosan igaz</w:t>
                                  <w:t>Lehet hogy igaz, de nem biztos</w:t>
                                  <w:t>Lehetetle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egalább öt darabot kivettünk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Minden kivett golyó fehér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Legalább három darabot kivettünk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 kivettek között van piros kocka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 kivettek között van piros golyó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40968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68076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92700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17144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4480" y="409680"/>
                              <a:ext cx="6350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 p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0" y="680760"/>
                              <a:ext cx="5752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 p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3760" y="944280"/>
                              <a:ext cx="7192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 p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4480" y="1203840"/>
                              <a:ext cx="6008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 p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1434960"/>
                              <a:ext cx="3556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e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4480" y="1432080"/>
                              <a:ext cx="60084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1 po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3680" y="448920"/>
                            <a:ext cx="291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3680" y="1222920"/>
                            <a:ext cx="291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70200"/>
                            <a:ext cx="291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1479600"/>
                            <a:ext cx="291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240" y="704880"/>
                            <a:ext cx="2916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pt;margin-top:10.05pt;width:519.15pt;height:144.4pt" coordorigin="242,201" coordsize="10383,2888">
                <v:group id="shape_0" style="position:absolute;left:242;top:201;width:10383;height:288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2;top:201;width:9403;height:2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iztosan igaz</w:t>
                            <w:t>Lehet hogy igaz, de nem biztos</w:t>
                            <w:t>Lehetetlen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egalább öt darabot kivettünk.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Minden kivett golyó fehér.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Legalább három darabot kivettünk.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 kivettek között van piros kocka.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 kivettek között van piros golyó.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846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1273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1661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2046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3;top:846;width:99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 po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4;top:1273;width:90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 po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2;top:1688;width:1132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 po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3;top:2097;width:94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 po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;top:2461;width:559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e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93;top:2457;width:945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1 po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58;top:908;width:4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8;top:2127;width:4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1729;width:4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9;top:2531;width:4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1311;width:45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3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exact" w:line="8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4.</w:t>
        <w:tab/>
        <w:t>a)</w:t>
        <w:tab/>
        <w:t>Molnár Karcsi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>Kiss Feri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>Nagy Gyuri</w:t>
        <w:tab/>
      </w:r>
      <w:r>
        <w:rPr>
          <w:i/>
          <w:sz w:val="22"/>
        </w:rPr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d)</w:t>
        <w:tab/>
        <w:t>Szabó Jancsi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938" w:leader="none"/>
          <w:tab w:val="right" w:pos="10206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43180</wp:posOffset>
                </wp:positionV>
                <wp:extent cx="609600" cy="278765"/>
                <wp:effectExtent l="12065" t="12700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.6pt;margin-top:3.4pt;width:47.95pt;height:21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9990</wp:posOffset>
                </wp:positionH>
                <wp:positionV relativeFrom="paragraph">
                  <wp:posOffset>43180</wp:posOffset>
                </wp:positionV>
                <wp:extent cx="609600" cy="278765"/>
                <wp:effectExtent l="12065" t="12700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7pt;margin-top:3.4pt;width:47.95pt;height:21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2175</wp:posOffset>
                </wp:positionH>
                <wp:positionV relativeFrom="paragraph">
                  <wp:posOffset>43180</wp:posOffset>
                </wp:positionV>
                <wp:extent cx="609600" cy="27876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3.4pt;width:47.95pt;height:21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9915</wp:posOffset>
                </wp:positionH>
                <wp:positionV relativeFrom="paragraph">
                  <wp:posOffset>43180</wp:posOffset>
                </wp:positionV>
                <wp:extent cx="609600" cy="278765"/>
                <wp:effectExtent l="12065" t="12700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3.4pt;width:47.95pt;height:21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43180</wp:posOffset>
                </wp:positionV>
                <wp:extent cx="609600" cy="27876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7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5pt;margin-top:3.4pt;width:47.95pt;height:21.9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5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685</wp:posOffset>
                </wp:positionH>
                <wp:positionV relativeFrom="paragraph">
                  <wp:posOffset>96520</wp:posOffset>
                </wp:positionV>
                <wp:extent cx="298450" cy="2711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1.35pt;mso-wrap-distance-left:9.05pt;mso-wrap-distance-right:9.05pt;mso-wrap-distance-top:0pt;mso-wrap-distance-bottom:0pt;margin-top:7.6pt;mso-position-vertical-relative:text;margin-left: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6675</wp:posOffset>
                </wp:positionH>
                <wp:positionV relativeFrom="paragraph">
                  <wp:posOffset>96520</wp:posOffset>
                </wp:positionV>
                <wp:extent cx="332105" cy="2711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1.35pt;mso-wrap-distance-left:9.05pt;mso-wrap-distance-right:9.05pt;mso-wrap-distance-top:0pt;mso-wrap-distance-bottom:0pt;margin-top:7.6pt;mso-position-vertical-relative:text;margin-left:1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9495</wp:posOffset>
                </wp:positionH>
                <wp:positionV relativeFrom="paragraph">
                  <wp:posOffset>96520</wp:posOffset>
                </wp:positionV>
                <wp:extent cx="318770" cy="2711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7.6pt;mso-position-vertical-relative:text;margin-left:18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96520</wp:posOffset>
                </wp:positionV>
                <wp:extent cx="318770" cy="2711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21.35pt;mso-wrap-distance-left:9.05pt;mso-wrap-distance-right:9.05pt;mso-wrap-distance-top:0pt;mso-wrap-distance-bottom:0pt;margin-top:7.6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31005</wp:posOffset>
                </wp:positionH>
                <wp:positionV relativeFrom="paragraph">
                  <wp:posOffset>96520</wp:posOffset>
                </wp:positionV>
                <wp:extent cx="339090" cy="2641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8pt;mso-wrap-distance-left:9.05pt;mso-wrap-distance-right:9.05pt;mso-wrap-distance-top:0pt;mso-wrap-distance-bottom:0pt;margin-top:7.6pt;mso-position-vertical-relative:text;margin-left:3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55245</wp:posOffset>
                </wp:positionV>
                <wp:extent cx="252095" cy="0"/>
                <wp:effectExtent l="0" t="44450" r="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.35pt" to="91.95pt,4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4675</wp:posOffset>
                </wp:positionH>
                <wp:positionV relativeFrom="paragraph">
                  <wp:posOffset>55245</wp:posOffset>
                </wp:positionV>
                <wp:extent cx="271780" cy="0"/>
                <wp:effectExtent l="0" t="44450" r="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5pt,4.35pt" to="166.6pt,4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8765</wp:posOffset>
                </wp:positionH>
                <wp:positionV relativeFrom="paragraph">
                  <wp:posOffset>55245</wp:posOffset>
                </wp:positionV>
                <wp:extent cx="27178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35pt" to="243.3pt,4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9520</wp:posOffset>
                </wp:positionH>
                <wp:positionV relativeFrom="paragraph">
                  <wp:posOffset>55245</wp:posOffset>
                </wp:positionV>
                <wp:extent cx="271780" cy="0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4.35pt" to="318.95pt,4.3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before="60" w:after="0"/>
        <w:rPr/>
      </w:pPr>
      <w:r>
        <w:rPr>
          <w:sz w:val="22"/>
        </w:rPr>
        <w:tab/>
        <w:t>a)</w:t>
        <w:tab/>
        <w:t>A 3-as számú ládát egy sem előzi meg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Az 5-ös számú láda az utolsó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Az 1-es számú láda a 2-es és a 4-es között van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>A 4-es számú láda az 1-es és az 5-ös között van.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51435</wp:posOffset>
                </wp:positionV>
                <wp:extent cx="3343910" cy="4311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4040" cy="431280"/>
                          <a:chOff x="0" y="0"/>
                          <a:chExt cx="3344040" cy="43128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0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59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05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88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8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969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3798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19692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379800"/>
                            <a:ext cx="4320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1969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37980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04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406440"/>
                            <a:ext cx="3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8080"/>
                            <a:ext cx="37584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3040"/>
                            <a:ext cx="0" cy="3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9420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3040"/>
                            <a:ext cx="19044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13480"/>
                            <a:ext cx="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403920"/>
                            <a:ext cx="19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213480"/>
                            <a:ext cx="1861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403920"/>
                            <a:ext cx="3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6960" y="213480"/>
                            <a:ext cx="190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13480"/>
                            <a:ext cx="1861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4.05pt;width:263.25pt;height:33.95pt" coordorigin="693,81" coordsize="5265,679">
                <v:oval id="shape_0" fillcolor="#333333" stroked="t" o:allowincell="f" style="position:absolute;left:693;top:95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988;top:95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284;top:95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693;top:405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988;top:405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1284;top:405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93;top:693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988;top:693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284;top:693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05;top:81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2500;top:81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796;top:8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05;top:391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2500;top:391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2796;top:39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05;top:679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500;top:679;width:67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2796;top:679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3732;top:8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027;top:81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323;top:8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732;top:391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4027;top:391;width:67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4323;top:39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732;top:679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027;top:679;width:67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4323;top:679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302;top:8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597;top:8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892;top:8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gray" stroked="t" o:allowincell="f" style="position:absolute;left:5302;top:39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597;top:391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gray" stroked="t" o:allowincell="f" style="position:absolute;left:5892;top:391;width:66;height:66;mso-wrap-style:none;v-text-anchor:middle">
                  <v:fill o:detectmouseclick="t" type="solid" color2="#7f7f7f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302;top:679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597;top:679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892;top:679;width:66;height:66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line id="shape_0" from="721,117" to="72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,721" to="1324,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,125" to="1312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17" to="2244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702" to="2543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17" to="2543,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9,417" to="375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9,717" to="4065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9,417" to="4051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9,717" to="5933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4,417" to="5633,7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6,417" to="5918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</w:rPr>
        <w:t>6.</w:t>
        <w:tab/>
        <w:t>a)</w:t>
        <w:tab/>
        <w:t xml:space="preserve"> </w:t>
        <w:tab/>
      </w:r>
      <w:r>
        <w:rPr>
          <w:i/>
          <w:sz w:val="22"/>
        </w:rPr>
        <w:t>4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rPr/>
      </w:pPr>
      <w:r>
        <w:rPr/>
        <w:tab/>
        <w:tab/>
      </w:r>
      <w:r>
        <w:rPr>
          <w:sz w:val="22"/>
        </w:rPr>
        <w:t>Nem tekintjük különbözőnek, ha ugyanazt a háromszöget más pontok felhasználásával adta meg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ind w:left="426" w:hanging="426"/>
        <w:rPr/>
      </w:pPr>
      <w:r>
        <w:rPr>
          <w:sz w:val="22"/>
        </w:rPr>
        <w:tab/>
        <w:tab/>
        <w:t xml:space="preserve">Minden különböző (jó) ábráért 1-1 pont adható. Összesen 1 pont levonás jár, ha a feltételeknek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ind w:left="426" w:hanging="426"/>
        <w:rPr>
          <w:sz w:val="22"/>
        </w:rPr>
      </w:pPr>
      <w:r>
        <w:rPr>
          <w:sz w:val="22"/>
        </w:rPr>
        <w:tab/>
        <w:tab/>
        <w:t>nem megfelelő megoldás is szerepel, de a minimális pontszám 0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>7.</w:t>
        <w:tab/>
        <w:t>a)</w:t>
        <w:tab/>
        <w:t>6030 dm</w:t>
      </w:r>
      <w:r>
        <w:rPr>
          <w:sz w:val="22"/>
          <w:vertAlign w:val="superscript"/>
        </w:rPr>
        <w:t xml:space="preserve">2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6,003 m</w:t>
      </w:r>
      <w:r>
        <w:rPr>
          <w:sz w:val="22"/>
          <w:vertAlign w:val="superscript"/>
        </w:rPr>
        <w:t>2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/>
      </w:pPr>
      <w:r>
        <w:rPr>
          <w:sz w:val="22"/>
        </w:rPr>
        <w:tab/>
        <w:t>b)</w:t>
        <w:tab/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 xml:space="preserve"> óra = 40 perc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sz w:val="22"/>
        </w:rPr>
      </w:pPr>
      <w:r>
        <w:rPr>
          <w:sz w:val="22"/>
        </w:rPr>
        <w:tab/>
        <w:t>c)</w:t>
        <w:tab/>
        <w:t>93 km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9300 m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>
          <w:i/>
          <w:i/>
          <w:sz w:val="22"/>
          <w:vertAlign w:val="superscript"/>
        </w:rPr>
      </w:pPr>
      <w:r>
        <w:rPr>
          <w:sz w:val="22"/>
        </w:rPr>
        <w:tab/>
        <w:t>d)</w:t>
        <w:tab/>
        <w:t xml:space="preserve">1890 dkg </w:t>
      </w:r>
      <w:r>
        <w:rPr>
          <w:rFonts w:eastAsia="Symbol" w:cs="Symbol" w:ascii="Symbol" w:hAnsi="Symbol"/>
          <w:sz w:val="22"/>
        </w:rPr>
        <w:t></w:t>
      </w:r>
      <w:r>
        <w:rPr>
          <w:sz w:val="22"/>
        </w:rPr>
        <w:t xml:space="preserve"> 19,8 kg</w:t>
        <w:tab/>
      </w:r>
      <w:r>
        <w:rPr>
          <w:i/>
          <w:sz w:val="22"/>
        </w:rPr>
        <w:t>1 pont</w:t>
      </w:r>
    </w:p>
    <w:p>
      <w:pPr>
        <w:pStyle w:val="TextBodyIndent"/>
        <w:tabs>
          <w:tab w:val="clear" w:pos="708"/>
          <w:tab w:val="left" w:pos="426" w:leader="none"/>
          <w:tab w:val="left" w:pos="709" w:leader="none"/>
          <w:tab w:val="right" w:pos="10204" w:leader="none"/>
        </w:tabs>
        <w:ind w:left="0" w:hanging="0"/>
        <w:rPr/>
      </w:pPr>
      <w:r>
        <w:rPr>
          <w:sz w:val="22"/>
          <w:vertAlign w:val="superscript"/>
        </w:rPr>
        <w:tab/>
      </w:r>
      <w:r>
        <w:rPr>
          <w:sz w:val="22"/>
        </w:rPr>
        <w:t>e)</w:t>
        <w:tab/>
        <w:t>71 d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</w:t>
      </w:r>
      <w:r>
        <w:rPr>
          <w:sz w:val="22"/>
        </w:rPr>
        <w:t xml:space="preserve"> 70 600 cm</w:t>
      </w:r>
      <w:r>
        <w:rPr>
          <w:sz w:val="22"/>
          <w:vertAlign w:val="superscript"/>
        </w:rPr>
        <w:t>3</w:t>
      </w:r>
      <w:r>
        <w:rPr>
          <w:sz w:val="22"/>
        </w:rPr>
        <w:tab/>
      </w:r>
      <w:r>
        <w:rPr>
          <w:i/>
          <w:sz w:val="22"/>
        </w:rPr>
        <w:t>1 pont</w:t>
      </w:r>
      <w:r>
        <w:rPr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  <w:tab/>
        <w:t xml:space="preserve">Jó kombinációk: </w:t>
        <w:tab/>
      </w:r>
      <w:r>
        <w:rPr>
          <w:i/>
          <w:sz w:val="22"/>
        </w:rPr>
        <w:t>6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015</wp:posOffset>
                </wp:positionH>
                <wp:positionV relativeFrom="paragraph">
                  <wp:posOffset>62865</wp:posOffset>
                </wp:positionV>
                <wp:extent cx="486410" cy="1320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1320840"/>
                          <a:chOff x="0" y="0"/>
                          <a:chExt cx="48636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6360" cy="132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720" y="85680"/>
                            <a:ext cx="162000" cy="165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325800"/>
                            <a:ext cx="162000" cy="165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73480"/>
                            <a:ext cx="162000" cy="165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21160"/>
                            <a:ext cx="162000" cy="1652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065600"/>
                            <a:ext cx="162000" cy="165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4.95pt;width:38.3pt;height:104pt" coordorigin="1189,99" coordsize="766,2080">
                <v:shape id="shape_0" stroked="t" o:allowincell="f" style="position:absolute;left:1189;top:99;width:765;height:2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1445;top:234;width:254;height: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2;top:612;width:254;height: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5;top:1002;width:254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442;top:1392;width:254;height:259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stroked="t" o:allowincell="f" style="position:absolute;left:1442;top:1777;width:254;height:2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010</wp:posOffset>
                </wp:positionH>
                <wp:positionV relativeFrom="paragraph">
                  <wp:posOffset>38735</wp:posOffset>
                </wp:positionV>
                <wp:extent cx="556895" cy="13849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38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3pt;margin-top:3.05pt;width:43.8pt;height:109pt;mso-wrap-style:none;v-text-anchor:middle">
                <v:fill o:detectmouseclick="t" on="false"/>
                <v:stroke color="#969696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7795</wp:posOffset>
                </wp:positionH>
                <wp:positionV relativeFrom="paragraph">
                  <wp:posOffset>39370</wp:posOffset>
                </wp:positionV>
                <wp:extent cx="3742055" cy="1329690"/>
                <wp:effectExtent l="5080" t="5080" r="5080" b="939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1329840"/>
                          <a:chOff x="0" y="0"/>
                          <a:chExt cx="3742200" cy="1329840"/>
                        </a:xfrm>
                      </wpg:grpSpPr>
                      <wpg:grpSp>
                        <wpg:cNvGrpSpPr/>
                        <wpg:grpSpPr>
                          <a:xfrm>
                            <a:off x="1305720" y="9000"/>
                            <a:ext cx="48636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6360" cy="13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1640" y="8244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330120"/>
                              <a:ext cx="1627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577800"/>
                              <a:ext cx="1627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82548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07316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360" y="0"/>
                            <a:ext cx="48636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6360" cy="13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3000" y="91440"/>
                              <a:ext cx="16200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33012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586800"/>
                              <a:ext cx="16200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83448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08216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48636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6360" cy="13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3800" y="8244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33012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577800"/>
                              <a:ext cx="16200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825480"/>
                              <a:ext cx="16200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07316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4240" y="9000"/>
                            <a:ext cx="48636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6360" cy="13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5520" y="82440"/>
                              <a:ext cx="16200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33012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57780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825480"/>
                              <a:ext cx="16200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73160"/>
                              <a:ext cx="16200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5480" y="9000"/>
                            <a:ext cx="48636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6360" cy="13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8244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0120"/>
                              <a:ext cx="1627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7780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25480"/>
                              <a:ext cx="1627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7316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9000"/>
                            <a:ext cx="48636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6360" cy="132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000" y="8244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30120"/>
                              <a:ext cx="1627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7780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25480"/>
                              <a:ext cx="162720" cy="1652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73160"/>
                              <a:ext cx="162720" cy="16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3.1pt;width:294.65pt;height:104.7pt" coordorigin="2217,62" coordsize="5893,2094">
                <v:group id="shape_0" style="position:absolute;left:4274;top:76;width:766;height:2080">
                  <v:shape id="shape_0" stroked="t" o:allowincell="f" style="position:absolute;left:4274;top:76;width:765;height:2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4528;top:20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4528;top:596;width:255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528;top:986;width:255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528;top:137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528;top:176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5293;top:62;width:766;height:2080">
                  <v:shape id="shape_0" stroked="t" o:allowincell="f" style="position:absolute;left:5293;top:62;width:765;height:2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534;top:206;width:254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547;top:582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5534;top:986;width:254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534;top:1376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5534;top:1766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2217;top:76;width:766;height:2080">
                  <v:shape id="shape_0" stroked="t" o:allowincell="f" style="position:absolute;left:2217;top:76;width:765;height:2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2475;top:206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475;top:596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2475;top:986;width:254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475;top:1376;width:254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475;top:1766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6318;top:76;width:766;height:2080">
                  <v:shape id="shape_0" stroked="t" o:allowincell="f" style="position:absolute;left:6318;top:76;width:765;height:2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63;top:206;width:254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563;top:596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563;top:986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6563;top:1376;width:254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6563;top:1766;width:254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7344;top:76;width:766;height:2080">
                  <v:shape id="shape_0" stroked="t" o:allowincell="f" style="position:absolute;left:7344;top:76;width:765;height:2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7599;top:20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7599;top:596;width:255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7599;top:98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7599;top:1376;width:255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7599;top:176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  <v:group id="shape_0" style="position:absolute;left:3249;top:76;width:766;height:2080">
                  <v:shape id="shape_0" stroked="t" o:allowincell="f" style="position:absolute;left:3249;top:76;width:765;height:2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3504;top:20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3504;top:596;width:255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04;top:98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504;top:1376;width:255;height:25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stroked="t" o:allowincell="f" style="position:absolute;left:3504;top:1766;width:255;height:25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 w:val="22"/>
        </w:rPr>
        <w:tab/>
        <w:tab/>
        <w:t>Pl.: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>Minden különböző, a feltételeknek megfelelő (a példaként megadottól eltérő) jó kombinációér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ab/>
        <w:t xml:space="preserve">1-1 pont adható. Összesen 1 pont levonás jár, ha a feltételeknek nem megfelelő megoldás is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ab/>
        <w:t>szerepel, de a minimális pontszám 0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9.</w:t>
        <w:tab/>
        <w:t>a)</w:t>
        <w:tab/>
        <w:t xml:space="preserve">Vali a könyv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részénél tart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b)</w:t>
        <w:tab/>
        <w:t xml:space="preserve">Az 57 oldal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 xml:space="preserve"> részt jelent.</w:t>
        <w:tab/>
      </w:r>
      <w:r>
        <w:rPr>
          <w:i/>
          <w:sz w:val="22"/>
        </w:rPr>
        <w:t>1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>c)</w:t>
        <w:tab/>
        <w:t xml:space="preserve">Vali eddig (3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7 =) 171 oldalt olvasott el.</w:t>
      </w:r>
      <w:r>
        <w:rPr>
          <w:i/>
          <w:sz w:val="22"/>
        </w:rPr>
        <w:tab/>
        <w:t>1 pon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  <w:tab/>
        <w:t>d)</w:t>
        <w:tab/>
        <w:t xml:space="preserve">A könyv (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7 =) 228 oldalas.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106045</wp:posOffset>
                </wp:positionV>
                <wp:extent cx="2152015" cy="18167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080" cy="1816560"/>
                          <a:chOff x="0" y="0"/>
                          <a:chExt cx="2152080" cy="1816560"/>
                        </a:xfrm>
                      </wpg:grpSpPr>
                      <wps:wsp>
                        <wps:cNvSpPr txBox="1"/>
                        <wps:spPr>
                          <a:xfrm>
                            <a:off x="0" y="149724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9868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98316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60192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3492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99936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8320" y="1489680"/>
                            <a:ext cx="418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480" y="231120"/>
                            <a:ext cx="152640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138492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1082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108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934200"/>
                              <a:ext cx="10821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2880"/>
                              <a:ext cx="0" cy="934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452880"/>
                              <a:ext cx="0" cy="9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0" cy="934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122400"/>
                              <a:ext cx="0" cy="8114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4200"/>
                              <a:ext cx="4446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934200"/>
                              <a:ext cx="444600" cy="450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4446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0"/>
                              <a:ext cx="444600" cy="4507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760" y="0"/>
                              <a:ext cx="0" cy="93420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8.35pt;width:169.45pt;height:143.05pt" coordorigin="5614,167" coordsize="3389,2861">
                <v:shape id="shape_0" stroked="f" o:allowincell="f" style="position:absolute;left:5614;top:2525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110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3;top:167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0;top:1716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7;top:1115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222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3;top:1741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0;top:2513;width:658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7;top:531;width:2403;height:2183">
                  <v:line id="shape_0" from="6007,2712" to="7710,2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7,1244" to="7710,124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6707,531" to="8410,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2002" to="8410,2002" stroked="t" o:allowincell="f" style="position:absolute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6007,1244" to="6007,2714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line id="shape_0" from="7711,1244" to="7711,2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531" to="6707,2001" stroked="t" o:allowincell="f" style="position:absolute">
                    <v:stroke color="black" weight="31680" dashstyle="shortdot" joinstyle="miter" endcap="flat"/>
                    <v:fill o:detectmouseclick="t" on="false"/>
                    <w10:wrap type="none"/>
                  </v:line>
                  <v:line id="shape_0" from="8411,724" to="8411,200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6007,2002" to="6706,271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711,2002" to="8410,2711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line id="shape_0" from="6007,531" to="6706,12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11,531" to="8410,1240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line id="shape_0" from="8411,531" to="8411,2001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>10.</w:t>
        <w:tab/>
        <w:t>a)</w:t>
        <w:tab/>
        <w:t xml:space="preserve">Az AD már adott, a többi felvágandó él: </w:t>
        <w:tab/>
      </w:r>
      <w:r>
        <w:rPr>
          <w:i/>
          <w:sz w:val="22"/>
        </w:rPr>
        <w:t>6 pon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709" w:leader="none"/>
          <w:tab w:val="right" w:pos="10204" w:leader="none"/>
        </w:tabs>
        <w:rPr>
          <w:sz w:val="22"/>
        </w:rPr>
      </w:pPr>
      <w:r>
        <w:rPr>
          <w:sz w:val="22"/>
        </w:rPr>
        <w:tab/>
        <w:tab/>
        <w:t>BF, CD, CG, EF, EH, FG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/>
      </w:pPr>
      <w:r>
        <w:rPr>
          <w:sz w:val="22"/>
        </w:rPr>
        <w:tab/>
        <w:tab/>
        <w:t>Minden, a feltételeknek megfelelő (jó) élért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  <w:t xml:space="preserve">1-1 pont adható. Összesen 1 pont levonás jár,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4253" w:leader="none"/>
        </w:tabs>
        <w:jc w:val="left"/>
        <w:rPr>
          <w:sz w:val="22"/>
        </w:rPr>
      </w:pPr>
      <w:r>
        <w:rPr>
          <w:sz w:val="22"/>
        </w:rPr>
        <w:tab/>
        <w:tab/>
        <w:t xml:space="preserve">ha a feltételeknek nem megfelelő megoldás is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  <w:tab/>
        <w:tab/>
        <w:t>szerepel, de a minimális pontszám 0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right" w:pos="10204" w:leader="none"/>
        </w:tabs>
        <w:jc w:val="left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altName w:val="NewCenturySchlbk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M–2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4:34:00Z</dcterms:created>
  <dc:creator>Juhász Nándor</dc:creator>
  <dc:description/>
  <dc:language>en-US</dc:language>
  <cp:lastModifiedBy>Marta</cp:lastModifiedBy>
  <cp:lastPrinted>2003-01-03T17:44:00Z</cp:lastPrinted>
  <dcterms:modified xsi:type="dcterms:W3CDTF">2003-01-06T21:28:00Z</dcterms:modified>
  <cp:revision>179</cp:revision>
  <dc:subject/>
  <dc:title>1</dc:title>
</cp:coreProperties>
</file>