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4. január-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ELVÉTELI  FELADATOK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8. osztályosok számára </w:t>
        <w:br/>
        <w:t>A–1 feladatlap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6663" w:leader="dot"/>
          <w:tab w:val="right" w:pos="10206" w:leader="dot"/>
        </w:tabs>
        <w:spacing w:before="240" w:after="0"/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284"/>
        <w:gridCol w:w="284"/>
        <w:gridCol w:w="284"/>
        <w:gridCol w:w="170"/>
        <w:gridCol w:w="369"/>
        <w:gridCol w:w="284"/>
        <w:gridCol w:w="284"/>
        <w:gridCol w:w="113"/>
        <w:gridCol w:w="482"/>
        <w:gridCol w:w="284"/>
        <w:gridCol w:w="284"/>
        <w:gridCol w:w="510"/>
        <w:gridCol w:w="232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behzssal3"/>
        <w:ind w:left="0" w:hanging="0"/>
        <w:jc w:val="both"/>
        <w:rPr/>
      </w:pPr>
      <w:r>
        <w:rPr/>
        <w:t>A feladatokat tetszés szerinti sorrendben oldhatod meg. Ügyelj a megfelelő időbeosztásra és a kül</w:t>
        <w:softHyphen/>
        <w:t xml:space="preserve">alakra! A megoldásra összesen 45 perced van. Az utolsó (10.) feladatra legalább 10–15 percet szánj! </w:t>
      </w:r>
    </w:p>
    <w:p>
      <w:pPr>
        <w:pStyle w:val="TextBody"/>
        <w:jc w:val="both"/>
        <w:rPr/>
      </w:pPr>
      <w:r>
        <w:rPr/>
        <w:t>Jó munkát kívánunk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5035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503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9.65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0030</wp:posOffset>
                      </wp:positionH>
                      <wp:positionV relativeFrom="paragraph">
                        <wp:posOffset>459740</wp:posOffset>
                      </wp:positionV>
                      <wp:extent cx="5873750" cy="1526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0" cy="152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29" w:type="dxa"/>
                                    <w:jc w:val="left"/>
                                    <w:tblInd w:w="-24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37"/>
                                    <w:gridCol w:w="2098"/>
                                    <w:gridCol w:w="567"/>
                                    <w:gridCol w:w="5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ind w:left="128" w:hanging="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Pl.: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pacing w:before="40" w:after="4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  <w:t>FELELÓ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fel e lóra   –   felel, ór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48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392" w:type="dxa"/>
                                    <w:jc w:val="left"/>
                                    <w:tblInd w:w="49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98"/>
                                    <w:gridCol w:w="567"/>
                                    <w:gridCol w:w="5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pacing w:before="40" w:after="4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  <w:t>ELEM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pacing w:before="40" w:after="4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  <w:t>EGYPAPÍ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5pt;height:120.2pt;mso-wrap-distance-left:9.05pt;mso-wrap-distance-right:9.05pt;mso-wrap-distance-top:0pt;mso-wrap-distance-bottom:0pt;margin-top:36.2pt;mso-position-vertical-relative:text;margin-left:1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129" w:type="dxa"/>
                              <w:jc w:val="left"/>
                              <w:tblInd w:w="-24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"/>
                              <w:gridCol w:w="2098"/>
                              <w:gridCol w:w="567"/>
                              <w:gridCol w:w="572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2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.: 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40" w:after="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ELELÓ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el e lóra   –   felel, ó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92" w:type="dxa"/>
                              <w:jc w:val="left"/>
                              <w:tblInd w:w="4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8"/>
                              <w:gridCol w:w="567"/>
                              <w:gridCol w:w="5727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40" w:after="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ELEME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40" w:after="4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EGYPAPÍ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lkoss kétféleképpen szókapcsolatokat vagy értelmes szavakat!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1905</wp:posOffset>
                      </wp:positionV>
                      <wp:extent cx="502920" cy="907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1.45pt;mso-wrap-distance-left:9.05pt;mso-wrap-distance-right:9.05pt;mso-wrap-distance-top:0pt;mso-wrap-distance-bottom:0pt;margin-top:0.1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673"/>
              </w:tabs>
              <w:spacing w:before="120" w:after="0"/>
              <w:ind w:left="113" w:right="113" w:hanging="0"/>
              <w:rPr/>
            </w:pPr>
            <w:r>
              <w:rPr/>
              <w:t>Keresd meg a következő ikerszavak jelentését! Írd a megfelelő nagybetűt a pontsorokra!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24" w:leader="none"/>
              </w:tabs>
              <w:ind w:left="167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) lárifári ........</w:t>
              <w:tab/>
              <w:t>A) díszes apróság, ékszer</w:t>
            </w:r>
          </w:p>
          <w:p>
            <w:pPr>
              <w:pStyle w:val="Heading6"/>
              <w:spacing w:before="180" w:after="0"/>
              <w:ind w:left="1673" w:right="113" w:hanging="0"/>
              <w:rPr/>
            </w:pPr>
            <w:r>
              <w:rPr/>
              <w:tab/>
              <w:t>B) félszeg, ügyetlen</w:t>
            </w:r>
          </w:p>
          <w:p>
            <w:pPr>
              <w:pStyle w:val="Normal"/>
              <w:tabs>
                <w:tab w:val="clear" w:pos="709"/>
                <w:tab w:val="left" w:pos="4224" w:leader="none"/>
              </w:tabs>
              <w:spacing w:before="180" w:after="0"/>
              <w:ind w:left="167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b) hercehurca ........</w:t>
              <w:tab/>
              <w:t>C) komolytalan beszéd</w:t>
            </w:r>
          </w:p>
          <w:p>
            <w:pPr>
              <w:pStyle w:val="Normal"/>
              <w:tabs>
                <w:tab w:val="clear" w:pos="709"/>
                <w:tab w:val="left" w:pos="4224" w:leader="none"/>
              </w:tabs>
              <w:spacing w:before="180" w:after="0"/>
              <w:ind w:left="167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D) nagyhangú, hetvenkedő beszéd</w:t>
            </w:r>
          </w:p>
          <w:p>
            <w:pPr>
              <w:pStyle w:val="Normal"/>
              <w:tabs>
                <w:tab w:val="clear" w:pos="709"/>
                <w:tab w:val="left" w:pos="4224" w:leader="none"/>
              </w:tabs>
              <w:spacing w:before="180" w:after="0"/>
              <w:ind w:left="167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c) sete-suta ........</w:t>
              <w:tab/>
              <w:t>E) fáradságos utánjárás, huzavona</w:t>
            </w:r>
          </w:p>
          <w:p>
            <w:pPr>
              <w:pStyle w:val="Normal"/>
              <w:spacing w:lineRule="auto" w:line="12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3175</wp:posOffset>
                      </wp:positionV>
                      <wp:extent cx="502920" cy="12833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283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01.05pt;mso-wrap-distance-left:9.05pt;mso-wrap-distance-right:9.05pt;mso-wrap-distance-top:0pt;mso-wrap-distance-bottom:0pt;margin-top:0.2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673"/>
              </w:tabs>
              <w:spacing w:before="120" w:after="0"/>
              <w:ind w:left="113" w:right="113" w:hanging="0"/>
              <w:rPr/>
            </w:pPr>
            <w:r>
              <w:rPr/>
              <w:t>Karikázd be a helyes változatot!</w:t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2905" w:leader="none"/>
                <w:tab w:val="left" w:pos="5173" w:leader="none"/>
                <w:tab w:val="left" w:pos="7441" w:leader="none"/>
                <w:tab w:val="left" w:pos="8347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  <w:tab w:val="left" w:pos="2905" w:leader="none"/>
                <w:tab w:val="left" w:pos="5173" w:leader="none"/>
                <w:tab w:val="left" w:pos="7441" w:leader="none"/>
                <w:tab w:val="left" w:pos="8347" w:leader="none"/>
              </w:tabs>
              <w:spacing w:lineRule="auto" w:line="12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22" w:leader="none"/>
                <w:tab w:val="center" w:pos="2381" w:leader="none"/>
                <w:tab w:val="left" w:pos="2807" w:leader="none"/>
                <w:tab w:val="center" w:pos="4366" w:leader="none"/>
                <w:tab w:val="left" w:pos="4791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  <w:t>a)</w:t>
              <w:tab/>
              <w:t>1-én</w:t>
              <w:tab/>
              <w:t>–</w:t>
              <w:tab/>
              <w:t>1-jén</w:t>
              <w:tab/>
              <w:t xml:space="preserve"> –</w:t>
              <w:tab/>
              <w:t>1-sején</w:t>
              <w:tab/>
            </w:r>
          </w:p>
          <w:p>
            <w:pPr>
              <w:pStyle w:val="Normal"/>
              <w:tabs>
                <w:tab w:val="clear" w:pos="709"/>
                <w:tab w:val="left" w:pos="822" w:leader="none"/>
                <w:tab w:val="center" w:pos="2381" w:leader="none"/>
                <w:tab w:val="left" w:pos="2807" w:leader="none"/>
                <w:tab w:val="center" w:pos="4366" w:leader="none"/>
                <w:tab w:val="left" w:pos="4791" w:leader="none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b)</w:t>
              <w:tab/>
              <w:t>ed-zük</w:t>
              <w:tab/>
              <w:t>–</w:t>
              <w:tab/>
              <w:t>edz-zük</w:t>
              <w:tab/>
              <w:t xml:space="preserve"> –</w:t>
              <w:tab/>
              <w:t>edz-dzük</w:t>
              <w:tab/>
            </w:r>
          </w:p>
          <w:p>
            <w:pPr>
              <w:pStyle w:val="Normal"/>
              <w:tabs>
                <w:tab w:val="clear" w:pos="709"/>
                <w:tab w:val="left" w:pos="822" w:leader="none"/>
                <w:tab w:val="center" w:pos="2381" w:leader="none"/>
                <w:tab w:val="left" w:pos="2807" w:leader="none"/>
                <w:tab w:val="center" w:pos="4366" w:leader="none"/>
                <w:tab w:val="left" w:pos="4791" w:leader="none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c)</w:t>
              <w:tab/>
              <w:t>Kossuth-hal</w:t>
              <w:tab/>
              <w:t>–</w:t>
              <w:tab/>
              <w:t>Kossuth-thal</w:t>
              <w:tab/>
              <w:t xml:space="preserve"> –</w:t>
              <w:tab/>
              <w:t>Kossuthtal</w:t>
              <w:tab/>
            </w:r>
          </w:p>
          <w:p>
            <w:pPr>
              <w:pStyle w:val="Normal"/>
              <w:tabs>
                <w:tab w:val="clear" w:pos="709"/>
                <w:tab w:val="left" w:pos="822" w:leader="none"/>
                <w:tab w:val="center" w:pos="2381" w:leader="none"/>
                <w:tab w:val="left" w:pos="2807" w:leader="none"/>
                <w:tab w:val="center" w:pos="4366" w:leader="none"/>
                <w:tab w:val="left" w:pos="4791" w:leader="none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d)</w:t>
              <w:tab/>
              <w:t>játszon</w:t>
              <w:tab/>
              <w:t>–</w:t>
              <w:tab/>
              <w:t>játsszon</w:t>
              <w:tab/>
              <w:t xml:space="preserve"> –</w:t>
              <w:tab/>
              <w:t>jáccon</w:t>
              <w:tab/>
            </w:r>
          </w:p>
          <w:p>
            <w:pPr>
              <w:pStyle w:val="Normal"/>
              <w:tabs>
                <w:tab w:val="clear" w:pos="709"/>
                <w:tab w:val="left" w:pos="822" w:leader="none"/>
                <w:tab w:val="center" w:pos="2381" w:leader="none"/>
                <w:tab w:val="left" w:pos="2807" w:leader="none"/>
                <w:tab w:val="center" w:pos="4366" w:leader="none"/>
                <w:tab w:val="left" w:pos="4791" w:leader="none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e)</w:t>
              <w:tab/>
              <w:t>hátsó-indiai</w:t>
              <w:tab/>
              <w:t>–</w:t>
              <w:tab/>
              <w:t>Hátsó-indiai</w:t>
              <w:tab/>
              <w:t xml:space="preserve"> –</w:t>
              <w:tab/>
              <w:t>hátsó-Indiai</w:t>
              <w:tab/>
            </w:r>
          </w:p>
          <w:p>
            <w:pPr>
              <w:pStyle w:val="Normal"/>
              <w:tabs>
                <w:tab w:val="clear" w:pos="709"/>
                <w:tab w:val="left" w:pos="822" w:leader="none"/>
                <w:tab w:val="center" w:pos="2381" w:leader="none"/>
                <w:tab w:val="left" w:pos="2807" w:leader="none"/>
                <w:tab w:val="center" w:pos="4366" w:leader="none"/>
                <w:tab w:val="left" w:pos="4791" w:leader="none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f)</w:t>
              <w:tab/>
              <w:t>folyjon</w:t>
              <w:tab/>
              <w:t>–</w:t>
              <w:tab/>
              <w:t>follyon</w:t>
              <w:tab/>
              <w:t xml:space="preserve"> –</w:t>
              <w:tab/>
              <w:t>fojjon</w:t>
              <w:tab/>
            </w:r>
          </w:p>
          <w:p>
            <w:pPr>
              <w:pStyle w:val="Normal"/>
              <w:spacing w:lineRule="auto" w:line="120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9518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51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4.95pt;mso-wrap-distance-left:9.05pt;mso-wrap-distance-right:9.05pt;mso-wrap-distance-top:0pt;mso-wrap-distance-bottom:0pt;margin-top: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Húzd alá az alábbi viccekben azokat az </w:t>
            </w:r>
            <w:r>
              <w:rPr>
                <w:b/>
                <w:sz w:val="24"/>
              </w:rPr>
              <w:t>állandósult szókapcsolatokat</w:t>
            </w:r>
            <w:r>
              <w:rPr>
                <w:sz w:val="24"/>
              </w:rPr>
              <w:t>, amelyek a humor for</w:t>
              <w:softHyphen/>
              <w:t>rásai! Írd a pont</w:t>
              <w:softHyphen/>
              <w:t>so</w:t>
              <w:softHyphen/>
              <w:t>rok</w:t>
              <w:softHyphen/>
              <w:t>ra ezeknek a szókapcsolatoknak a jelentését!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)</w:t>
              <w:tab/>
              <w:t>Pistike büszkélkedik az iskolában.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ab/>
              <w:t>– Képzeljétek, tegnap örömet szereztem a mamának az intőmmel!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– Hogyhogy?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– Azt mondta, hogy már csak ez hiányzott!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3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) Jelentése: </w:t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c)</w:t>
              <w:tab/>
              <w:t>– Anyu, tegnap apu vadászni volt?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– Miért?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– Mert azt mondta, hogy megint bakot lőtt.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3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) Jelentése: </w:t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635</wp:posOffset>
                      </wp:positionV>
                      <wp:extent cx="502920" cy="15576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55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22.65pt;mso-wrap-distance-left:9.05pt;mso-wrap-distance-right:9.05pt;mso-wrap-distance-top:0pt;mso-wrap-distance-bottom:0pt;margin-top:-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lkoss különböző szavakat a megadott szerkezeti mintára, és írd a megfelelő pontsorokra!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) összetett szó: melléknév + főnév: </w:t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b) </w:t>
            </w:r>
            <w:r>
              <w:rPr>
                <w:b/>
                <w:sz w:val="24"/>
              </w:rPr>
              <w:t>mos</w:t>
            </w:r>
            <w:r>
              <w:rPr>
                <w:sz w:val="24"/>
              </w:rPr>
              <w:t xml:space="preserve"> + képző: </w:t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c) mozaikszó: </w:t>
            </w:r>
            <w:r>
              <w:rPr>
                <w:b/>
                <w:sz w:val="24"/>
              </w:rPr>
              <w:t>Központi Statisztikai Hivatal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d) szóösszevonás: </w:t>
            </w:r>
            <w:r>
              <w:rPr>
                <w:b/>
                <w:sz w:val="24"/>
              </w:rPr>
              <w:t>ordít</w:t>
            </w:r>
            <w:r>
              <w:rPr>
                <w:sz w:val="24"/>
              </w:rPr>
              <w:t xml:space="preserve"> + </w:t>
            </w:r>
            <w:r>
              <w:rPr>
                <w:b/>
                <w:sz w:val="24"/>
              </w:rPr>
              <w:t>kiabál</w:t>
            </w:r>
            <w:r>
              <w:rPr>
                <w:sz w:val="24"/>
              </w:rPr>
              <w:t xml:space="preserve">: </w:t>
              <w:tab/>
            </w:r>
          </w:p>
          <w:p>
            <w:pPr>
              <w:pStyle w:val="Szvegblokk"/>
              <w:spacing w:before="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blokk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Szvegblokk"/>
              <w:spacing w:before="0" w:after="0"/>
              <w:ind w:left="113" w:right="113" w:hanging="0"/>
              <w:rPr/>
            </w:pPr>
            <w:r>
              <w:rPr/>
              <w:t>Változtasd meg az ige jelentését az igekötő kicserélésével, és írj egy-egy mondatot az igék</w:t>
              <w:softHyphen/>
              <w:t xml:space="preserve">kel! </w:t>
            </w:r>
          </w:p>
          <w:p>
            <w:pPr>
              <w:pStyle w:val="Normal"/>
              <w:tabs>
                <w:tab w:val="clear" w:pos="709"/>
                <w:tab w:val="center" w:pos="1106" w:leader="none"/>
                <w:tab w:val="left" w:pos="1956" w:leader="none"/>
                <w:tab w:val="right" w:pos="8987" w:leader="dot"/>
              </w:tabs>
              <w:spacing w:before="240" w:after="0"/>
              <w:ind w:left="113" w:right="113" w:hanging="0"/>
              <w:jc w:val="both"/>
              <w:rPr/>
            </w:pPr>
            <w:r>
              <w:rPr>
                <w:sz w:val="24"/>
              </w:rPr>
              <w:t>e) </w:t>
              <w:tab/>
            </w:r>
            <w:r>
              <w:rPr>
                <w:b/>
                <w:sz w:val="24"/>
              </w:rPr>
              <w:t>eljátszik</w:t>
              <w:tab/>
            </w:r>
            <w:r>
              <w:rPr>
                <w:sz w:val="24"/>
              </w:rPr>
              <w:t xml:space="preserve">–  </w:t>
              <w:tab/>
            </w:r>
          </w:p>
          <w:p>
            <w:pPr>
              <w:pStyle w:val="Normal"/>
              <w:tabs>
                <w:tab w:val="clear" w:pos="709"/>
                <w:tab w:val="center" w:pos="1106" w:leader="none"/>
                <w:tab w:val="left" w:pos="1956" w:leader="none"/>
                <w:tab w:val="right" w:pos="8987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    </w:t>
              <w:tab/>
            </w:r>
          </w:p>
          <w:p>
            <w:pPr>
              <w:pStyle w:val="Normal"/>
              <w:tabs>
                <w:tab w:val="clear" w:pos="709"/>
                <w:tab w:val="center" w:pos="1106" w:leader="none"/>
                <w:tab w:val="left" w:pos="1956" w:leader="none"/>
                <w:tab w:val="right" w:pos="8987" w:leader="dot"/>
              </w:tabs>
              <w:spacing w:before="48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f) </w:t>
              <w:tab/>
              <w:t>........................</w:t>
              <w:tab/>
              <w:t xml:space="preserve">–  </w:t>
              <w:tab/>
            </w:r>
          </w:p>
          <w:p>
            <w:pPr>
              <w:pStyle w:val="Normal"/>
              <w:tabs>
                <w:tab w:val="clear" w:pos="709"/>
                <w:tab w:val="center" w:pos="1106" w:leader="none"/>
                <w:tab w:val="left" w:pos="1956" w:leader="none"/>
                <w:tab w:val="right" w:pos="8987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    </w:t>
              <w:tab/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3175</wp:posOffset>
                      </wp:positionV>
                      <wp:extent cx="502920" cy="16643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664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31.05pt;mso-wrap-distance-left:9.05pt;mso-wrap-distance-right:9.05pt;mso-wrap-distance-top:0pt;mso-wrap-distance-bottom:0pt;margin-top:-0.2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87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Olvasd el figyelmesen a hiányos verset, és válaszolj a kérdésekre!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-b) Egészítsd ki a szöveget úgy, hogy rímeljen a vers!</w:t>
            </w:r>
          </w:p>
          <w:p>
            <w:pPr>
              <w:pStyle w:val="Heading4"/>
              <w:spacing w:before="240" w:after="0"/>
              <w:ind w:left="113" w:right="113" w:hanging="0"/>
              <w:rPr/>
            </w:pPr>
            <w:r>
              <w:rPr/>
              <w:tab/>
            </w:r>
            <w:r>
              <w:rPr>
                <w:b/>
              </w:rPr>
              <w:t>Augusztus</w:t>
            </w:r>
          </w:p>
          <w:p>
            <w:pPr>
              <w:pStyle w:val="Heading4"/>
              <w:spacing w:before="240" w:after="0"/>
              <w:ind w:left="113" w:right="113" w:hanging="0"/>
              <w:rPr/>
            </w:pPr>
            <w:r>
              <w:rPr/>
              <w:tab/>
              <w:t>Mekkora rumli a hajnali utcán!</w:t>
            </w:r>
          </w:p>
          <w:p>
            <w:pPr>
              <w:pStyle w:val="Normal"/>
              <w:tabs>
                <w:tab w:val="clear" w:pos="709"/>
                <w:tab w:val="left" w:pos="1673" w:leader="none"/>
              </w:tabs>
              <w:spacing w:before="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Még lumpol az éj, a nyakunkba kacag.</w:t>
            </w:r>
          </w:p>
          <w:p>
            <w:pPr>
              <w:pStyle w:val="Normal"/>
              <w:tabs>
                <w:tab w:val="clear" w:pos="709"/>
                <w:tab w:val="left" w:pos="1673" w:leader="none"/>
              </w:tabs>
              <w:spacing w:before="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Most túlad végre sok hajdani cuccán,</w:t>
            </w:r>
          </w:p>
          <w:p>
            <w:pPr>
              <w:pStyle w:val="Normal"/>
              <w:tabs>
                <w:tab w:val="clear" w:pos="709"/>
                <w:tab w:val="left" w:pos="1673" w:leader="none"/>
              </w:tabs>
              <w:spacing w:before="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Kidobálja, mi limlom és ócska .................................. (mi?).</w:t>
            </w:r>
          </w:p>
          <w:p>
            <w:pPr>
              <w:pStyle w:val="Normal"/>
              <w:tabs>
                <w:tab w:val="clear" w:pos="709"/>
                <w:tab w:val="left" w:pos="1673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673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Lepotyognak az égről a csillagok, ajjaj!</w:t>
            </w:r>
          </w:p>
          <w:p>
            <w:pPr>
              <w:pStyle w:val="Normal"/>
              <w:tabs>
                <w:tab w:val="clear" w:pos="709"/>
                <w:tab w:val="left" w:pos="1673" w:leader="none"/>
              </w:tabs>
              <w:spacing w:before="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Látnád, ha kinyitnád most a ................................... (midet?),</w:t>
            </w:r>
          </w:p>
          <w:p>
            <w:pPr>
              <w:pStyle w:val="Normal"/>
              <w:tabs>
                <w:tab w:val="clear" w:pos="709"/>
                <w:tab w:val="left" w:pos="1673" w:leader="none"/>
              </w:tabs>
              <w:spacing w:before="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hogy narancssárga ruhát vesz a hajnal,</w:t>
            </w:r>
          </w:p>
          <w:p>
            <w:pPr>
              <w:pStyle w:val="Normal"/>
              <w:tabs>
                <w:tab w:val="clear" w:pos="709"/>
                <w:tab w:val="left" w:pos="1673" w:leader="none"/>
              </w:tabs>
              <w:spacing w:before="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s felsöpri – nahát – az ezüst szemetet.</w:t>
            </w:r>
          </w:p>
          <w:p>
            <w:pPr>
              <w:pStyle w:val="Heading7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tabs>
                <w:tab w:val="clear" w:pos="8987"/>
                <w:tab w:val="left" w:pos="1673" w:leader="none"/>
              </w:tabs>
              <w:ind w:left="113" w:right="1334" w:hanging="0"/>
              <w:rPr/>
            </w:pPr>
            <w:r>
              <w:rPr/>
              <w:t>(Varró Dániel: Maszat-hegyi naptár)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36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c) Mit jelent a </w:t>
            </w:r>
            <w:r>
              <w:rPr>
                <w:b/>
                <w:sz w:val="24"/>
              </w:rPr>
              <w:t>rumli</w:t>
            </w:r>
            <w:r>
              <w:rPr>
                <w:sz w:val="24"/>
              </w:rPr>
              <w:t xml:space="preserve"> szó?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340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340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36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d) Mire utal az </w:t>
            </w:r>
            <w:r>
              <w:rPr>
                <w:b/>
                <w:sz w:val="24"/>
              </w:rPr>
              <w:t xml:space="preserve">ezüst szemét </w:t>
            </w:r>
            <w:r>
              <w:rPr>
                <w:sz w:val="24"/>
              </w:rPr>
              <w:t>kifejezés?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340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340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360" w:after="0"/>
              <w:ind w:left="397" w:right="113" w:hanging="284"/>
              <w:jc w:val="both"/>
              <w:rPr/>
            </w:pPr>
            <w:r>
              <w:rPr>
                <w:sz w:val="24"/>
              </w:rPr>
              <w:t>e) Milyen költői eszköz a következő: „</w:t>
            </w:r>
            <w:r>
              <w:rPr>
                <w:b/>
                <w:sz w:val="24"/>
              </w:rPr>
              <w:t>ruhát vesz a hajnal</w:t>
            </w:r>
            <w:r>
              <w:rPr>
                <w:sz w:val="24"/>
              </w:rPr>
              <w:t>”? Húzd alá a meg</w:t>
              <w:softHyphen/>
              <w:t>felelőt!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before="120" w:after="60"/>
              <w:ind w:left="113" w:righ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költői jelző  –  hasonlat  –  megszemélyesítés  –  túlzás  –  szimbólum  –  megszólítás</w:t>
            </w:r>
          </w:p>
          <w:p>
            <w:pPr>
              <w:pStyle w:val="Szvegblokk"/>
              <w:spacing w:before="360" w:after="0"/>
              <w:rPr/>
            </w:pPr>
            <w:r>
              <w:rPr/>
              <w:t>f-g) Keresd ki a versből, hogy milyen színek szerepelnek benne, és írd le, hogy mire vonat</w:t>
              <w:softHyphen/>
              <w:t>koz</w:t>
              <w:softHyphen/>
              <w:t>nak!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340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............................... színű a(z)</w:t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340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............................... színű a(z)</w:t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3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h) Húzd alá a versre legjobban illő megállapítást!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lineRule="auto" w:line="360" w:before="120" w:after="0"/>
              <w:ind w:left="397" w:right="113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egy kedves történet</w:t>
              <w:br/>
              <w:t xml:space="preserve">– egy hangulat megjelenítése </w:t>
              <w:br/>
              <w:t xml:space="preserve">– képtelen állítások egy hónapról   </w:t>
              <w:br/>
              <w:t>– természeti jelenségek felsorolása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br w:type="page"/>
      </w:r>
      <w:r>
        <w:rPr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635</wp:posOffset>
                      </wp:positionV>
                      <wp:extent cx="502920" cy="711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71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56pt;mso-wrap-distance-left:9.05pt;mso-wrap-distance-right:9.05pt;mso-wrap-distance-top:0pt;mso-wrap-distance-bottom:0pt;margin-top:-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87" w:leader="dot"/>
              </w:tabs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Keresd meg a hibás szót vagy kifejezést, és írd </w:t>
            </w:r>
            <w:r>
              <w:rPr>
                <w:b/>
                <w:sz w:val="24"/>
              </w:rPr>
              <w:t>helyesen</w:t>
            </w:r>
            <w:r>
              <w:rPr>
                <w:sz w:val="24"/>
              </w:rPr>
              <w:t xml:space="preserve"> a pontsorokra!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lineRule="auto" w:line="12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) A Fővárosi Vízművek bejelentették, hogy lecserélik a vízórákat. 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36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b) Az értekezleten átbeszélik a fontos témákat. 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3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) Az idén Olaszba megyünk nyaralni. 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8394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39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66.1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87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Melyik más jelentésű? Húzd alá mindkét sorban a kakukktojást!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lineRule="auto" w:line="12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) elegáns,     jól öltözött,     karcsú,     divatos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b) sovány,     vézna,     nyúzott,    cingár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/>
            </w:pPr>
            <w:r>
              <w:rPr>
                <w:sz w:val="24"/>
              </w:rPr>
              <w:t>Mit csinál az, akire azt mondják, hogy ...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c) </w:t>
            </w:r>
            <w:r>
              <w:rPr>
                <w:b/>
                <w:i/>
                <w:sz w:val="24"/>
              </w:rPr>
              <w:t>harapófogóval sem lehet kihúzni belőle:</w:t>
            </w:r>
            <w:r>
              <w:rPr>
                <w:sz w:val="24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d) </w:t>
            </w:r>
            <w:r>
              <w:rPr>
                <w:b/>
                <w:i/>
                <w:sz w:val="24"/>
              </w:rPr>
              <w:t>nem árul zsákbamacskát:</w:t>
            </w:r>
            <w:r>
              <w:rPr>
                <w:sz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85840</wp:posOffset>
                      </wp:positionH>
                      <wp:positionV relativeFrom="paragraph">
                        <wp:posOffset>635</wp:posOffset>
                      </wp:positionV>
                      <wp:extent cx="502920" cy="10814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08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85.15pt;mso-wrap-distance-left:9.05pt;mso-wrap-distance-right:9.05pt;mso-wrap-distance-top:0pt;mso-wrap-distance-bottom:0pt;margin-top:0.05pt;mso-position-vertical-relative:text;margin-left:479.2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87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Jelöld a következő mondatok alanyát és állítmányát a tanult módon!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lineRule="auto" w:line="12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) Száz hazugság sem ér egy igazat.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b) A jó könyv a barátod.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240" w:after="0"/>
              <w:ind w:left="113" w:right="113" w:hanging="0"/>
              <w:jc w:val="both"/>
              <w:rPr/>
            </w:pPr>
            <w:r>
              <w:rPr>
                <w:sz w:val="24"/>
              </w:rPr>
              <w:t>c) Könnyen meg fogom érteni a szabályokat.</w:t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tabs>
                <w:tab w:val="clear" w:pos="1673"/>
                <w:tab w:val="right" w:pos="8987" w:leader="dot"/>
              </w:tabs>
              <w:spacing w:before="0" w:after="0"/>
              <w:ind w:left="113" w:right="113" w:hanging="0"/>
              <w:rPr/>
            </w:pPr>
            <w:r>
              <w:rPr/>
              <w:t xml:space="preserve">d) Készítsd el a </w:t>
            </w:r>
            <w:r>
              <w:rPr>
                <w:b/>
              </w:rPr>
              <w:t>b)</w:t>
            </w:r>
            <w:r>
              <w:rPr/>
              <w:t xml:space="preserve"> mondat ágrajzát!</w:t>
            </w:r>
          </w:p>
          <w:p>
            <w:pPr>
              <w:pStyle w:val="Normal"/>
              <w:tabs>
                <w:tab w:val="clear" w:pos="709"/>
                <w:tab w:val="left" w:pos="4508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8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8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508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8987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7371" w:leader="dot"/>
          <w:tab w:val="right" w:pos="1020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6663" w:leader="dot"/>
          <w:tab w:val="right" w:pos="10206" w:leader="dot"/>
        </w:tabs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4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284"/>
        <w:gridCol w:w="284"/>
        <w:gridCol w:w="284"/>
        <w:gridCol w:w="170"/>
        <w:gridCol w:w="369"/>
        <w:gridCol w:w="284"/>
        <w:gridCol w:w="284"/>
        <w:gridCol w:w="170"/>
        <w:gridCol w:w="482"/>
        <w:gridCol w:w="284"/>
        <w:gridCol w:w="284"/>
      </w:tblGrid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43375</wp:posOffset>
                      </wp:positionH>
                      <wp:positionV relativeFrom="paragraph">
                        <wp:posOffset>191135</wp:posOffset>
                      </wp:positionV>
                      <wp:extent cx="1833880" cy="167767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3840" cy="1677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6.25pt;margin-top:15.05pt;width:144.35pt;height:132.0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/>
              </w:rPr>
              <w:t>1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1270</wp:posOffset>
                      </wp:positionV>
                      <wp:extent cx="502920" cy="15005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50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18.15pt;mso-wrap-distance-left:9.05pt;mso-wrap-distance-right:9.05pt;mso-wrap-distance-top:0pt;mso-wrap-distance-bottom:0pt;margin-top:0.1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26865</wp:posOffset>
                      </wp:positionH>
                      <wp:positionV relativeFrom="paragraph">
                        <wp:posOffset>213995</wp:posOffset>
                      </wp:positionV>
                      <wp:extent cx="1878330" cy="171069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330" cy="171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5450" cy="1617980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720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9pt;height:134.7pt;mso-wrap-distance-left:9.05pt;mso-wrap-distance-right:9.05pt;mso-wrap-distance-top:0pt;mso-wrap-distance-bottom:0pt;margin-top:16.85pt;mso-position-vertical-relative:text;margin-left:324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0" cy="161798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20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rPr/>
            </w:pPr>
            <w:r>
              <w:rPr/>
              <w:t>Válassz a két feladat közül! Írj fogalmazást ...</w:t>
            </w:r>
          </w:p>
          <w:p>
            <w:pPr>
              <w:pStyle w:val="Szvegblokk"/>
              <w:tabs>
                <w:tab w:val="clear" w:pos="8987"/>
                <w:tab w:val="left" w:pos="454" w:leader="none"/>
              </w:tabs>
              <w:ind w:left="113" w:right="113" w:hanging="0"/>
              <w:rPr/>
            </w:pPr>
            <w:r>
              <w:rPr/>
              <w:t>A)</w:t>
              <w:tab/>
              <w:t xml:space="preserve">... a kép alapján! </w:t>
            </w:r>
          </w:p>
          <w:p>
            <w:pPr>
              <w:pStyle w:val="Szvegblokk"/>
              <w:tabs>
                <w:tab w:val="left" w:pos="454" w:leader="none"/>
                <w:tab w:val="right" w:pos="8987" w:leader="dot"/>
              </w:tabs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ab/>
              <w:t>vagy</w:t>
            </w:r>
          </w:p>
          <w:p>
            <w:pPr>
              <w:pStyle w:val="Szvegblokk"/>
              <w:tabs>
                <w:tab w:val="clear" w:pos="8987"/>
              </w:tabs>
              <w:ind w:left="453" w:right="3345" w:hanging="340"/>
              <w:rPr/>
            </w:pPr>
            <w:r>
              <w:rPr/>
              <w:t>B)</w:t>
              <w:tab/>
              <w:t>... arról, hogy mikor és miért állítottad volna meg az időt az életedben!</w:t>
            </w:r>
          </w:p>
          <w:p>
            <w:pPr>
              <w:pStyle w:val="Szvegblokk"/>
              <w:spacing w:before="0" w:after="0"/>
              <w:ind w:left="340" w:right="113" w:hanging="284"/>
              <w:rPr/>
            </w:pPr>
            <w:r>
              <w:rPr/>
            </w:r>
          </w:p>
          <w:p>
            <w:pPr>
              <w:pStyle w:val="Szvegblokk"/>
              <w:spacing w:before="0" w:after="0"/>
              <w:ind w:left="340" w:right="113" w:hanging="284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0" w:after="0"/>
              <w:ind w:left="113" w:right="113" w:hanging="0"/>
              <w:rPr/>
            </w:pPr>
            <w:r>
              <w:rPr/>
              <w:t>Adj találó címet a fogalmazásodnak!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360" w:after="0"/>
              <w:ind w:left="113" w:right="113" w:hanging="0"/>
              <w:jc w:val="center"/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ind w:left="113" w:right="113" w:hanging="0"/>
              <w:rPr/>
            </w:pPr>
            <w:r>
              <w:rPr/>
              <w:tab/>
            </w:r>
          </w:p>
          <w:p>
            <w:pPr>
              <w:pStyle w:val="Szvegblokk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Style w:val="PageNumber"/>
        <w:sz w:val="22"/>
      </w:rPr>
    </w:pPr>
    <w:r>
      <w:rPr>
        <w:sz w:val="22"/>
      </w:rPr>
      <w:t xml:space="preserve">8. osztály – A–1 feladatlap 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  <w:p>
    <w:pPr>
      <w:pStyle w:val="Head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66" w:leader="none"/>
      </w:tabs>
      <w:spacing w:before="120" w:after="0"/>
      <w:ind w:left="1247" w:right="11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13" w:right="113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73" w:leader="none"/>
      </w:tabs>
      <w:spacing w:before="120" w:after="0"/>
      <w:ind w:left="113" w:right="11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082" w:leader="none"/>
      </w:tabs>
      <w:spacing w:before="60" w:after="0"/>
      <w:ind w:left="1814" w:right="11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24" w:leader="none"/>
      </w:tabs>
      <w:spacing w:before="60" w:after="0"/>
      <w:ind w:left="1673" w:right="11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73" w:leader="none"/>
        <w:tab w:val="right" w:pos="8987" w:leader="dot"/>
      </w:tabs>
      <w:ind w:left="113" w:right="113" w:hanging="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128" w:hanging="0"/>
      <w:jc w:val="center"/>
      <w:outlineLvl w:val="7"/>
    </w:pPr>
    <w:rPr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5" w:hanging="0"/>
    </w:pPr>
    <w:rPr>
      <w:b/>
      <w:i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9"/>
        <w:tab w:val="right" w:pos="8987" w:leader="dot"/>
      </w:tabs>
      <w:spacing w:before="240" w:after="0"/>
      <w:ind w:left="397" w:right="113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before="60" w:after="0"/>
      <w:ind w:left="11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14:00Z</dcterms:created>
  <dc:creator>Marta</dc:creator>
  <dc:description/>
  <dc:language>en-US</dc:language>
  <cp:lastModifiedBy>Ditke</cp:lastModifiedBy>
  <cp:lastPrinted>2003-12-18T18:26:00Z</cp:lastPrinted>
  <dcterms:modified xsi:type="dcterms:W3CDTF">2004-01-06T09:00:00Z</dcterms:modified>
  <cp:revision>406</cp:revision>
  <dc:subject/>
  <dc:title/>
</cp:coreProperties>
</file>