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8. osztályosok számára </w:t>
        <w:br/>
        <w:t>M–1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feladatokat tetszés szerinti sorrendben oldhatod meg. Minden próbálkozást a feladatlapon végezz! Mellékszámításokra az utolsó, üres oldalt is használhatod (ezt az oldalt nem értékeljük). Tollal dolgozz! Zsebszámológépet nem használhatsz! A megoldásra összesen 45 perced van. Jó munkát kívánu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074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66290</wp:posOffset>
                      </wp:positionH>
                      <wp:positionV relativeFrom="paragraph">
                        <wp:posOffset>735965</wp:posOffset>
                      </wp:positionV>
                      <wp:extent cx="2223135" cy="1795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179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860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05pt;height:141.35pt;mso-wrap-distance-left:9.05pt;mso-wrap-distance-right:9.05pt;mso-wrap-distance-top:0pt;mso-wrap-distance-bottom:0pt;margin-top:57.95pt;mso-position-vertical-relative:text;margin-left:16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rPr/>
            </w:pPr>
            <w:r>
              <w:rPr/>
              <w:t>Töltsd ki az alábbi bűvös négyzet hiányzó mezőit úgy, hogy a négyzetben szereplő minden szám különböző legyen, és minden sorban, oszlopban és a két átlóban is ugyanannyi legyen a számok összege!</w:t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58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5.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3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Peti nagymamája 80 db palacsintát sütött. A palacsinták 35%-ába túrót töltött, 24 db palacsintába kakaót, a többibe pedig lekvárt.</w:t>
            </w:r>
          </w:p>
          <w:p>
            <w:pPr>
              <w:pStyle w:val="Normal"/>
              <w:tabs>
                <w:tab w:val="clear" w:pos="709"/>
                <w:tab w:val="left" w:pos="5273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left" w:pos="6209" w:leader="dot"/>
              </w:tabs>
              <w:spacing w:before="120" w:after="0"/>
              <w:rPr/>
            </w:pPr>
            <w:r>
              <w:rPr/>
              <w:t xml:space="preserve">a) Hány túrós palacsinta készült? .............................. 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20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A palacsinták hány százaléka volt kakaós? ..............................</w:t>
            </w:r>
          </w:p>
          <w:p>
            <w:pPr>
              <w:pStyle w:val="Szvegblokk"/>
              <w:tabs>
                <w:tab w:val="clear" w:pos="709"/>
                <w:tab w:val="left" w:pos="6379" w:leader="dot"/>
              </w:tabs>
              <w:spacing w:before="200" w:after="0"/>
              <w:rPr/>
            </w:pPr>
            <w:r>
              <w:rPr/>
              <w:t>c) A palacsinták hány százaléka volt lekváros? ..............................</w:t>
            </w:r>
          </w:p>
          <w:p>
            <w:pPr>
              <w:pStyle w:val="Szvegblokk"/>
              <w:tabs>
                <w:tab w:val="clear" w:pos="709"/>
                <w:tab w:val="left" w:pos="6464" w:leader="dot"/>
              </w:tabs>
              <w:spacing w:before="200" w:after="0"/>
              <w:rPr/>
            </w:pPr>
            <w:r>
              <w:rPr/>
              <w:t>d) Milyen palacsintából készült a legkevesebb? ..............................</w:t>
            </w:r>
          </w:p>
          <w:p>
            <w:pPr>
              <w:pStyle w:val="Normal"/>
              <w:tabs>
                <w:tab w:val="clear" w:pos="709"/>
                <w:tab w:val="left" w:pos="5273" w:leader="dot"/>
                <w:tab w:val="left" w:pos="8902" w:leader="dot"/>
              </w:tabs>
              <w:spacing w:lineRule="auto" w:line="360" w:before="200" w:after="0"/>
              <w:ind w:left="374" w:right="113" w:hanging="261"/>
              <w:jc w:val="both"/>
              <w:rPr/>
            </w:pPr>
            <w:r>
              <w:rPr>
                <w:sz w:val="24"/>
              </w:rPr>
              <w:t>e) Kiderült, hogy a család összesen 70 db palacsintát tud megenni. Hány százalékkal kevesebbet süssön a nagymama legközelebb, hogy ne maradjon egy sem? ..............................</w:t>
            </w:r>
          </w:p>
          <w:p>
            <w:pPr>
              <w:pStyle w:val="Normal"/>
              <w:tabs>
                <w:tab w:val="clear" w:pos="709"/>
                <w:tab w:val="left" w:pos="2070" w:leader="dot"/>
              </w:tabs>
              <w:spacing w:before="120" w:after="0"/>
              <w:ind w:left="114" w:right="113" w:hanging="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273" w:leader="dot"/>
              </w:tabs>
              <w:ind w:left="57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649" w:leader="dot"/>
              </w:tabs>
              <w:spacing w:lineRule="auto" w:line="120"/>
              <w:ind w:left="57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Jegyzetszveg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Jegyzetszveg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Jegyzetszveg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1267460</wp:posOffset>
                      </wp:positionV>
                      <wp:extent cx="1889125" cy="119507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9280" cy="1195200"/>
                                <a:chOff x="0" y="0"/>
                                <a:chExt cx="1889280" cy="11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0"/>
                                  <a:ext cx="1794600" cy="11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360" y="175320"/>
                                    <a:ext cx="720" cy="101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448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27080"/>
                                    <a:ext cx="930240" cy="43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1760" y="563760"/>
                                    <a:ext cx="720" cy="582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7560"/>
                                    <a:ext cx="69120" cy="55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440" y="3240"/>
                                    <a:ext cx="2678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8280" cy="127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27080"/>
                                    <a:ext cx="398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0" y="1146960"/>
                                    <a:ext cx="664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0" y="114696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1952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1000" y="1195200"/>
                                    <a:ext cx="332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98000"/>
                                    <a:ext cx="531000" cy="9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44000" cy="53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2010">
                                        <a:moveTo>
                                          <a:pt x="398" y="0"/>
                                        </a:moveTo>
                                        <a:cubicBezTo>
                                          <a:pt x="381" y="277"/>
                                          <a:pt x="445" y="247"/>
                                          <a:pt x="233" y="285"/>
                                        </a:cubicBezTo>
                                        <a:cubicBezTo>
                                          <a:pt x="213" y="289"/>
                                          <a:pt x="193" y="295"/>
                                          <a:pt x="173" y="300"/>
                                        </a:cubicBezTo>
                                        <a:cubicBezTo>
                                          <a:pt x="110" y="394"/>
                                          <a:pt x="113" y="479"/>
                                          <a:pt x="143" y="600"/>
                                        </a:cubicBezTo>
                                        <a:cubicBezTo>
                                          <a:pt x="148" y="621"/>
                                          <a:pt x="176" y="628"/>
                                          <a:pt x="188" y="645"/>
                                        </a:cubicBezTo>
                                        <a:cubicBezTo>
                                          <a:pt x="211" y="677"/>
                                          <a:pt x="221" y="713"/>
                                          <a:pt x="233" y="750"/>
                                        </a:cubicBezTo>
                                        <a:cubicBezTo>
                                          <a:pt x="228" y="790"/>
                                          <a:pt x="232" y="832"/>
                                          <a:pt x="218" y="870"/>
                                        </a:cubicBezTo>
                                        <a:cubicBezTo>
                                          <a:pt x="205" y="907"/>
                                          <a:pt x="159" y="924"/>
                                          <a:pt x="143" y="960"/>
                                        </a:cubicBezTo>
                                        <a:cubicBezTo>
                                          <a:pt x="130" y="989"/>
                                          <a:pt x="113" y="1050"/>
                                          <a:pt x="113" y="1050"/>
                                        </a:cubicBezTo>
                                        <a:cubicBezTo>
                                          <a:pt x="108" y="1140"/>
                                          <a:pt x="109" y="1231"/>
                                          <a:pt x="98" y="1320"/>
                                        </a:cubicBezTo>
                                        <a:cubicBezTo>
                                          <a:pt x="94" y="1351"/>
                                          <a:pt x="68" y="1410"/>
                                          <a:pt x="68" y="1410"/>
                                        </a:cubicBezTo>
                                        <a:cubicBezTo>
                                          <a:pt x="85" y="1550"/>
                                          <a:pt x="139" y="1702"/>
                                          <a:pt x="53" y="1830"/>
                                        </a:cubicBezTo>
                                        <a:cubicBezTo>
                                          <a:pt x="38" y="1891"/>
                                          <a:pt x="0" y="1957"/>
                                          <a:pt x="53" y="20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" y="217800"/>
                                  <a:ext cx="770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UTA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242640"/>
                                  <a:ext cx="1030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COLOR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1600"/>
                                  <a:ext cx="9968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ARIZ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741600"/>
                                  <a:ext cx="943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ÚJ-MEXIK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5pt;margin-top:99.8pt;width:148.75pt;height:94.1pt" coordorigin="3510,1996" coordsize="2975,1882">
                      <v:group id="shape_0" style="position:absolute;left:3560;top:1996;width:2826;height:1882">
                        <v:line id="shape_0" from="4921,2272" to="4921,3876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9,2885" to="4919,2885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921;top:2196;width:1464;height:687;mso-wrap-style:none;v-text-anchor:middle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line id="shape_0" from="6177,2884" to="6177,3800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9,2008" to="3877,2883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4,2001" to="4295,2009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80,1996" to="4292,2195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92,2196" to="4919,2196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30,3802" to="6175,3802" stroked="t" o:allowincell="f" style="position:absolute;flip:x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30,3802" to="5130,3876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21,3878" to="5129,3878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96,3878" to="4919,3878" stroked="t" o:allowincell="f" style="position:absolute;flip:x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0,3725" to="4395,3876" stroked="t" o:allowincell="f" style="position:absolute;flip:x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3560;top:2879;width:226;height:844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765;top:2339;width:1212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UTAH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f" style="position:absolute;left:4862;top:2378;width:1622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COLORADO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f" style="position:absolute;left:3510;top:3164;width:1569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RIZONA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f" style="position:absolute;left:4812;top:3164;width:1485;height:4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ÚJ-MEXIKÓ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3511550</wp:posOffset>
                      </wp:positionV>
                      <wp:extent cx="882650" cy="858520"/>
                      <wp:effectExtent l="635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858600"/>
                                <a:chOff x="0" y="0"/>
                                <a:chExt cx="88272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720" cy="85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0" y="125640"/>
                                    <a:ext cx="0" cy="73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40500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91440"/>
                                    <a:ext cx="4579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920" y="404640"/>
                                    <a:ext cx="0" cy="41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5040"/>
                                    <a:ext cx="33480" cy="39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3240"/>
                                    <a:ext cx="1314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396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14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320" y="823680"/>
                                    <a:ext cx="326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8236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8586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8586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88760"/>
                                    <a:ext cx="261720" cy="69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480"/>
                                    <a:ext cx="712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2010">
                                        <a:moveTo>
                                          <a:pt x="398" y="0"/>
                                        </a:moveTo>
                                        <a:cubicBezTo>
                                          <a:pt x="381" y="277"/>
                                          <a:pt x="445" y="247"/>
                                          <a:pt x="233" y="285"/>
                                        </a:cubicBezTo>
                                        <a:cubicBezTo>
                                          <a:pt x="213" y="289"/>
                                          <a:pt x="193" y="295"/>
                                          <a:pt x="173" y="300"/>
                                        </a:cubicBezTo>
                                        <a:cubicBezTo>
                                          <a:pt x="110" y="394"/>
                                          <a:pt x="113" y="479"/>
                                          <a:pt x="143" y="600"/>
                                        </a:cubicBezTo>
                                        <a:cubicBezTo>
                                          <a:pt x="148" y="621"/>
                                          <a:pt x="176" y="628"/>
                                          <a:pt x="188" y="645"/>
                                        </a:cubicBezTo>
                                        <a:cubicBezTo>
                                          <a:pt x="211" y="677"/>
                                          <a:pt x="221" y="713"/>
                                          <a:pt x="233" y="750"/>
                                        </a:cubicBezTo>
                                        <a:cubicBezTo>
                                          <a:pt x="228" y="790"/>
                                          <a:pt x="232" y="832"/>
                                          <a:pt x="218" y="870"/>
                                        </a:cubicBezTo>
                                        <a:cubicBezTo>
                                          <a:pt x="205" y="907"/>
                                          <a:pt x="159" y="924"/>
                                          <a:pt x="143" y="960"/>
                                        </a:cubicBezTo>
                                        <a:cubicBezTo>
                                          <a:pt x="130" y="989"/>
                                          <a:pt x="113" y="1050"/>
                                          <a:pt x="113" y="1050"/>
                                        </a:cubicBezTo>
                                        <a:cubicBezTo>
                                          <a:pt x="108" y="1140"/>
                                          <a:pt x="109" y="1231"/>
                                          <a:pt x="98" y="1320"/>
                                        </a:cubicBezTo>
                                        <a:cubicBezTo>
                                          <a:pt x="94" y="1351"/>
                                          <a:pt x="68" y="1410"/>
                                          <a:pt x="68" y="1410"/>
                                        </a:cubicBezTo>
                                        <a:cubicBezTo>
                                          <a:pt x="85" y="1550"/>
                                          <a:pt x="139" y="1702"/>
                                          <a:pt x="53" y="1830"/>
                                        </a:cubicBezTo>
                                        <a:cubicBezTo>
                                          <a:pt x="38" y="1891"/>
                                          <a:pt x="0" y="1957"/>
                                          <a:pt x="53" y="20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600" y="141120"/>
                                  <a:ext cx="278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pt;margin-top:276.5pt;width:69.5pt;height:67.55pt" coordorigin="3266,5530" coordsize="1390,1351">
                      <v:group id="shape_0" style="position:absolute;left:3266;top:5530;width:1390;height:1351">
                        <v:line id="shape_0" from="3935,5728" to="3935,6881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9,6168" to="3934,6168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935;top:5674;width:720;height:493;mso-wrap-style:none;v-text-anchor:middle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line id="shape_0" from="4554,6167" to="4554,6825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9,5538" to="3421,6166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1,5535" to="3627,5540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20,5530" to="3625,5673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26,5674" to="3934,5674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38,6827" to="4552,6827" stroked="t" o:allowincell="f" style="position:absolute;flip:x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39,6827" to="4039,6881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5,6882" to="4037,6882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77,6882" to="3933,6882" stroked="t" o:allowincell="f" style="position:absolute;flip:x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6,6772" to="3677,6880" stroked="t" o:allowincell="f" style="position:absolute;flip:x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3266;top:6164;width:111;height:607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fillcolor="white" stroked="t" o:allowincell="f" style="position:absolute;left:3442;top:5752;width:437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06120</wp:posOffset>
                      </wp:positionH>
                      <wp:positionV relativeFrom="paragraph">
                        <wp:posOffset>3511550</wp:posOffset>
                      </wp:positionV>
                      <wp:extent cx="882650" cy="858520"/>
                      <wp:effectExtent l="635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858600"/>
                                <a:chOff x="0" y="0"/>
                                <a:chExt cx="882720" cy="85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0" y="125640"/>
                                  <a:ext cx="0" cy="73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0500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91440"/>
                                  <a:ext cx="4579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404640"/>
                                  <a:ext cx="0" cy="41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5040"/>
                                  <a:ext cx="33480" cy="39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3240"/>
                                  <a:ext cx="13140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3960" cy="9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320" y="82368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82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8586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8586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88760"/>
                                  <a:ext cx="261720" cy="6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712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010">
                                      <a:moveTo>
                                        <a:pt x="398" y="0"/>
                                      </a:moveTo>
                                      <a:cubicBezTo>
                                        <a:pt x="381" y="277"/>
                                        <a:pt x="445" y="247"/>
                                        <a:pt x="233" y="285"/>
                                      </a:cubicBezTo>
                                      <a:cubicBezTo>
                                        <a:pt x="213" y="289"/>
                                        <a:pt x="193" y="295"/>
                                        <a:pt x="173" y="300"/>
                                      </a:cubicBezTo>
                                      <a:cubicBezTo>
                                        <a:pt x="110" y="394"/>
                                        <a:pt x="113" y="479"/>
                                        <a:pt x="143" y="600"/>
                                      </a:cubicBezTo>
                                      <a:cubicBezTo>
                                        <a:pt x="148" y="621"/>
                                        <a:pt x="176" y="628"/>
                                        <a:pt x="188" y="645"/>
                                      </a:cubicBezTo>
                                      <a:cubicBezTo>
                                        <a:pt x="211" y="677"/>
                                        <a:pt x="221" y="713"/>
                                        <a:pt x="233" y="750"/>
                                      </a:cubicBezTo>
                                      <a:cubicBezTo>
                                        <a:pt x="228" y="790"/>
                                        <a:pt x="232" y="832"/>
                                        <a:pt x="218" y="870"/>
                                      </a:cubicBezTo>
                                      <a:cubicBezTo>
                                        <a:pt x="205" y="907"/>
                                        <a:pt x="159" y="924"/>
                                        <a:pt x="143" y="960"/>
                                      </a:cubicBezTo>
                                      <a:cubicBezTo>
                                        <a:pt x="130" y="989"/>
                                        <a:pt x="113" y="1050"/>
                                        <a:pt x="113" y="1050"/>
                                      </a:cubicBezTo>
                                      <a:cubicBezTo>
                                        <a:pt x="108" y="1140"/>
                                        <a:pt x="109" y="1231"/>
                                        <a:pt x="98" y="1320"/>
                                      </a:cubicBezTo>
                                      <a:cubicBezTo>
                                        <a:pt x="94" y="1351"/>
                                        <a:pt x="68" y="1410"/>
                                        <a:pt x="68" y="1410"/>
                                      </a:cubicBezTo>
                                      <a:cubicBezTo>
                                        <a:pt x="85" y="1550"/>
                                        <a:pt x="139" y="1702"/>
                                        <a:pt x="53" y="1830"/>
                                      </a:cubicBezTo>
                                      <a:cubicBezTo>
                                        <a:pt x="38" y="1891"/>
                                        <a:pt x="0" y="1957"/>
                                        <a:pt x="53" y="20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276.5pt;width:69.5pt;height:67.55pt" coordorigin="1112,5530" coordsize="1390,1351">
                      <v:line id="shape_0" from="1781,5728" to="1781,6881" stroked="t" o:allowincell="f" style="position:absolute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5,6168" to="1780,6168" stroked="t" o:allowincell="f" style="position:absolute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781;top:5674;width:720;height:493;mso-wrap-style:none;v-text-anchor:middle;mso-position-horizontal-relative:margin">
                        <v:fill o:detectmouseclick="t" type="solid" color2="black"/>
                        <v:stroke color="black" joinstyle="miter" endcap="flat"/>
                        <w10:wrap type="none"/>
                      </v:rect>
                      <v:line id="shape_0" from="2400,6167" to="2400,6825" stroked="t" o:allowincell="f" style="position:absolute;flip:y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5,5538" to="1267,6166" stroked="t" o:allowincell="f" style="position:absolute;flip:y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7,5535" to="1473,5540" stroked="t" o:allowincell="f" style="position:absolute;flip:y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6,5530" to="1471,5673" stroked="t" o:allowincell="f" style="position:absolute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72,5674" to="1780,5674" stroked="t" o:allowincell="f" style="position:absolute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84,6827" to="2398,6827" stroked="t" o:allowincell="f" style="position:absolute;flip:x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84,6827" to="1884,6881" stroked="t" o:allowincell="f" style="position:absolute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1,6882" to="1883,6882" stroked="t" o:allowincell="f" style="position:absolute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23,6882" to="1779,6882" stroked="t" o:allowincell="f" style="position:absolute;flip:x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2,6772" to="1523,6880" stroked="t" o:allowincell="f" style="position:absolute;flip:xy;mso-position-horizontal-relative:margin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1112;top:6164;width:111;height:607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90440</wp:posOffset>
                      </wp:positionH>
                      <wp:positionV relativeFrom="paragraph">
                        <wp:posOffset>3511550</wp:posOffset>
                      </wp:positionV>
                      <wp:extent cx="882650" cy="858520"/>
                      <wp:effectExtent l="635" t="63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858600"/>
                                <a:chOff x="0" y="0"/>
                                <a:chExt cx="88272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720" cy="85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0" y="125640"/>
                                    <a:ext cx="0" cy="73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40500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91440"/>
                                    <a:ext cx="4579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920" y="404640"/>
                                    <a:ext cx="0" cy="41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5040"/>
                                    <a:ext cx="33480" cy="39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3240"/>
                                    <a:ext cx="1314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396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14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320" y="823680"/>
                                    <a:ext cx="326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8236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8586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8586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88760"/>
                                    <a:ext cx="261720" cy="69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480"/>
                                    <a:ext cx="712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2010">
                                        <a:moveTo>
                                          <a:pt x="398" y="0"/>
                                        </a:moveTo>
                                        <a:cubicBezTo>
                                          <a:pt x="381" y="277"/>
                                          <a:pt x="445" y="247"/>
                                          <a:pt x="233" y="285"/>
                                        </a:cubicBezTo>
                                        <a:cubicBezTo>
                                          <a:pt x="213" y="289"/>
                                          <a:pt x="193" y="295"/>
                                          <a:pt x="173" y="300"/>
                                        </a:cubicBezTo>
                                        <a:cubicBezTo>
                                          <a:pt x="110" y="394"/>
                                          <a:pt x="113" y="479"/>
                                          <a:pt x="143" y="600"/>
                                        </a:cubicBezTo>
                                        <a:cubicBezTo>
                                          <a:pt x="148" y="621"/>
                                          <a:pt x="176" y="628"/>
                                          <a:pt x="188" y="645"/>
                                        </a:cubicBezTo>
                                        <a:cubicBezTo>
                                          <a:pt x="211" y="677"/>
                                          <a:pt x="221" y="713"/>
                                          <a:pt x="233" y="750"/>
                                        </a:cubicBezTo>
                                        <a:cubicBezTo>
                                          <a:pt x="228" y="790"/>
                                          <a:pt x="232" y="832"/>
                                          <a:pt x="218" y="870"/>
                                        </a:cubicBezTo>
                                        <a:cubicBezTo>
                                          <a:pt x="205" y="907"/>
                                          <a:pt x="159" y="924"/>
                                          <a:pt x="143" y="960"/>
                                        </a:cubicBezTo>
                                        <a:cubicBezTo>
                                          <a:pt x="130" y="989"/>
                                          <a:pt x="113" y="1050"/>
                                          <a:pt x="113" y="1050"/>
                                        </a:cubicBezTo>
                                        <a:cubicBezTo>
                                          <a:pt x="108" y="1140"/>
                                          <a:pt x="109" y="1231"/>
                                          <a:pt x="98" y="1320"/>
                                        </a:cubicBezTo>
                                        <a:cubicBezTo>
                                          <a:pt x="94" y="1351"/>
                                          <a:pt x="68" y="1410"/>
                                          <a:pt x="68" y="1410"/>
                                        </a:cubicBezTo>
                                        <a:cubicBezTo>
                                          <a:pt x="85" y="1550"/>
                                          <a:pt x="139" y="1702"/>
                                          <a:pt x="53" y="1830"/>
                                        </a:cubicBezTo>
                                        <a:cubicBezTo>
                                          <a:pt x="38" y="1891"/>
                                          <a:pt x="0" y="1957"/>
                                          <a:pt x="53" y="20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600" y="141120"/>
                                  <a:ext cx="278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276.5pt;width:69.5pt;height:67.55pt" coordorigin="7544,5530" coordsize="1390,1351">
                      <v:group id="shape_0" style="position:absolute;left:7544;top:5530;width:1390;height:1351">
                        <v:line id="shape_0" from="8213,5728" to="8213,6881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7,6168" to="8212,6168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213;top:5674;width:720;height:493;mso-wrap-style:none;v-text-anchor:middle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line id="shape_0" from="8832,6167" to="8832,6825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7,5538" to="7699,6166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99,5535" to="7905,5540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898,5530" to="7903,5673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04,5674" to="8212,5674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6,6827" to="8830,6827" stroked="t" o:allowincell="f" style="position:absolute;flip:x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7,6827" to="8317,6881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13,6882" to="8315,6882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55,6882" to="8211,6882" stroked="t" o:allowincell="f" style="position:absolute;flip:x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44,6772" to="7955,6880" stroked="t" o:allowincell="f" style="position:absolute;flip:x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7544;top:6164;width:111;height:607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fillcolor="white" stroked="t" o:allowincell="f" style="position:absolute;left:7720;top:5752;width:437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2650</wp:posOffset>
                      </wp:positionH>
                      <wp:positionV relativeFrom="paragraph">
                        <wp:posOffset>3511550</wp:posOffset>
                      </wp:positionV>
                      <wp:extent cx="882650" cy="858520"/>
                      <wp:effectExtent l="635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858600"/>
                                <a:chOff x="0" y="0"/>
                                <a:chExt cx="88272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720" cy="85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0" y="125640"/>
                                    <a:ext cx="0" cy="73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40500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91440"/>
                                    <a:ext cx="4579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920" y="404640"/>
                                    <a:ext cx="0" cy="41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5040"/>
                                    <a:ext cx="33480" cy="39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3240"/>
                                    <a:ext cx="1314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396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14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320" y="823680"/>
                                    <a:ext cx="326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8236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8586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8586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88760"/>
                                    <a:ext cx="261720" cy="69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480"/>
                                    <a:ext cx="712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2010">
                                        <a:moveTo>
                                          <a:pt x="398" y="0"/>
                                        </a:moveTo>
                                        <a:cubicBezTo>
                                          <a:pt x="381" y="277"/>
                                          <a:pt x="445" y="247"/>
                                          <a:pt x="233" y="285"/>
                                        </a:cubicBezTo>
                                        <a:cubicBezTo>
                                          <a:pt x="213" y="289"/>
                                          <a:pt x="193" y="295"/>
                                          <a:pt x="173" y="300"/>
                                        </a:cubicBezTo>
                                        <a:cubicBezTo>
                                          <a:pt x="110" y="394"/>
                                          <a:pt x="113" y="479"/>
                                          <a:pt x="143" y="600"/>
                                        </a:cubicBezTo>
                                        <a:cubicBezTo>
                                          <a:pt x="148" y="621"/>
                                          <a:pt x="176" y="628"/>
                                          <a:pt x="188" y="645"/>
                                        </a:cubicBezTo>
                                        <a:cubicBezTo>
                                          <a:pt x="211" y="677"/>
                                          <a:pt x="221" y="713"/>
                                          <a:pt x="233" y="750"/>
                                        </a:cubicBezTo>
                                        <a:cubicBezTo>
                                          <a:pt x="228" y="790"/>
                                          <a:pt x="232" y="832"/>
                                          <a:pt x="218" y="870"/>
                                        </a:cubicBezTo>
                                        <a:cubicBezTo>
                                          <a:pt x="205" y="907"/>
                                          <a:pt x="159" y="924"/>
                                          <a:pt x="143" y="960"/>
                                        </a:cubicBezTo>
                                        <a:cubicBezTo>
                                          <a:pt x="130" y="989"/>
                                          <a:pt x="113" y="1050"/>
                                          <a:pt x="113" y="1050"/>
                                        </a:cubicBezTo>
                                        <a:cubicBezTo>
                                          <a:pt x="108" y="1140"/>
                                          <a:pt x="109" y="1231"/>
                                          <a:pt x="98" y="1320"/>
                                        </a:cubicBezTo>
                                        <a:cubicBezTo>
                                          <a:pt x="94" y="1351"/>
                                          <a:pt x="68" y="1410"/>
                                          <a:pt x="68" y="1410"/>
                                        </a:cubicBezTo>
                                        <a:cubicBezTo>
                                          <a:pt x="85" y="1550"/>
                                          <a:pt x="139" y="1702"/>
                                          <a:pt x="53" y="1830"/>
                                        </a:cubicBezTo>
                                        <a:cubicBezTo>
                                          <a:pt x="38" y="1891"/>
                                          <a:pt x="0" y="1957"/>
                                          <a:pt x="53" y="20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600" y="141120"/>
                                  <a:ext cx="278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5pt;margin-top:276.5pt;width:69.5pt;height:67.55pt" coordorigin="5390,5530" coordsize="1390,1351">
                      <v:group id="shape_0" style="position:absolute;left:5390;top:5530;width:1390;height:1351">
                        <v:line id="shape_0" from="6059,5728" to="6059,6881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3,6168" to="6058,6168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059;top:5674;width:720;height:493;mso-wrap-style:none;v-text-anchor:middle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line id="shape_0" from="6678,6167" to="6678,6825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3,5538" to="5545,6166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5,5535" to="5751,5540" stroked="t" o:allowincell="f" style="position:absolute;flip: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4,5530" to="5749,5673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50,5674" to="6058,5674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62,6827" to="6676,6827" stroked="t" o:allowincell="f" style="position:absolute;flip:x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63,6827" to="6163,6881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9,6882" to="6161,6882" stroked="t" o:allowincell="f" style="position:absolute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01,6882" to="6057,6882" stroked="t" o:allowincell="f" style="position:absolute;flip:x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90,6772" to="5801,6880" stroked="t" o:allowincell="f" style="position:absolute;flip:xy;mso-position-horizontal-relative:margin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5390;top:6164;width:111;height:607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fillcolor="white" stroked="t" o:allowincell="f" style="position:absolute;left:5566;top:5752;width:437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06120</wp:posOffset>
                      </wp:positionH>
                      <wp:positionV relativeFrom="paragraph">
                        <wp:posOffset>4954905</wp:posOffset>
                      </wp:positionV>
                      <wp:extent cx="4966970" cy="858520"/>
                      <wp:effectExtent l="635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6920" cy="858600"/>
                                <a:chOff x="0" y="0"/>
                                <a:chExt cx="496692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7640" y="0"/>
                                  <a:ext cx="882720" cy="8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720" cy="85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0" y="125640"/>
                                      <a:ext cx="0" cy="732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40500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91440"/>
                                      <a:ext cx="45792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920" y="404640"/>
                                      <a:ext cx="0" cy="418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5040"/>
                                      <a:ext cx="33480" cy="399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640" y="3240"/>
                                      <a:ext cx="13140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0"/>
                                      <a:ext cx="3960" cy="91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9144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0320" y="823680"/>
                                      <a:ext cx="3268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040" y="823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8586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85860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88760"/>
                                      <a:ext cx="261720" cy="6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480"/>
                                      <a:ext cx="71280" cy="38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5" h="2010">
                                          <a:moveTo>
                                            <a:pt x="398" y="0"/>
                                          </a:moveTo>
                                          <a:cubicBezTo>
                                            <a:pt x="381" y="277"/>
                                            <a:pt x="445" y="247"/>
                                            <a:pt x="233" y="285"/>
                                          </a:cubicBezTo>
                                          <a:cubicBezTo>
                                            <a:pt x="213" y="289"/>
                                            <a:pt x="193" y="295"/>
                                            <a:pt x="173" y="300"/>
                                          </a:cubicBezTo>
                                          <a:cubicBezTo>
                                            <a:pt x="110" y="394"/>
                                            <a:pt x="113" y="479"/>
                                            <a:pt x="143" y="600"/>
                                          </a:cubicBezTo>
                                          <a:cubicBezTo>
                                            <a:pt x="148" y="621"/>
                                            <a:pt x="176" y="628"/>
                                            <a:pt x="188" y="645"/>
                                          </a:cubicBezTo>
                                          <a:cubicBezTo>
                                            <a:pt x="211" y="677"/>
                                            <a:pt x="221" y="713"/>
                                            <a:pt x="233" y="750"/>
                                          </a:cubicBezTo>
                                          <a:cubicBezTo>
                                            <a:pt x="228" y="790"/>
                                            <a:pt x="232" y="832"/>
                                            <a:pt x="218" y="870"/>
                                          </a:cubicBezTo>
                                          <a:cubicBezTo>
                                            <a:pt x="205" y="907"/>
                                            <a:pt x="159" y="924"/>
                                            <a:pt x="143" y="960"/>
                                          </a:cubicBezTo>
                                          <a:cubicBezTo>
                                            <a:pt x="130" y="989"/>
                                            <a:pt x="113" y="1050"/>
                                            <a:pt x="113" y="1050"/>
                                          </a:cubicBezTo>
                                          <a:cubicBezTo>
                                            <a:pt x="108" y="1140"/>
                                            <a:pt x="109" y="1231"/>
                                            <a:pt x="98" y="1320"/>
                                          </a:cubicBezTo>
                                          <a:cubicBezTo>
                                            <a:pt x="94" y="1351"/>
                                            <a:pt x="68" y="1410"/>
                                            <a:pt x="68" y="1410"/>
                                          </a:cubicBezTo>
                                          <a:cubicBezTo>
                                            <a:pt x="85" y="1550"/>
                                            <a:pt x="139" y="1702"/>
                                            <a:pt x="53" y="1830"/>
                                          </a:cubicBezTo>
                                          <a:cubicBezTo>
                                            <a:pt x="38" y="1891"/>
                                            <a:pt x="0" y="1957"/>
                                            <a:pt x="53" y="20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1960" y="141120"/>
                                    <a:ext cx="278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720" cy="8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720" cy="85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0" y="125640"/>
                                      <a:ext cx="0" cy="732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40500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91440"/>
                                      <a:ext cx="45792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920" y="404640"/>
                                      <a:ext cx="0" cy="418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5040"/>
                                      <a:ext cx="33480" cy="399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280" y="3240"/>
                                      <a:ext cx="13140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0"/>
                                      <a:ext cx="3960" cy="91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9144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0320" y="823680"/>
                                      <a:ext cx="3268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680" y="823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8586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85860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88760"/>
                                      <a:ext cx="261720" cy="6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480"/>
                                      <a:ext cx="71280" cy="38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5" h="2010">
                                          <a:moveTo>
                                            <a:pt x="398" y="0"/>
                                          </a:moveTo>
                                          <a:cubicBezTo>
                                            <a:pt x="381" y="277"/>
                                            <a:pt x="445" y="247"/>
                                            <a:pt x="233" y="285"/>
                                          </a:cubicBezTo>
                                          <a:cubicBezTo>
                                            <a:pt x="213" y="289"/>
                                            <a:pt x="193" y="295"/>
                                            <a:pt x="173" y="300"/>
                                          </a:cubicBezTo>
                                          <a:cubicBezTo>
                                            <a:pt x="110" y="394"/>
                                            <a:pt x="113" y="479"/>
                                            <a:pt x="143" y="600"/>
                                          </a:cubicBezTo>
                                          <a:cubicBezTo>
                                            <a:pt x="148" y="621"/>
                                            <a:pt x="176" y="628"/>
                                            <a:pt x="188" y="645"/>
                                          </a:cubicBezTo>
                                          <a:cubicBezTo>
                                            <a:pt x="211" y="677"/>
                                            <a:pt x="221" y="713"/>
                                            <a:pt x="233" y="750"/>
                                          </a:cubicBezTo>
                                          <a:cubicBezTo>
                                            <a:pt x="228" y="790"/>
                                            <a:pt x="232" y="832"/>
                                            <a:pt x="218" y="870"/>
                                          </a:cubicBezTo>
                                          <a:cubicBezTo>
                                            <a:pt x="205" y="907"/>
                                            <a:pt x="159" y="924"/>
                                            <a:pt x="143" y="960"/>
                                          </a:cubicBezTo>
                                          <a:cubicBezTo>
                                            <a:pt x="130" y="989"/>
                                            <a:pt x="113" y="1050"/>
                                            <a:pt x="113" y="1050"/>
                                          </a:cubicBezTo>
                                          <a:cubicBezTo>
                                            <a:pt x="108" y="1140"/>
                                            <a:pt x="109" y="1231"/>
                                            <a:pt x="98" y="1320"/>
                                          </a:cubicBezTo>
                                          <a:cubicBezTo>
                                            <a:pt x="94" y="1351"/>
                                            <a:pt x="68" y="1410"/>
                                            <a:pt x="68" y="1410"/>
                                          </a:cubicBezTo>
                                          <a:cubicBezTo>
                                            <a:pt x="85" y="1550"/>
                                            <a:pt x="139" y="1702"/>
                                            <a:pt x="53" y="1830"/>
                                          </a:cubicBezTo>
                                          <a:cubicBezTo>
                                            <a:pt x="38" y="1891"/>
                                            <a:pt x="0" y="1957"/>
                                            <a:pt x="53" y="20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1600" y="141120"/>
                                    <a:ext cx="278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4200" y="0"/>
                                  <a:ext cx="882720" cy="8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720" cy="85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0" y="125640"/>
                                      <a:ext cx="0" cy="732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40500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91440"/>
                                      <a:ext cx="45792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920" y="404640"/>
                                      <a:ext cx="0" cy="418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5040"/>
                                      <a:ext cx="33480" cy="399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640" y="3240"/>
                                      <a:ext cx="13140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0"/>
                                      <a:ext cx="3960" cy="91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9144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0320" y="823680"/>
                                      <a:ext cx="3268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040" y="823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8586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85860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88760"/>
                                      <a:ext cx="261720" cy="6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480"/>
                                      <a:ext cx="71280" cy="38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5" h="2010">
                                          <a:moveTo>
                                            <a:pt x="398" y="0"/>
                                          </a:moveTo>
                                          <a:cubicBezTo>
                                            <a:pt x="381" y="277"/>
                                            <a:pt x="445" y="247"/>
                                            <a:pt x="233" y="285"/>
                                          </a:cubicBezTo>
                                          <a:cubicBezTo>
                                            <a:pt x="213" y="289"/>
                                            <a:pt x="193" y="295"/>
                                            <a:pt x="173" y="300"/>
                                          </a:cubicBezTo>
                                          <a:cubicBezTo>
                                            <a:pt x="110" y="394"/>
                                            <a:pt x="113" y="479"/>
                                            <a:pt x="143" y="600"/>
                                          </a:cubicBezTo>
                                          <a:cubicBezTo>
                                            <a:pt x="148" y="621"/>
                                            <a:pt x="176" y="628"/>
                                            <a:pt x="188" y="645"/>
                                          </a:cubicBezTo>
                                          <a:cubicBezTo>
                                            <a:pt x="211" y="677"/>
                                            <a:pt x="221" y="713"/>
                                            <a:pt x="233" y="750"/>
                                          </a:cubicBezTo>
                                          <a:cubicBezTo>
                                            <a:pt x="228" y="790"/>
                                            <a:pt x="232" y="832"/>
                                            <a:pt x="218" y="870"/>
                                          </a:cubicBezTo>
                                          <a:cubicBezTo>
                                            <a:pt x="205" y="907"/>
                                            <a:pt x="159" y="924"/>
                                            <a:pt x="143" y="960"/>
                                          </a:cubicBezTo>
                                          <a:cubicBezTo>
                                            <a:pt x="130" y="989"/>
                                            <a:pt x="113" y="1050"/>
                                            <a:pt x="113" y="1050"/>
                                          </a:cubicBezTo>
                                          <a:cubicBezTo>
                                            <a:pt x="108" y="1140"/>
                                            <a:pt x="109" y="1231"/>
                                            <a:pt x="98" y="1320"/>
                                          </a:cubicBezTo>
                                          <a:cubicBezTo>
                                            <a:pt x="94" y="1351"/>
                                            <a:pt x="68" y="1410"/>
                                            <a:pt x="68" y="1410"/>
                                          </a:cubicBezTo>
                                          <a:cubicBezTo>
                                            <a:pt x="85" y="1550"/>
                                            <a:pt x="139" y="1702"/>
                                            <a:pt x="53" y="1830"/>
                                          </a:cubicBezTo>
                                          <a:cubicBezTo>
                                            <a:pt x="38" y="1891"/>
                                            <a:pt x="0" y="1957"/>
                                            <a:pt x="53" y="20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1960" y="141120"/>
                                    <a:ext cx="278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6560" y="0"/>
                                  <a:ext cx="882720" cy="8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720" cy="85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0" y="125640"/>
                                      <a:ext cx="0" cy="732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40500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91440"/>
                                      <a:ext cx="45792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920" y="404640"/>
                                      <a:ext cx="0" cy="418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5040"/>
                                      <a:ext cx="33480" cy="399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280" y="3240"/>
                                      <a:ext cx="13140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0"/>
                                      <a:ext cx="3960" cy="91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9144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0320" y="823680"/>
                                      <a:ext cx="3268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680" y="823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8586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85860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88760"/>
                                      <a:ext cx="261720" cy="6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480"/>
                                      <a:ext cx="71280" cy="38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5" h="2010">
                                          <a:moveTo>
                                            <a:pt x="398" y="0"/>
                                          </a:moveTo>
                                          <a:cubicBezTo>
                                            <a:pt x="381" y="277"/>
                                            <a:pt x="445" y="247"/>
                                            <a:pt x="233" y="285"/>
                                          </a:cubicBezTo>
                                          <a:cubicBezTo>
                                            <a:pt x="213" y="289"/>
                                            <a:pt x="193" y="295"/>
                                            <a:pt x="173" y="300"/>
                                          </a:cubicBezTo>
                                          <a:cubicBezTo>
                                            <a:pt x="110" y="394"/>
                                            <a:pt x="113" y="479"/>
                                            <a:pt x="143" y="600"/>
                                          </a:cubicBezTo>
                                          <a:cubicBezTo>
                                            <a:pt x="148" y="621"/>
                                            <a:pt x="176" y="628"/>
                                            <a:pt x="188" y="645"/>
                                          </a:cubicBezTo>
                                          <a:cubicBezTo>
                                            <a:pt x="211" y="677"/>
                                            <a:pt x="221" y="713"/>
                                            <a:pt x="233" y="750"/>
                                          </a:cubicBezTo>
                                          <a:cubicBezTo>
                                            <a:pt x="228" y="790"/>
                                            <a:pt x="232" y="832"/>
                                            <a:pt x="218" y="870"/>
                                          </a:cubicBezTo>
                                          <a:cubicBezTo>
                                            <a:pt x="205" y="907"/>
                                            <a:pt x="159" y="924"/>
                                            <a:pt x="143" y="960"/>
                                          </a:cubicBezTo>
                                          <a:cubicBezTo>
                                            <a:pt x="130" y="989"/>
                                            <a:pt x="113" y="1050"/>
                                            <a:pt x="113" y="1050"/>
                                          </a:cubicBezTo>
                                          <a:cubicBezTo>
                                            <a:pt x="108" y="1140"/>
                                            <a:pt x="109" y="1231"/>
                                            <a:pt x="98" y="1320"/>
                                          </a:cubicBezTo>
                                          <a:cubicBezTo>
                                            <a:pt x="94" y="1351"/>
                                            <a:pt x="68" y="1410"/>
                                            <a:pt x="68" y="1410"/>
                                          </a:cubicBezTo>
                                          <a:cubicBezTo>
                                            <a:pt x="85" y="1550"/>
                                            <a:pt x="139" y="1702"/>
                                            <a:pt x="53" y="1830"/>
                                          </a:cubicBezTo>
                                          <a:cubicBezTo>
                                            <a:pt x="38" y="1891"/>
                                            <a:pt x="0" y="1957"/>
                                            <a:pt x="53" y="20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1600" y="141120"/>
                                    <a:ext cx="278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390.15pt;width:391.05pt;height:67.6pt" coordorigin="1112,7803" coordsize="7821,1352">
                      <v:group id="shape_0" style="position:absolute;left:3266;top:7803;width:1390;height:1352">
                        <v:group id="shape_0" style="position:absolute;left:3266;top:7803;width:1390;height:1352">
                          <v:line id="shape_0" from="3934,8001" to="3934,9154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369,8441" to="3934,8441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934;top:7947;width:720;height:493;mso-wrap-style:none;v-text-anchor:middle;mso-position-horizontal-relative:margin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  <v:line id="shape_0" from="4554,8440" to="4554,9098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369,7811" to="3421,8439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21,7808" to="3627,7813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620,7803" to="3625,7946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626,7947" to="3934,7947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4038,9100" to="4552,9100" stroked="t" o:allowincell="f" style="position:absolute;flip:x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4039,9100" to="4039,9154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934,9155" to="4036,9155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677,9155" to="3933,9155" stroked="t" o:allowincell="f" style="position:absolute;flip:x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266,9045" to="3677,9153" stroked="t" o:allowincell="f" style="position:absolute;flip:x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3266;top:8437;width:111;height:607;mso-wrap-style:none;v-text-anchor:middle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3442;top:8025;width:437;height:38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</v:group>
                      <v:group id="shape_0" style="position:absolute;left:1112;top:7803;width:1390;height:1352">
                        <v:group id="shape_0" style="position:absolute;left:1112;top:7803;width:1390;height:1352">
                          <v:line id="shape_0" from="1781,8001" to="1781,9154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215,8441" to="1780,8441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781;top:7947;width:720;height:493;mso-wrap-style:none;v-text-anchor:middle;mso-position-horizontal-relative:margin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  <v:line id="shape_0" from="2400,8440" to="2400,9098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215,7811" to="1267,8439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267,7808" to="1473,7813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466,7803" to="1471,7946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472,7947" to="1780,7947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884,9100" to="2398,9100" stroked="t" o:allowincell="f" style="position:absolute;flip:x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884,9100" to="1884,9154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781,9155" to="1883,9155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523,9155" to="1779,9155" stroked="t" o:allowincell="f" style="position:absolute;flip:x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112,9045" to="1523,9153" stroked="t" o:allowincell="f" style="position:absolute;flip:x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1112;top:8437;width:111;height:607;mso-wrap-style:none;v-text-anchor:middle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1287;top:8025;width:437;height:38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</v:group>
                      <v:group id="shape_0" style="position:absolute;left:7544;top:7803;width:1390;height:1352">
                        <v:group id="shape_0" style="position:absolute;left:7544;top:7803;width:1390;height:1352">
                          <v:line id="shape_0" from="8213,8001" to="8213,9154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647,8441" to="8212,8441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8213;top:7947;width:720;height:493;mso-wrap-style:none;v-text-anchor:middle;mso-position-horizontal-relative:margin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  <v:line id="shape_0" from="8832,8440" to="8832,9098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647,7811" to="7699,8439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699,7808" to="7905,7813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898,7803" to="7903,7946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904,7947" to="8212,7947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8316,9100" to="8830,9100" stroked="t" o:allowincell="f" style="position:absolute;flip:x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8317,9100" to="8317,9154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8213,9155" to="8315,9155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955,9155" to="8211,9155" stroked="t" o:allowincell="f" style="position:absolute;flip:x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544,9045" to="7955,9153" stroked="t" o:allowincell="f" style="position:absolute;flip:x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7544;top:8437;width:111;height:607;mso-wrap-style:none;v-text-anchor:middle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7720;top:8025;width:437;height:38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</v:group>
                      <v:group id="shape_0" style="position:absolute;left:5390;top:7803;width:1390;height:1352">
                        <v:group id="shape_0" style="position:absolute;left:5390;top:7803;width:1390;height:1352">
                          <v:line id="shape_0" from="6059,8001" to="6059,9154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493,8441" to="6058,8441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059;top:7947;width:720;height:493;mso-wrap-style:none;v-text-anchor:middle;mso-position-horizontal-relative:margin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  <v:line id="shape_0" from="6678,8440" to="6678,9098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493,7811" to="5545,8439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545,7808" to="5751,7813" stroked="t" o:allowincell="f" style="position:absolute;flip: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744,7803" to="5749,7946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750,7947" to="6058,7947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62,9100" to="6676,9100" stroked="t" o:allowincell="f" style="position:absolute;flip:x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63,9100" to="6163,9154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059,9155" to="6161,9155" stroked="t" o:allowincell="f" style="position:absolute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801,9155" to="6057,9155" stroked="t" o:allowincell="f" style="position:absolute;flip:x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390,9045" to="5801,9153" stroked="t" o:allowincell="f" style="position:absolute;flip:xy;mso-position-horizontal-relative:margin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5390;top:8437;width:111;height:607;mso-wrap-style:none;v-text-anchor:middle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5566;top:8025;width:437;height:38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3073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4.2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3614420</wp:posOffset>
                      </wp:positionV>
                      <wp:extent cx="278130" cy="2476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9pt;height:19.5pt;mso-wrap-distance-left:9.05pt;mso-wrap-distance-right:9.05pt;mso-wrap-distance-top:0pt;mso-wrap-distance-bottom:0pt;margin-top:284.6pt;mso-position-vertical-relative:text;margin-left:64.4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3614420</wp:posOffset>
                      </wp:positionV>
                      <wp:extent cx="278130" cy="247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9pt;height:19.5pt;mso-wrap-distance-left:9.05pt;mso-wrap-distance-right:9.05pt;mso-wrap-distance-top:0pt;mso-wrap-distance-bottom:0pt;margin-top:284.6pt;mso-position-vertical-relative:text;margin-left:94.3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3974465</wp:posOffset>
                      </wp:positionV>
                      <wp:extent cx="278130" cy="2476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9pt;height:19.5pt;mso-wrap-distance-left:9.05pt;mso-wrap-distance-right:9.05pt;mso-wrap-distance-top:0pt;mso-wrap-distance-bottom:0pt;margin-top:312.95pt;mso-position-vertical-relative:text;margin-left:64.4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3974465</wp:posOffset>
                      </wp:positionV>
                      <wp:extent cx="278130" cy="2476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9pt;height:19.5pt;mso-wrap-distance-left:9.05pt;mso-wrap-distance-right:9.05pt;mso-wrap-distance-top:0pt;mso-wrap-distance-bottom:0pt;margin-top:312.95pt;mso-position-vertical-relative:text;margin-left:94.3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z Amerikai Egyesült Államok négy államáról (Utah, Arizona, Colorado, Új-Mexikó) közös térkép készül. A térképészek szeretnék az államokat kiszínezni piros (P), fehér (F) vagy kék (K) színekkel. Utah kormánya ragaszkodik ahhoz, hogy az ő államuk színe piros legyen. Természetesen az is feltétel, hogy két, közös határszakasszal rendelkező állam nem lehet azonos színű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Írd be az ábrákba az összes lehetséges különböző színezést a példa szerint! Egy-egy színezéshez nem kell feltétlenül minden színt felhasználni.</w:t>
            </w:r>
            <w:r>
              <w:rPr/>
              <w:t xml:space="preserve"> </w:t>
            </w:r>
            <w:r>
              <w:rPr>
                <w:sz w:val="24"/>
              </w:rPr>
              <w:t>(Több ábra van, mint ahány lehetőség.)</w:t>
            </w:r>
          </w:p>
          <w:p>
            <w:pPr>
              <w:pStyle w:val="Szvegblokk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Pl.: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1201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12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8.2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Pótold a hiányzó mérőszámokat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right" w:pos="1106" w:leader="none"/>
                <w:tab w:val="left" w:pos="1247" w:leader="none"/>
                <w:tab w:val="center" w:pos="1956" w:leader="none"/>
                <w:tab w:val="right" w:pos="2807" w:leader="none"/>
                <w:tab w:val="left" w:pos="2948" w:leader="none"/>
                <w:tab w:val="center" w:pos="3515" w:leader="none"/>
                <w:tab w:val="right" w:pos="4791" w:leader="none"/>
                <w:tab w:val="left" w:pos="4933" w:leader="none"/>
                <w:tab w:val="right" w:pos="1020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)</w:t>
              <w:tab/>
              <w:t>6,5</w:t>
              <w:tab/>
              <w:t>kg</w:t>
              <w:tab/>
              <w:t>=</w:t>
              <w:tab/>
              <w:t>5 700</w:t>
              <w:tab/>
              <w:t>g</w:t>
              <w:tab/>
              <w:t>+</w:t>
              <w:tab/>
              <w:t>..................</w:t>
              <w:tab/>
              <w:t>g</w:t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center" w:pos="1956" w:leader="none"/>
                <w:tab w:val="right" w:pos="2807" w:leader="none"/>
                <w:tab w:val="left" w:pos="2948" w:leader="none"/>
                <w:tab w:val="center" w:pos="3515" w:leader="none"/>
                <w:tab w:val="right" w:pos="4791" w:leader="none"/>
                <w:tab w:val="left" w:pos="4933" w:leader="none"/>
                <w:tab w:val="right" w:pos="10204" w:leader="none"/>
              </w:tabs>
              <w:spacing w:before="20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)</w:t>
              <w:tab/>
              <w:t>5 996</w:t>
              <w:tab/>
              <w:t>cm</w:t>
              <w:tab/>
              <w:t>=</w:t>
              <w:tab/>
              <w:t>80</w:t>
              <w:tab/>
              <w:t>m</w:t>
              <w:tab/>
              <w:t>–</w:t>
              <w:tab/>
              <w:t>..................</w:t>
              <w:tab/>
              <w:t>cm</w:t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center" w:pos="1956" w:leader="none"/>
                <w:tab w:val="right" w:pos="2807" w:leader="none"/>
                <w:tab w:val="left" w:pos="2948" w:leader="none"/>
                <w:tab w:val="center" w:pos="3515" w:leader="none"/>
                <w:tab w:val="right" w:pos="4791" w:leader="none"/>
                <w:tab w:val="left" w:pos="4933" w:leader="none"/>
                <w:tab w:val="right" w:pos="10204" w:leader="none"/>
              </w:tabs>
              <w:spacing w:before="20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c)</w:t>
              <w:tab/>
              <w:t>1 750</w:t>
              <w:tab/>
              <w:t>d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>=</w:t>
              <w:tab/>
              <w:t>25</w:t>
              <w:tab/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>–</w:t>
              <w:tab/>
              <w:t>..................</w:t>
              <w:tab/>
              <w:t>d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center" w:pos="1956" w:leader="none"/>
                <w:tab w:val="right" w:pos="2863" w:leader="none"/>
                <w:tab w:val="left" w:pos="2948" w:leader="none"/>
                <w:tab w:val="center" w:pos="3515" w:leader="none"/>
                <w:tab w:val="right" w:pos="4791" w:leader="none"/>
                <w:tab w:val="left" w:pos="4933" w:leader="none"/>
                <w:tab w:val="right" w:pos="10204" w:leader="none"/>
              </w:tabs>
              <w:spacing w:before="120" w:after="0"/>
              <w:ind w:left="113" w:right="113" w:hanging="0"/>
              <w:rPr/>
            </w:pPr>
            <w:r>
              <w:rPr>
                <w:sz w:val="24"/>
              </w:rPr>
              <w:t>d)</w:t>
              <w:tab/>
              <w:t>21</w:t>
              <w:tab/>
              <w:t>h</w:t>
              <w:tab/>
              <w:t>=</w:t>
              <w:tab/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ab/>
              <w:t>nap</w:t>
              <w:tab/>
              <w:t>+</w:t>
              <w:tab/>
              <w:t>..................</w:t>
              <w:tab/>
              <w:t>h</w:t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center" w:pos="1956" w:leader="none"/>
                <w:tab w:val="right" w:pos="2807" w:leader="none"/>
                <w:tab w:val="left" w:pos="2948" w:leader="none"/>
                <w:tab w:val="center" w:pos="3515" w:leader="none"/>
                <w:tab w:val="right" w:pos="4791" w:leader="none"/>
                <w:tab w:val="left" w:pos="4933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e)</w:t>
              <w:tab/>
              <w:t>85 318</w:t>
              <w:tab/>
              <w:t>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ab/>
              <w:t>=</w:t>
              <w:tab/>
              <w:t>83,47</w:t>
              <w:tab/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ab/>
              <w:t>+</w:t>
              <w:tab/>
              <w:t>..................</w:t>
              <w:tab/>
              <w:t>d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381" w:leader="none"/>
                <w:tab w:val="left" w:pos="2523" w:leader="none"/>
                <w:tab w:val="center" w:pos="2948" w:leader="none"/>
                <w:tab w:val="right" w:pos="3799" w:leader="none"/>
                <w:tab w:val="left" w:pos="3941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381" w:leader="none"/>
                <w:tab w:val="left" w:pos="2523" w:leader="none"/>
                <w:tab w:val="center" w:pos="2948" w:leader="none"/>
                <w:tab w:val="right" w:pos="3799" w:leader="none"/>
                <w:tab w:val="left" w:pos="3941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381" w:leader="none"/>
                <w:tab w:val="left" w:pos="2523" w:leader="none"/>
                <w:tab w:val="center" w:pos="2948" w:leader="none"/>
                <w:tab w:val="right" w:pos="3799" w:leader="none"/>
                <w:tab w:val="left" w:pos="3941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3175</wp:posOffset>
                      </wp:positionV>
                      <wp:extent cx="502920" cy="12306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30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6.9pt;mso-wrap-distance-left:9.05pt;mso-wrap-distance-right:9.05pt;mso-wrap-distance-top:0pt;mso-wrap-distance-bottom:0pt;margin-top:0.2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8590</wp:posOffset>
                      </wp:positionH>
                      <wp:positionV relativeFrom="paragraph">
                        <wp:posOffset>1056005</wp:posOffset>
                      </wp:positionV>
                      <wp:extent cx="6555740" cy="29089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290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414"/>
                                    <w:gridCol w:w="4423"/>
                                    <w:gridCol w:w="1418"/>
                                    <w:gridCol w:w="1418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Jegyzetszve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iztosan i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 hogy igaz, de nem biz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etl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>A paralelogrammának van szimmetria-kö</w:t>
                                          <w:softHyphen/>
                                          <w:t>zép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>pontj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trapéznak két szimmetriatengelye v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>A deltoidnak pontosan három derékszöge v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háromszög középpontosan szimmetriku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deltoidnak van három hegyesszög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2pt;height:229.05pt;mso-wrap-distance-left:9.05pt;mso-wrap-distance-right:9.05pt;mso-wrap-distance-top:0pt;mso-wrap-distance-bottom:0pt;margin-top:83.15pt;mso-position-vertical-relative:text;margin-left:-1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14"/>
                              <w:gridCol w:w="4423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Jegyzetszve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ztosan iga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het hogy igaz, de nem biz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hetet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 paralelogrammának van szimmetria-kö</w:t>
                                    <w:softHyphen/>
                                    <w:t>zép</w:t>
                                    <w:softHyphen/>
                                    <w:softHyphen/>
                                    <w:softHyphen/>
                                    <w:softHyphen/>
                                    <w:t>pontja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trapéznak két szimmetriatengelye va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 deltoidnak pontosan három derékszöge va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háromszög középpontosan szimmetriku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deltoidnak van három hegyesszög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tabs>
                <w:tab w:val="clear" w:pos="709"/>
                <w:tab w:val="left" w:pos="9044" w:leader="dot"/>
              </w:tabs>
              <w:spacing w:before="120" w:after="0"/>
              <w:rPr/>
            </w:pPr>
            <w:r>
              <w:rPr/>
              <w:t xml:space="preserve">Lili rajzolt néhány síkidomot: egy háromszöget, egy deltoidot, egy paralelogrammát és egy trapézt. A következő állítások ezekre vonatkoznak. </w:t>
            </w:r>
          </w:p>
          <w:p>
            <w:pPr>
              <w:pStyle w:val="Szvegblokk"/>
              <w:tabs>
                <w:tab w:val="clear" w:pos="709"/>
                <w:tab w:val="left" w:pos="9044" w:leader="dot"/>
              </w:tabs>
              <w:spacing w:before="200" w:after="0"/>
              <w:rPr/>
            </w:pPr>
            <w:r>
              <w:rPr/>
              <w:t>Tegyél * jelet a táblázat megfelelő rovataiba!</w:t>
            </w:r>
          </w:p>
          <w:p>
            <w:pPr>
              <w:pStyle w:val="Szvegblokk"/>
              <w:tabs>
                <w:tab w:val="clear" w:pos="709"/>
                <w:tab w:val="left" w:pos="9044" w:leader="dot"/>
              </w:tabs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left" w:pos="9044" w:leader="dot"/>
              </w:tabs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left" w:pos="90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 w:before="6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80200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3.1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tabs>
                <w:tab w:val="clear" w:pos="709"/>
                <w:tab w:val="left" w:pos="7626" w:leader="dot"/>
              </w:tabs>
              <w:spacing w:before="120" w:after="0"/>
              <w:rPr/>
            </w:pPr>
            <w:r>
              <w:rPr/>
              <w:t>Az iskolai boltból egyik délelőtt az összes füzetet megvásárolták. Aladár megvette az összes füzet kétötödét, Balázs a maradék egyharmadát, Csaba pedig ezután a maradék háromnegyedét. A megmaradt három füzetet az iskolatitkár vásárolta meg.</w:t>
            </w:r>
          </w:p>
          <w:p>
            <w:pPr>
              <w:pStyle w:val="Szvegblokk"/>
              <w:tabs>
                <w:tab w:val="clear" w:pos="709"/>
                <w:tab w:val="left" w:pos="7626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left" w:pos="7626" w:leader="dot"/>
              </w:tabs>
              <w:spacing w:lineRule="auto" w:line="120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left" w:pos="6917" w:leader="dot"/>
              </w:tabs>
              <w:spacing w:before="120" w:after="0"/>
              <w:rPr/>
            </w:pPr>
            <w:r>
              <w:rPr/>
              <w:t xml:space="preserve">a) Az összes füzet hányadrészét vette meg Csaba? </w:t>
              <w:tab/>
            </w:r>
          </w:p>
          <w:p>
            <w:pPr>
              <w:pStyle w:val="Szvegblokk"/>
              <w:tabs>
                <w:tab w:val="clear" w:pos="709"/>
                <w:tab w:val="left" w:pos="5897" w:leader="dot"/>
              </w:tabs>
              <w:spacing w:before="200" w:after="0"/>
              <w:rPr/>
            </w:pPr>
            <w:r>
              <w:rPr/>
              <w:t xml:space="preserve">b) Hány füzet volt eredetileg a boltban? </w:t>
              <w:tab/>
            </w:r>
          </w:p>
          <w:p>
            <w:pPr>
              <w:pStyle w:val="Szvegblokk"/>
              <w:tabs>
                <w:tab w:val="clear" w:pos="709"/>
                <w:tab w:val="left" w:pos="7626" w:leader="dot"/>
              </w:tabs>
              <w:spacing w:before="200" w:after="0"/>
              <w:rPr/>
            </w:pPr>
            <w:r>
              <w:rPr/>
              <w:t xml:space="preserve">c) Hányszor több füzetet vett Balázs, mint az iskolatitkár? </w:t>
              <w:tab/>
            </w:r>
          </w:p>
          <w:p>
            <w:pPr>
              <w:pStyle w:val="Szvegblokk"/>
              <w:tabs>
                <w:tab w:val="clear" w:pos="709"/>
                <w:tab w:val="left" w:pos="6464" w:leader="dot"/>
              </w:tabs>
              <w:spacing w:before="200" w:after="0"/>
              <w:rPr/>
            </w:pPr>
            <w:r>
              <w:rPr/>
              <w:t xml:space="preserve">d) Hány füzet maradt Balázs vásárlása után? </w:t>
              <w:tab/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Jegyzetszveg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87265</wp:posOffset>
                      </wp:positionH>
                      <wp:positionV relativeFrom="paragraph">
                        <wp:posOffset>2380615</wp:posOffset>
                      </wp:positionV>
                      <wp:extent cx="262255" cy="0"/>
                      <wp:effectExtent l="0" t="44450" r="635" b="444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87.45pt" to="397.55pt,187.4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82470</wp:posOffset>
                      </wp:positionH>
                      <wp:positionV relativeFrom="paragraph">
                        <wp:posOffset>623570</wp:posOffset>
                      </wp:positionV>
                      <wp:extent cx="0" cy="523875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49.1pt" to="156.1pt,90.3pt" stroked="t" o:allowincell="f" style="position:absolute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50900</wp:posOffset>
                      </wp:positionV>
                      <wp:extent cx="0" cy="1524000"/>
                      <wp:effectExtent l="9525" t="0" r="101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67pt" to="382.7pt,186.95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9715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6.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95120</wp:posOffset>
                      </wp:positionH>
                      <wp:positionV relativeFrom="paragraph">
                        <wp:posOffset>805180</wp:posOffset>
                      </wp:positionV>
                      <wp:extent cx="3568700" cy="18402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184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34990742"/>
                                  <w:bookmarkStart w:id="1" w:name="_1133419375"/>
                                  <w:bookmarkStart w:id="2" w:name="_1133418049"/>
                                  <w:bookmarkStart w:id="3" w:name="_1133364840"/>
                                  <w:bookmarkStart w:id="4" w:name="_1132465545"/>
                                  <w:bookmarkStart w:id="5" w:name="_1130676377"/>
                                  <w:bookmarkStart w:id="6" w:name="_1130676300"/>
                                  <w:bookmarkStart w:id="7" w:name="_1130676054"/>
                                  <w:bookmarkStart w:id="8" w:name="_1130652985"/>
                                  <w:bookmarkStart w:id="9" w:name="_1130652373"/>
                                  <w:bookmarkStart w:id="10" w:name="_1130240460"/>
                                  <w:bookmarkStart w:id="11" w:name="_1130059513"/>
                                  <w:bookmarkStart w:id="12" w:name="_1130059084"/>
                                  <w:bookmarkStart w:id="13" w:name="_1129717968"/>
                                  <w:bookmarkStart w:id="14" w:name="_1129717763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r>
                                    <w:rPr/>
                                    <w:object w:dxaOrig="7043" w:dyaOrig="253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66.55pt;height:137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802098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144.9pt;mso-wrap-distance-left:9.05pt;mso-wrap-distance-right:9.05pt;mso-wrap-distance-top:0pt;mso-wrap-distance-bottom:0pt;margin-top:63.4pt;mso-position-vertical-relative:text;margin-left:12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5" w:name="_1134990742"/>
                            <w:bookmarkStart w:id="16" w:name="_1133419375"/>
                            <w:bookmarkStart w:id="17" w:name="_1133418049"/>
                            <w:bookmarkStart w:id="18" w:name="_1133364840"/>
                            <w:bookmarkStart w:id="19" w:name="_1132465545"/>
                            <w:bookmarkStart w:id="20" w:name="_1130676377"/>
                            <w:bookmarkStart w:id="21" w:name="_1130676300"/>
                            <w:bookmarkStart w:id="22" w:name="_1130676054"/>
                            <w:bookmarkStart w:id="23" w:name="_1130652985"/>
                            <w:bookmarkStart w:id="24" w:name="_1130652373"/>
                            <w:bookmarkStart w:id="25" w:name="_1130240460"/>
                            <w:bookmarkStart w:id="26" w:name="_1130059513"/>
                            <w:bookmarkStart w:id="27" w:name="_1130059084"/>
                            <w:bookmarkStart w:id="28" w:name="_1129717968"/>
                            <w:bookmarkStart w:id="29" w:name="_1129717763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r>
                              <w:rPr/>
                              <w:object w:dxaOrig="7043" w:dyaOrig="25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6.55pt;height:137.7pt" filled="f" o:ole="">
                                  <v:imagedata r:id="rId5" o:title=""/>
                                </v:shape>
                                <o:OLEObject Type="Embed" ProgID="" ShapeID="ole_rId4" DrawAspect="Content" ObjectID="_213809392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684530</wp:posOffset>
                      </wp:positionV>
                      <wp:extent cx="200660" cy="65849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65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US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 w:eastAsia="hu-HU"/>
                                    </w:rPr>
                                    <w:t>vízállás (cm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51.85pt;mso-wrap-distance-left:9.05pt;mso-wrap-distance-right:9.05pt;mso-wrap-distance-top:0pt;mso-wrap-distance-bottom:0pt;margin-top:53.9pt;mso-position-vertical-relative:text;margin-left:9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hu-HU"/>
                              </w:rPr>
                              <w:t>vízállás (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2396490</wp:posOffset>
                      </wp:positionV>
                      <wp:extent cx="392430" cy="21272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16.75pt;mso-wrap-distance-left:9.05pt;mso-wrap-distance-right:9.05pt;mso-wrap-distance-top:0pt;mso-wrap-distance-bottom:0pt;margin-top:188.7pt;mso-position-vertical-relative:text;margin-left:37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rPr/>
            </w:pPr>
            <w:r>
              <w:rPr/>
              <w:t>Egy gátőr minden este leolvassa a Duna vízszintjét, és az értékeket oszlopdiagramon ábrázolja. Április első két hetében a következő grafikont készítette:</w:t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left" w:pos="9044" w:leader="none"/>
              </w:tabs>
              <w:rPr/>
            </w:pPr>
            <w:r>
              <w:rPr/>
              <w:t>a) Mely napokon volt a legalacsonyabb a vízszint ebben az időszakban? .............................</w:t>
            </w:r>
          </w:p>
          <w:p>
            <w:pPr>
              <w:pStyle w:val="Szvegblokk"/>
              <w:tabs>
                <w:tab w:val="clear" w:pos="709"/>
                <w:tab w:val="center" w:pos="9044" w:leader="none"/>
              </w:tabs>
              <w:spacing w:before="200" w:after="0"/>
              <w:rPr/>
            </w:pPr>
            <w:r>
              <w:rPr/>
              <w:t>b) Hány napon volt a vízszint magasabb az előző napinál? .............................</w:t>
            </w:r>
          </w:p>
          <w:p>
            <w:pPr>
              <w:pStyle w:val="Szvegblokk"/>
              <w:tabs>
                <w:tab w:val="clear" w:pos="709"/>
                <w:tab w:val="center" w:pos="9044" w:leader="none"/>
              </w:tabs>
              <w:spacing w:before="200" w:after="0"/>
              <w:rPr/>
            </w:pPr>
            <w:r>
              <w:rPr/>
              <w:t>c) Mekkora volt a legnagyobb vízszintkülönbség április első két hetében? .............................</w:t>
            </w:r>
          </w:p>
          <w:p>
            <w:pPr>
              <w:pStyle w:val="Szvegblokk"/>
              <w:tabs>
                <w:tab w:val="clear" w:pos="709"/>
                <w:tab w:val="center" w:pos="9044" w:leader="none"/>
              </w:tabs>
              <w:spacing w:before="200" w:after="0"/>
              <w:rPr/>
            </w:pPr>
            <w:r>
              <w:rPr/>
              <w:t>d) Mekkora volt 4-étől 8-áig (öt nap) a vízszint átlaga? ............................</w:t>
            </w:r>
          </w:p>
          <w:p>
            <w:pPr>
              <w:pStyle w:val="Szvegblokk"/>
              <w:tabs>
                <w:tab w:val="clear" w:pos="709"/>
                <w:tab w:val="center" w:pos="9044" w:leader="none"/>
              </w:tabs>
              <w:spacing w:before="200" w:after="0"/>
              <w:rPr/>
            </w:pPr>
            <w:r>
              <w:rPr/>
              <w:t>e) Melyik napon észlelte a gátőr a legnagyobb vízszintváltozást? .............................</w:t>
            </w:r>
          </w:p>
          <w:p>
            <w:pPr>
              <w:pStyle w:val="Normal"/>
              <w:tabs>
                <w:tab w:val="clear" w:pos="709"/>
                <w:tab w:val="center" w:pos="9044" w:leader="dot"/>
              </w:tabs>
              <w:spacing w:before="24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9044" w:leader="dot"/>
              </w:tabs>
              <w:spacing w:before="24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9044" w:leader="dot"/>
              </w:tabs>
              <w:spacing w:before="24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9044" w:leader="dot"/>
              </w:tabs>
              <w:spacing w:before="24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9044" w:leader="dot"/>
              </w:tabs>
              <w:spacing w:before="24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975360</wp:posOffset>
                      </wp:positionV>
                      <wp:extent cx="5662295" cy="11322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440" cy="1132200"/>
                                <a:chOff x="0" y="0"/>
                                <a:chExt cx="5662440" cy="113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388880" cy="93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88880" cy="9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040" y="27792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4200" y="27792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440" y="52128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0800" y="720"/>
                                  <a:ext cx="1476360" cy="9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4140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0" y="2786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52200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32040" cy="111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2040" cy="11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5000" y="75708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51552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520" y="4752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1040" y="0"/>
                                  <a:ext cx="977400" cy="113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77400" cy="113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7800" y="66816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880" y="52200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880" y="4752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4480" y="0"/>
                                  <a:ext cx="1047600" cy="111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47600" cy="11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hu-H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hu-H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80" y="67428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6600" y="4752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76.8pt;width:445.85pt;height:89.15pt" coordorigin="550,1536" coordsize="8917,1783">
                      <v:group id="shape_0" style="position:absolute;left:550;top:1537;width:2187;height:1466">
                        <v:shape id="shape_0" stroked="f" o:allowincell="f" style="position:absolute;left:550;top:1537;width:2186;height:14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49;top:1975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1;top:1975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47;top:2358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51;top:1537;width:2324;height:15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05;top:1601;width:453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8;top:1975;width:453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0;top:2358;width:453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48;top:1536;width:1468;height:1763">
                        <v:shape id="shape_0" stroked="f" o:allowincell="f" style="position:absolute;left:4848;top:1536;width:1467;height:176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69;top:2728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6;top:2348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76;top:1611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42;top:1536;width:1539;height:1783">
                        <v:shape id="shape_0" stroked="f" o:allowincell="f" style="position:absolute;left:6142;top:1536;width:1538;height:17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4;top:2588;width:453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71;top:2358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71;top:1611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17;top:1536;width:1650;height:1763">
                        <v:shape id="shape_0" stroked="f" o:allowincell="f" style="position:absolute;left:7817;top:1536;width:1649;height:176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hu-H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1;top:2598;width:453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47;top:1611;width:453;height:45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06108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3.5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 szabályos dobókockák szemközti lapjain lévő számok összege mindig 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. Amelyik háló</w:t>
              <w:softHyphen/>
              <w:t xml:space="preserve">ból nem készíthető </w:t>
            </w:r>
            <w:r>
              <w:rPr>
                <w:b/>
                <w:i/>
                <w:sz w:val="24"/>
              </w:rPr>
              <w:t>szabályos</w:t>
            </w:r>
            <w:r>
              <w:rPr>
                <w:sz w:val="24"/>
              </w:rPr>
              <w:t xml:space="preserve"> dobókocka, az alá írj 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 xml:space="preserve"> betűt, amelyikből készíthető, az alá írj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betűt, és írd be a lapokra a hiányzó számokat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left" w:pos="680" w:leader="none"/>
                <w:tab w:val="left" w:pos="2665" w:leader="none"/>
                <w:tab w:val="left" w:pos="4649" w:leader="none"/>
                <w:tab w:val="left" w:pos="6152" w:leader="none"/>
                <w:tab w:val="left" w:pos="7626" w:leader="none"/>
              </w:tabs>
              <w:spacing w:before="240" w:after="0"/>
              <w:rPr/>
            </w:pPr>
            <w:r>
              <w:rPr/>
              <w:tab/>
              <w:t>a) ............</w:t>
              <w:tab/>
              <w:t>b) ............</w:t>
              <w:tab/>
              <w:t>c) ............</w:t>
              <w:tab/>
              <w:t>d) ............</w:t>
              <w:tab/>
              <w:t>e) 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left" w:pos="822" w:leader="none"/>
                <w:tab w:val="left" w:pos="2835" w:leader="none"/>
                <w:tab w:val="left" w:pos="5216" w:leader="none"/>
                <w:tab w:val="left" w:pos="762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Jegyzetszveg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88074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80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9.3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 piacon egy árus háromféle almát árul: goldent, jonatánt és starkingot. Egy vevő megkérdezte, hogy mennyibe kerülnek. Az árus így válaszolt:</w:t>
            </w:r>
          </w:p>
          <w:p>
            <w:pPr>
              <w:pStyle w:val="Szvegblokk"/>
              <w:spacing w:before="120" w:after="0"/>
              <w:rPr/>
            </w:pPr>
            <w:r>
              <w:rPr/>
              <w:t xml:space="preserve">– </w:t>
            </w:r>
            <w:r>
              <w:rPr/>
              <w:t>Nagyon olcsón adom! Ha vesz 1 kg jonatánt és 1 kg starkingot, akkor 120 forintot fizet. 1 kg starking és 1 kg golden éppen kétszer ennyibe kerül. Ennél pedig éppen 30 forinttal fizet kevesebbet, ha 1 kg goldent és 1 kg jonatánt vesz.</w:t>
            </w:r>
          </w:p>
          <w:p>
            <w:pPr>
              <w:pStyle w:val="Szvegblokk"/>
              <w:tabs>
                <w:tab w:val="clear" w:pos="709"/>
                <w:tab w:val="left" w:pos="6804" w:leader="dot"/>
              </w:tabs>
              <w:spacing w:before="480" w:after="0"/>
              <w:rPr/>
            </w:pPr>
            <w:r>
              <w:rPr/>
              <w:t>a) Mennyibe kerül 1 kg golden és 1 kg jonatán összesen? ............................</w:t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20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Összesen mennyit fizet az, aki mindegyikből 1-1 kg-ot vesz? ............................</w:t>
            </w:r>
          </w:p>
          <w:p>
            <w:pPr>
              <w:pStyle w:val="Szvegblokk"/>
              <w:tabs>
                <w:tab w:val="clear" w:pos="709"/>
                <w:tab w:val="left" w:pos="5024" w:leader="dot"/>
              </w:tabs>
              <w:spacing w:before="200" w:after="0"/>
              <w:rPr/>
            </w:pPr>
            <w:r>
              <w:rPr/>
              <w:t>c) Mennyibe kerül 1 kg jonatán? ............................</w:t>
            </w:r>
          </w:p>
          <w:p>
            <w:pPr>
              <w:pStyle w:val="Normal"/>
              <w:tabs>
                <w:tab w:val="clear" w:pos="709"/>
                <w:tab w:val="left" w:pos="5075" w:leader="dot"/>
              </w:tabs>
              <w:spacing w:before="20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d) Mennyibe kerül 1 kg starking? ....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14681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0.3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2680970</wp:posOffset>
                      </wp:positionV>
                      <wp:extent cx="2630170" cy="132651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1326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_1133428760"/>
                                  <w:bookmarkStart w:id="31" w:name="_1133418869"/>
                                  <w:bookmarkStart w:id="32" w:name="_1133283420"/>
                                  <w:bookmarkStart w:id="33" w:name="_1133283263"/>
                                  <w:bookmarkStart w:id="34" w:name="_1133283104"/>
                                  <w:bookmarkStart w:id="35" w:name="_1133282502"/>
                                  <w:bookmarkStart w:id="36" w:name="_1133180888"/>
                                  <w:bookmarkStart w:id="37" w:name="_1133071204"/>
                                  <w:bookmarkStart w:id="38" w:name="_1133069796"/>
                                  <w:bookmarkStart w:id="39" w:name="_1133068128"/>
                                  <w:bookmarkStart w:id="40" w:name="_1133068053"/>
                                  <w:bookmarkStart w:id="41" w:name="_1133067846"/>
                                  <w:bookmarkStart w:id="42" w:name="_1132468584"/>
                                  <w:bookmarkStart w:id="43" w:name="_1132395159"/>
                                  <w:bookmarkStart w:id="44" w:name="_1130769511"/>
                                  <w:bookmarkStart w:id="45" w:name="_1130655210"/>
                                  <w:bookmarkStart w:id="46" w:name="_1130654340"/>
                                  <w:bookmarkStart w:id="47" w:name="_1130654147"/>
                                  <w:bookmarkStart w:id="48" w:name="_1130654048"/>
                                  <w:bookmarkStart w:id="49" w:name="_1129405588"/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  <w:bookmarkEnd w:id="40"/>
                                  <w:bookmarkEnd w:id="41"/>
                                  <w:bookmarkEnd w:id="42"/>
                                  <w:bookmarkEnd w:id="43"/>
                                  <w:bookmarkEnd w:id="44"/>
                                  <w:bookmarkEnd w:id="45"/>
                                  <w:bookmarkEnd w:id="46"/>
                                  <w:bookmarkEnd w:id="47"/>
                                  <w:bookmarkEnd w:id="48"/>
                                  <w:bookmarkEnd w:id="49"/>
                                  <w:r>
                                    <w:rPr/>
                                    <w:object w:dxaOrig="6237" w:dyaOrig="315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2.7pt;height:97.2pt" filled="f" o:ole="">
                                        <v:imagedata r:id="rId7" o:title=""/>
                                      </v:shape>
                                      <o:OLEObject Type="Embed" ProgID="" ShapeID="ole_rId6" DrawAspect="Content" ObjectID="_203891921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pt;height:104.45pt;mso-wrap-distance-left:9.05pt;mso-wrap-distance-right:9.05pt;mso-wrap-distance-top:0pt;mso-wrap-distance-bottom:0pt;margin-top:211.1pt;mso-position-vertical-relative:text;margin-left:26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0" w:name="_1133428760"/>
                            <w:bookmarkStart w:id="51" w:name="_1133418869"/>
                            <w:bookmarkStart w:id="52" w:name="_1133283420"/>
                            <w:bookmarkStart w:id="53" w:name="_1133283263"/>
                            <w:bookmarkStart w:id="54" w:name="_1133283104"/>
                            <w:bookmarkStart w:id="55" w:name="_1133282502"/>
                            <w:bookmarkStart w:id="56" w:name="_1133180888"/>
                            <w:bookmarkStart w:id="57" w:name="_1133071204"/>
                            <w:bookmarkStart w:id="58" w:name="_1133069796"/>
                            <w:bookmarkStart w:id="59" w:name="_1133068128"/>
                            <w:bookmarkStart w:id="60" w:name="_1133068053"/>
                            <w:bookmarkStart w:id="61" w:name="_1133067846"/>
                            <w:bookmarkStart w:id="62" w:name="_1132468584"/>
                            <w:bookmarkStart w:id="63" w:name="_1132395159"/>
                            <w:bookmarkStart w:id="64" w:name="_1130769511"/>
                            <w:bookmarkStart w:id="65" w:name="_1130655210"/>
                            <w:bookmarkStart w:id="66" w:name="_1130654340"/>
                            <w:bookmarkStart w:id="67" w:name="_1130654147"/>
                            <w:bookmarkStart w:id="68" w:name="_1130654048"/>
                            <w:bookmarkStart w:id="69" w:name="_1129405588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r>
                              <w:rPr/>
                              <w:object w:dxaOrig="6237" w:dyaOrig="31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2.7pt;height:97.2pt" filled="f" o:ole="">
                                  <v:imagedata r:id="rId9" o:title=""/>
                                </v:shape>
                                <o:OLEObject Type="Embed" ProgID="" ShapeID="ole_rId8" DrawAspect="Content" ObjectID="_131855138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tabs>
                <w:tab w:val="clear" w:pos="709"/>
                <w:tab w:val="left" w:pos="5160" w:leader="dot"/>
              </w:tabs>
              <w:spacing w:before="120" w:after="0"/>
              <w:rPr/>
            </w:pPr>
            <w:r>
              <w:rPr/>
              <w:t>Az ABC háromszög C csúcsánál derékszög van. A derékszöget a CT és CD sza</w:t>
              <w:softHyphen/>
              <w:t>ka</w:t>
              <w:softHyphen/>
              <w:t>szok három egyenlő részre osztják. A CT szakasz a háromszög egyik magassága is egyben.</w:t>
            </w:r>
          </w:p>
          <w:p>
            <w:pPr>
              <w:pStyle w:val="Szvegblokk"/>
              <w:tabs>
                <w:tab w:val="clear" w:pos="709"/>
                <w:tab w:val="left" w:pos="5160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75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) Mekkora az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</w:rPr>
              <w:t xml:space="preserve"> szög? ...........................</w:t>
            </w:r>
          </w:p>
          <w:p>
            <w:pPr>
              <w:pStyle w:val="Normal"/>
              <w:tabs>
                <w:tab w:val="clear" w:pos="709"/>
                <w:tab w:val="left" w:pos="5075" w:leader="dot"/>
              </w:tabs>
              <w:spacing w:before="20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b) Mekkora a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4"/>
              </w:rPr>
              <w:t xml:space="preserve"> szög? ...........................</w:t>
            </w:r>
          </w:p>
          <w:p>
            <w:pPr>
              <w:pStyle w:val="Normal"/>
              <w:spacing w:before="200" w:after="0"/>
              <w:ind w:left="113" w:right="113" w:hanging="0"/>
              <w:jc w:val="both"/>
              <w:rPr/>
            </w:pPr>
            <w:r>
              <w:rPr>
                <w:sz w:val="24"/>
              </w:rPr>
              <w:t>c) Ha b = 5 cm, akkor milyen hosszú a CD szakasz? ...........................</w:t>
            </w:r>
          </w:p>
          <w:p>
            <w:pPr>
              <w:pStyle w:val="Szvegblokk"/>
              <w:spacing w:before="200" w:after="0"/>
              <w:rPr/>
            </w:pPr>
            <w:r>
              <w:rPr/>
              <w:t>d) Milyen hosszú a DB szakasz? ...........................</w:t>
            </w:r>
          </w:p>
          <w:p>
            <w:pPr>
              <w:pStyle w:val="Szvegblokk"/>
              <w:tabs>
                <w:tab w:val="clear" w:pos="709"/>
                <w:tab w:val="left" w:pos="5075" w:leader="dot"/>
              </w:tabs>
              <w:spacing w:before="200" w:after="0"/>
              <w:rPr/>
            </w:pPr>
            <w:r>
              <w:rPr/>
              <w:t>e) Milyen hosszú az AB szakasz? ...........................</w:t>
            </w:r>
          </w:p>
          <w:p>
            <w:pPr>
              <w:pStyle w:val="Szvegblokk"/>
              <w:tabs>
                <w:tab w:val="clear" w:pos="709"/>
                <w:tab w:val="left" w:pos="5075" w:leader="dot"/>
              </w:tabs>
              <w:spacing w:before="200" w:after="0"/>
              <w:rPr/>
            </w:pPr>
            <w:r>
              <w:rPr/>
              <w:t>f) Mekkora az AD : AB arány? ..........................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8. osztály – M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13" w:right="113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widowControl w:val="false"/>
      <w:ind w:left="255" w:firstLine="25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01:00Z</dcterms:created>
  <dc:creator>Marta</dc:creator>
  <dc:description/>
  <dc:language>en-US</dc:language>
  <cp:lastModifiedBy>Marta</cp:lastModifiedBy>
  <cp:lastPrinted>2003-12-20T16:23:00Z</cp:lastPrinted>
  <dcterms:modified xsi:type="dcterms:W3CDTF">2004-01-07T13:28:00Z</dcterms:modified>
  <cp:revision>223</cp:revision>
  <dc:subject/>
  <dc:title/>
</cp:coreProperties>
</file>