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8505" w:leader="none"/>
        </w:tabs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8. osztályosok számára </w:t>
        <w:br/>
        <w:t>M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13"/>
        <w:gridCol w:w="482"/>
        <w:gridCol w:w="284"/>
        <w:gridCol w:w="284"/>
        <w:gridCol w:w="510"/>
        <w:gridCol w:w="232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feladatokat tetszés szerinti sorrendben oldhatod meg. Minden próbálkozást a feladatlapon végezz! Mellékszámításokra az utolsó, üres oldalt is használhatod (ezt az oldalt nem értékeljük). Tollal dolgozz! Zsebszámológépet nem használhatsz! A megoldásra összesen 45 perced van. Jó munkát kívánunk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001135</wp:posOffset>
                      </wp:positionH>
                      <wp:positionV relativeFrom="paragraph">
                        <wp:posOffset>172720</wp:posOffset>
                      </wp:positionV>
                      <wp:extent cx="31369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05pt,13.6pt" to="339.7pt,13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5655</wp:posOffset>
                      </wp:positionH>
                      <wp:positionV relativeFrom="paragraph">
                        <wp:posOffset>549910</wp:posOffset>
                      </wp:positionV>
                      <wp:extent cx="2323465" cy="1819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181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133327913"/>
                                  <w:bookmarkStart w:id="1" w:name="_1133072188"/>
                                  <w:bookmarkStart w:id="2" w:name="_1131193140"/>
                                  <w:bookmarkStart w:id="3" w:name="_1131190888"/>
                                  <w:bookmarkStart w:id="4" w:name="_1127729833"/>
                                  <w:bookmarkStart w:id="5" w:name="_1127654300"/>
                                  <w:bookmarkStart w:id="6" w:name="_1127654084"/>
                                  <w:bookmarkStart w:id="7" w:name="_112695319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3371" w:dyaOrig="272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8.55pt;height:136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4855211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95pt;height:143.25pt;mso-wrap-distance-left:9.05pt;mso-wrap-distance-right:9.05pt;mso-wrap-distance-top:0pt;mso-wrap-distance-bottom:0pt;margin-top:43.3pt;mso-position-vertical-relative:text;margin-left:162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133327913"/>
                            <w:bookmarkStart w:id="9" w:name="_1133072188"/>
                            <w:bookmarkStart w:id="10" w:name="_1131193140"/>
                            <w:bookmarkStart w:id="11" w:name="_1131190888"/>
                            <w:bookmarkStart w:id="12" w:name="_1127729833"/>
                            <w:bookmarkStart w:id="13" w:name="_1127654300"/>
                            <w:bookmarkStart w:id="14" w:name="_1127654084"/>
                            <w:bookmarkStart w:id="15" w:name="_112695319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3371" w:dyaOrig="272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8.55pt;height:136.05pt" filled="f" o:ole="">
                                  <v:imagedata r:id="rId5" o:title=""/>
                                </v:shape>
                                <o:OLEObject Type="Embed" ProgID="" ShapeID="ole_rId4" DrawAspect="Content" ObjectID="_70150538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4.1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z ábrán lévő körökbe írj számokat úgy, hogy a nyilak (      ) „a felénél 2-vel nagyobb számra” mutassanak!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58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58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5.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73" w:leader="dot"/>
              </w:tabs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Joli néni a rendszeres havi 40 000 Ft-os kiadásából 16 000 Ft-ot élelmiszerre költött, a havi kiadások 15%-át tisztítószerekre, a többit egyéb vásárlásokra fordította.</w:t>
            </w:r>
          </w:p>
          <w:p>
            <w:pPr>
              <w:pStyle w:val="Normal"/>
              <w:tabs>
                <w:tab w:val="clear" w:pos="709"/>
                <w:tab w:val="left" w:pos="5273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5273" w:leader="dot"/>
              </w:tabs>
              <w:spacing w:before="120" w:after="0"/>
              <w:rPr/>
            </w:pPr>
            <w:r>
              <w:rPr/>
              <w:t>a) Hány forintért vásárolt tisztítószereket? ..........................</w:t>
            </w:r>
          </w:p>
          <w:p>
            <w:pPr>
              <w:pStyle w:val="Szvegblokk"/>
              <w:tabs>
                <w:tab w:val="clear" w:pos="709"/>
                <w:tab w:val="left" w:pos="5273" w:leader="dot"/>
              </w:tabs>
              <w:spacing w:before="200" w:after="0"/>
              <w:rPr/>
            </w:pPr>
            <w:r>
              <w:rPr/>
              <w:t>b) Az összes kiadás hány %-át költötte élelmiszerre? ..........................</w:t>
            </w:r>
          </w:p>
          <w:p>
            <w:pPr>
              <w:pStyle w:val="Normal"/>
              <w:tabs>
                <w:tab w:val="clear" w:pos="709"/>
                <w:tab w:val="left" w:pos="5273" w:leader="dot"/>
              </w:tabs>
              <w:spacing w:before="2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Az összes kiadás hány %-át fordította egyéb vásárlásokra? ..........................</w:t>
            </w:r>
          </w:p>
          <w:p>
            <w:pPr>
              <w:pStyle w:val="Szvegblokk"/>
              <w:tabs>
                <w:tab w:val="clear" w:pos="709"/>
                <w:tab w:val="left" w:pos="5273" w:leader="dot"/>
              </w:tabs>
              <w:spacing w:before="200" w:after="0"/>
              <w:ind w:left="397" w:right="113" w:hanging="284"/>
              <w:rPr/>
            </w:pPr>
            <w:r>
              <w:rPr/>
              <w:t>d) Hány forintos kiadást kell terveznie a következő hónapra, ha tudja, hogy az árak 5%-kal</w:t>
            </w:r>
          </w:p>
          <w:p>
            <w:pPr>
              <w:pStyle w:val="Szvegblokk"/>
              <w:tabs>
                <w:tab w:val="clear" w:pos="709"/>
                <w:tab w:val="left" w:pos="5273" w:leader="dot"/>
              </w:tabs>
              <w:spacing w:before="200" w:after="0"/>
              <w:ind w:left="363" w:right="113" w:hanging="0"/>
              <w:rPr/>
            </w:pPr>
            <w:r>
              <w:rPr/>
              <w:t>emelkednek? ..........................</w:t>
            </w:r>
          </w:p>
          <w:p>
            <w:pPr>
              <w:pStyle w:val="Normal"/>
              <w:tabs>
                <w:tab w:val="clear" w:pos="709"/>
                <w:tab w:val="left" w:pos="4649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Jegyzetszve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Jegyzetszveg"/>
              <w:rPr/>
            </w:pPr>
            <w:r>
              <w:rPr/>
            </w:r>
          </w:p>
          <w:p>
            <w:pPr>
              <w:pStyle w:val="Jegyzetszve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1635125</wp:posOffset>
                      </wp:positionV>
                      <wp:extent cx="820420" cy="738505"/>
                      <wp:effectExtent l="8890" t="10160" r="762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440" cy="738360"/>
                                <a:chOff x="0" y="0"/>
                                <a:chExt cx="820440" cy="73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76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5200" y="91440"/>
                                  <a:ext cx="4100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61520"/>
                                  <a:ext cx="4100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461520"/>
                                  <a:ext cx="4100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369720"/>
                                  <a:ext cx="41004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28.75pt;width:64.6pt;height:58.15pt" coordorigin="1422,2575" coordsize="1292,1163">
                      <v:group id="shape_0" style="position:absolute;left:1422;top:2575;width:1291;height:116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stroked="t" o:allowincell="f" style="position:absolute;left:1422;top:2575;width:1290;height:1161;mso-wrap-style:none;v-text-anchor:middle;mso-position-horizontal-relative:margin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743;top:3155;width:644;height:580;mso-wrap-style:none;v-text-anchor:middle;rotation:180;mso-position-horizontal-relative:margin" type="_x0000_t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745;top:2719;width:645;height:43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22;top:3302;width:645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68;top:3302;width:645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5;top:3157;width:645;height:4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2901315</wp:posOffset>
                      </wp:positionV>
                      <wp:extent cx="4538980" cy="737870"/>
                      <wp:effectExtent l="8890" t="10160" r="825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8880" cy="738000"/>
                                <a:chOff x="0" y="0"/>
                                <a:chExt cx="453888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76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960" y="0"/>
                                  <a:ext cx="82044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44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5200" y="368280"/>
                                    <a:ext cx="41004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572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412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916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76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5pt;margin-top:228.45pt;width:357.4pt;height:58.1pt" coordorigin="1429,4569" coordsize="7148,1162">
                      <v:group id="shape_0" style="position:absolute;left:1429;top:4569;width:1291;height:1162">
                        <v:shape id="shape_0" fillcolor="white" stroked="t" o:allowincell="f" style="position:absolute;left:1429;top:4569;width:1290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50;top:5149;width:644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63;top:4569;width:1292;height:1162">
                        <v:shape id="shape_0" fillcolor="white" stroked="t" o:allowincell="f" style="position:absolute;left:3363;top:4569;width:1291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86;top:5149;width:645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28;top:4569;width:1291;height:1162">
                        <v:shape id="shape_0" fillcolor="white" stroked="t" o:allowincell="f" style="position:absolute;left:5328;top:4569;width:1290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49;top:5149;width:644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86;top:4569;width:1291;height:1162">
                        <v:shape id="shape_0" fillcolor="white" stroked="t" o:allowincell="f" style="position:absolute;left:7286;top:4569;width:1290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07;top:5149;width:644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4047490</wp:posOffset>
                      </wp:positionV>
                      <wp:extent cx="4538980" cy="737870"/>
                      <wp:effectExtent l="8890" t="10160" r="825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8880" cy="738000"/>
                                <a:chOff x="0" y="0"/>
                                <a:chExt cx="4538880" cy="73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76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7960" y="0"/>
                                  <a:ext cx="82044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044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5200" y="368280"/>
                                    <a:ext cx="41004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572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412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19160" y="0"/>
                                  <a:ext cx="81972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9720" cy="738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203760" y="368280"/>
                                    <a:ext cx="409680" cy="369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5pt;margin-top:318.7pt;width:357.4pt;height:58.1pt" coordorigin="1429,6374" coordsize="7148,1162">
                      <v:group id="shape_0" style="position:absolute;left:1429;top:6374;width:1291;height:1162">
                        <v:shape id="shape_0" fillcolor="white" stroked="t" o:allowincell="f" style="position:absolute;left:1429;top:6374;width:1290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750;top:6954;width:644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63;top:6374;width:1292;height:1162">
                        <v:shape id="shape_0" fillcolor="white" stroked="t" o:allowincell="f" style="position:absolute;left:3363;top:6374;width:1291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686;top:6954;width:645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28;top:6374;width:1291;height:1162">
                        <v:shape id="shape_0" fillcolor="white" stroked="t" o:allowincell="f" style="position:absolute;left:5328;top:6374;width:1290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649;top:6954;width:644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86;top:6374;width:1291;height:1162">
                        <v:shape id="shape_0" fillcolor="white" stroked="t" o:allowincell="f" style="position:absolute;left:7286;top:6374;width:1290;height:1161;mso-wrap-style:none;v-text-anchor:middle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07;top:6954;width:644;height:580;mso-wrap-style:none;v-text-anchor:middle;rotation:180;mso-position-horizontal-relative:margin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3073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4.2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 xml:space="preserve">Egy faipari üzemben szabályos háromszög alakú mozaikparkettát gyártanak. Egy mozaiklap négy egyforma, szabályos háromszög alakú falapból áll össze a példa szerint. A kis lapok bükkfából (B), illetve tölgyfából (T) készülnek. Mindegyik mozaiklap kétféle fából készül. </w:t>
            </w:r>
          </w:p>
          <w:p>
            <w:pPr>
              <w:pStyle w:val="Szvegblokk"/>
              <w:spacing w:before="120" w:after="0"/>
              <w:rPr/>
            </w:pPr>
            <w:r>
              <w:rPr/>
              <w:t>Tervezd meg az összes különböző összeállítású mo</w:t>
              <w:softHyphen/>
              <w:t>za</w:t>
              <w:softHyphen/>
              <w:t>ikparkettát! Az egymással fedésbe hozható összeállításokat nem tekintjük különbözőnek. Írd be az ábrába a kis lapok anyagának kezdőbetűjét a példa szerint! (Több ábra van, mint ahány lehetőség.)</w:t>
            </w:r>
          </w:p>
          <w:p>
            <w:pPr>
              <w:pStyle w:val="Szvegblokk"/>
              <w:tabs>
                <w:tab w:val="clear" w:pos="709"/>
                <w:tab w:val="left" w:pos="822" w:leader="none"/>
              </w:tabs>
              <w:spacing w:before="240" w:after="0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113" w:leader="none"/>
                <w:tab w:val="left" w:pos="652" w:leader="none"/>
              </w:tabs>
              <w:spacing w:before="120" w:after="0"/>
              <w:rPr/>
            </w:pPr>
            <w:r>
              <w:rPr/>
              <w:tab/>
              <w:t>Pl.: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1201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2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8.2pt;mso-wrap-distance-left:9.05pt;mso-wrap-distance-right:9.05pt;mso-wrap-distance-top:0pt;mso-wrap-distance-bottom:0pt;margin-top: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Pótold a hiányzó mérőszámokat, mértékegységeket!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247" w:leader="none"/>
                <w:tab w:val="left" w:pos="1389" w:leader="none"/>
                <w:tab w:val="center" w:pos="2098" w:leader="none"/>
                <w:tab w:val="right" w:pos="2807" w:leader="none"/>
                <w:tab w:val="left" w:pos="2948" w:leader="none"/>
                <w:tab w:val="center" w:pos="3799" w:leader="none"/>
                <w:tab w:val="right" w:pos="4649" w:leader="none"/>
                <w:tab w:val="left" w:pos="4791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9"/>
                <w:tab w:val="right" w:pos="1389" w:leader="none"/>
                <w:tab w:val="left" w:pos="1531" w:leader="none"/>
                <w:tab w:val="center" w:pos="2665" w:leader="none"/>
                <w:tab w:val="right" w:pos="3799" w:leader="none"/>
                <w:tab w:val="left" w:pos="3941" w:leader="none"/>
                <w:tab w:val="center" w:pos="5075" w:leader="none"/>
                <w:tab w:val="right" w:pos="6209" w:leader="none"/>
                <w:tab w:val="left" w:pos="6350" w:leader="none"/>
                <w:tab w:val="right" w:pos="10204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a)</w:t>
              <w:tab/>
              <w:t>7 500</w:t>
              <w:tab/>
              <w:t>...............</w:t>
              <w:tab/>
              <w:t>=</w:t>
              <w:tab/>
              <w:t>75</w:t>
              <w:tab/>
              <w:t>dm</w:t>
              <w:tab/>
              <w:t>=</w:t>
              <w:tab/>
              <w:t>...............</w:t>
              <w:tab/>
              <w:t>m</w:t>
            </w:r>
          </w:p>
          <w:p>
            <w:pPr>
              <w:pStyle w:val="Normal"/>
              <w:tabs>
                <w:tab w:val="clear" w:pos="709"/>
                <w:tab w:val="right" w:pos="1389" w:leader="none"/>
                <w:tab w:val="left" w:pos="1531" w:leader="none"/>
                <w:tab w:val="center" w:pos="2665" w:leader="none"/>
                <w:tab w:val="right" w:pos="3799" w:leader="none"/>
                <w:tab w:val="left" w:pos="3941" w:leader="none"/>
                <w:tab w:val="center" w:pos="5075" w:leader="none"/>
                <w:tab w:val="right" w:pos="6209" w:leader="none"/>
                <w:tab w:val="left" w:pos="6350" w:leader="none"/>
                <w:tab w:val="right" w:pos="10204" w:leader="none"/>
              </w:tabs>
              <w:spacing w:before="20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b)</w:t>
              <w:tab/>
              <w:t>8 600</w:t>
              <w:tab/>
              <w:t>g</w:t>
              <w:tab/>
              <w:t>=</w:t>
              <w:tab/>
              <w:t>860</w:t>
              <w:tab/>
              <w:t>...............</w:t>
              <w:tab/>
              <w:t>=</w:t>
              <w:tab/>
              <w:t>...............</w:t>
              <w:tab/>
              <w:t>kg</w:t>
            </w:r>
          </w:p>
          <w:p>
            <w:pPr>
              <w:pStyle w:val="Normal"/>
              <w:tabs>
                <w:tab w:val="clear" w:pos="709"/>
                <w:tab w:val="right" w:pos="1389" w:leader="none"/>
                <w:tab w:val="left" w:pos="1531" w:leader="none"/>
                <w:tab w:val="center" w:pos="2665" w:leader="none"/>
                <w:tab w:val="right" w:pos="3799" w:leader="none"/>
                <w:tab w:val="left" w:pos="3941" w:leader="none"/>
                <w:tab w:val="center" w:pos="5075" w:leader="none"/>
                <w:tab w:val="right" w:pos="6209" w:leader="none"/>
                <w:tab w:val="left" w:pos="6350" w:leader="none"/>
                <w:tab w:val="right" w:pos="10204" w:leader="none"/>
              </w:tabs>
              <w:spacing w:before="20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c)</w:t>
              <w:tab/>
              <w:t>...............</w:t>
              <w:tab/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ab/>
              <w:t>=</w:t>
              <w:tab/>
              <w:t>450</w:t>
              <w:tab/>
              <w:t>...............</w:t>
              <w:tab/>
              <w:t>=</w:t>
              <w:tab/>
              <w:t>45 000</w:t>
              <w:tab/>
              <w:t>c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1446" w:leader="none"/>
                <w:tab w:val="left" w:pos="1531" w:leader="none"/>
                <w:tab w:val="center" w:pos="2665" w:leader="none"/>
                <w:tab w:val="right" w:pos="3799" w:leader="none"/>
                <w:tab w:val="left" w:pos="3941" w:leader="none"/>
                <w:tab w:val="center" w:pos="5075" w:leader="none"/>
                <w:tab w:val="right" w:pos="6209" w:leader="none"/>
                <w:tab w:val="left" w:pos="6350" w:leader="none"/>
                <w:tab w:val="right" w:pos="10204" w:leader="none"/>
              </w:tabs>
              <w:spacing w:before="60" w:after="0"/>
              <w:ind w:left="113" w:right="113" w:hanging="0"/>
              <w:rPr/>
            </w:pPr>
            <w:r>
              <w:rPr>
                <w:sz w:val="24"/>
              </w:rPr>
              <w:t>d)</w:t>
              <w:tab/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ab/>
              <w:t>...............</w:t>
              <w:tab/>
              <w:t>=</w:t>
              <w:tab/>
              <w:t>40</w:t>
              <w:tab/>
              <w:t>min</w:t>
              <w:tab/>
              <w:t>=</w:t>
              <w:tab/>
              <w:t>...............</w:t>
              <w:tab/>
              <w:t>s</w:t>
            </w:r>
          </w:p>
          <w:p>
            <w:pPr>
              <w:pStyle w:val="Normal"/>
              <w:tabs>
                <w:tab w:val="clear" w:pos="709"/>
                <w:tab w:val="right" w:pos="1389" w:leader="none"/>
                <w:tab w:val="left" w:pos="1531" w:leader="none"/>
                <w:tab w:val="center" w:pos="2665" w:leader="none"/>
                <w:tab w:val="right" w:pos="3799" w:leader="none"/>
                <w:tab w:val="left" w:pos="3941" w:leader="none"/>
                <w:tab w:val="center" w:pos="5075" w:leader="none"/>
                <w:tab w:val="right" w:pos="6209" w:leader="none"/>
                <w:tab w:val="left" w:pos="6350" w:leader="none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e)</w:t>
              <w:tab/>
              <w:t>958 000</w:t>
              <w:tab/>
              <w:t>...............</w:t>
              <w:tab/>
              <w:t>=</w:t>
              <w:tab/>
              <w:t>...............</w:t>
              <w:tab/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ab/>
              <w:t>=</w:t>
              <w:tab/>
              <w:t>958</w:t>
              <w:tab/>
              <w:t>d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left" w:pos="1389" w:leader="none"/>
                <w:tab w:val="center" w:pos="1814" w:leader="none"/>
                <w:tab w:val="right" w:pos="2381" w:leader="none"/>
                <w:tab w:val="left" w:pos="2523" w:leader="none"/>
                <w:tab w:val="center" w:pos="3090" w:leader="none"/>
                <w:tab w:val="right" w:pos="3941" w:leader="none"/>
                <w:tab w:val="left" w:pos="408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left" w:pos="1389" w:leader="none"/>
                <w:tab w:val="center" w:pos="1814" w:leader="none"/>
                <w:tab w:val="right" w:pos="2381" w:leader="none"/>
                <w:tab w:val="left" w:pos="2523" w:leader="none"/>
                <w:tab w:val="center" w:pos="3090" w:leader="none"/>
                <w:tab w:val="right" w:pos="3941" w:leader="none"/>
                <w:tab w:val="left" w:pos="408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left" w:pos="1389" w:leader="none"/>
                <w:tab w:val="center" w:pos="1814" w:leader="none"/>
                <w:tab w:val="right" w:pos="2381" w:leader="none"/>
                <w:tab w:val="left" w:pos="2523" w:leader="none"/>
                <w:tab w:val="center" w:pos="3090" w:leader="none"/>
                <w:tab w:val="right" w:pos="3941" w:leader="none"/>
                <w:tab w:val="left" w:pos="408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left" w:pos="1389" w:leader="none"/>
                <w:tab w:val="center" w:pos="1814" w:leader="none"/>
                <w:tab w:val="right" w:pos="2381" w:leader="none"/>
                <w:tab w:val="left" w:pos="2523" w:leader="none"/>
                <w:tab w:val="center" w:pos="3090" w:leader="none"/>
                <w:tab w:val="right" w:pos="3941" w:leader="none"/>
                <w:tab w:val="left" w:pos="408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left" w:pos="1389" w:leader="none"/>
                <w:tab w:val="center" w:pos="1814" w:leader="none"/>
                <w:tab w:val="right" w:pos="2381" w:leader="none"/>
                <w:tab w:val="left" w:pos="2523" w:leader="none"/>
                <w:tab w:val="center" w:pos="3090" w:leader="none"/>
                <w:tab w:val="right" w:pos="3941" w:leader="none"/>
                <w:tab w:val="left" w:pos="408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1106" w:leader="none"/>
                <w:tab w:val="left" w:pos="1247" w:leader="none"/>
                <w:tab w:val="left" w:pos="1389" w:leader="none"/>
                <w:tab w:val="center" w:pos="1814" w:leader="none"/>
                <w:tab w:val="right" w:pos="2381" w:leader="none"/>
                <w:tab w:val="left" w:pos="2523" w:leader="none"/>
                <w:tab w:val="center" w:pos="3090" w:leader="none"/>
                <w:tab w:val="right" w:pos="3941" w:leader="none"/>
                <w:tab w:val="left" w:pos="4082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Jegyzetszveg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3175</wp:posOffset>
                      </wp:positionV>
                      <wp:extent cx="502920" cy="101790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017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80.15pt;mso-wrap-distance-left:9.05pt;mso-wrap-distance-right:9.05pt;mso-wrap-distance-top:0pt;mso-wrap-distance-bottom:0pt;margin-top:0.2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91135</wp:posOffset>
                      </wp:positionH>
                      <wp:positionV relativeFrom="paragraph">
                        <wp:posOffset>521335</wp:posOffset>
                      </wp:positionV>
                      <wp:extent cx="6607810" cy="28587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7810" cy="285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9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414"/>
                                    <w:gridCol w:w="4423"/>
                                    <w:gridCol w:w="1418"/>
                                    <w:gridCol w:w="1418"/>
                                    <w:gridCol w:w="1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iztosan iga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 hogy igaz, de nem bizt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ehetet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égy egymást követő természetes szám összege párat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árom egymást követő természetes szám szorzata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árom kétjegyű prímszám szorzata páratla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Négy prímszám összege páro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exact"/>
                                    </w:trPr>
                                    <w:tc>
                                      <w:tcPr>
                                        <w:tcW w:w="41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0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Három egymást követő nem negatív egész szám összege prímszá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-6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6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3pt;height:225.1pt;mso-wrap-distance-left:9.05pt;mso-wrap-distance-right:9.05pt;mso-wrap-distance-top:0pt;mso-wrap-distance-bottom:0pt;margin-top:41.05pt;mso-position-vertical-relative:text;margin-left:-1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14"/>
                              <w:gridCol w:w="4423"/>
                              <w:gridCol w:w="1418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iztosan iga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et hogy igaz, de nem bizto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ehetet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égy egymást követő természetes szám összege páratla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árom egymást követő természetes szám szorzata pár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árom kétjegyű prímszám szorzata páratla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égy prímszám összege páros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41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árom egymást követő nem negatív egész szám összege prímszá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tabs>
                <w:tab w:val="clear" w:pos="709"/>
                <w:tab w:val="left" w:pos="9044" w:leader="dot"/>
              </w:tabs>
              <w:spacing w:before="120" w:after="0"/>
              <w:rPr/>
            </w:pPr>
            <w:r>
              <w:rPr/>
              <w:t>Tegyél * jelet a táblázat megfelelő rovataiba!</w:t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lineRule="auto" w:line="12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9886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7.8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3406775</wp:posOffset>
                      </wp:positionV>
                      <wp:extent cx="1519555" cy="120523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9555" cy="1205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37310" cy="1112520"/>
                                        <wp:effectExtent l="0" t="0" r="0" b="0"/>
                                        <wp:docPr id="14" name="kosár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kosár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7310" cy="1112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65pt;height:94.9pt;mso-wrap-distance-left:9.05pt;mso-wrap-distance-right:9.05pt;mso-wrap-distance-top:0pt;mso-wrap-distance-bottom:0pt;margin-top:268.25pt;mso-position-vertical-relative:text;margin-left:3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37310" cy="1112520"/>
                                  <wp:effectExtent l="0" t="0" r="0" b="0"/>
                                  <wp:docPr id="15" name="kosár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kosár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Kertész gazda egy kosár almát vitt a piacra. Az első vevő megvette az almák felét, a második a ma</w:t>
              <w:softHyphen/>
              <w:softHyphen/>
              <w:t>ra</w:t>
              <w:softHyphen/>
              <w:softHyphen/>
              <w:t>dék harmadát, a harmadik a még megmaradt almák ötödét. A negyedik vevő elvitte a meg</w:t>
              <w:softHyphen/>
              <w:softHyphen/>
              <w:softHyphen/>
              <w:t>ma</w:t>
              <w:softHyphen/>
              <w:softHyphen/>
              <w:t>radt nyolc almát.</w:t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7343" w:leader="dot"/>
              </w:tabs>
              <w:spacing w:before="120" w:after="0"/>
              <w:rPr/>
            </w:pPr>
            <w:r>
              <w:rPr/>
              <w:t xml:space="preserve">a) Hányszor több almát vett az első vevő, mint a második? </w:t>
              <w:tab/>
            </w:r>
          </w:p>
          <w:p>
            <w:pPr>
              <w:pStyle w:val="Szvegblokk"/>
              <w:tabs>
                <w:tab w:val="clear" w:pos="709"/>
                <w:tab w:val="left" w:pos="7513" w:leader="dot"/>
              </w:tabs>
              <w:spacing w:before="200" w:after="0"/>
              <w:rPr/>
            </w:pPr>
            <w:r>
              <w:rPr/>
              <w:t xml:space="preserve">b) Az összes alma hányadrészét vette meg a harmadik vevő? </w:t>
              <w:tab/>
            </w:r>
          </w:p>
          <w:p>
            <w:pPr>
              <w:pStyle w:val="Szvegblokk"/>
              <w:tabs>
                <w:tab w:val="clear" w:pos="709"/>
                <w:tab w:val="left" w:pos="5642" w:leader="dot"/>
              </w:tabs>
              <w:spacing w:before="200" w:after="0"/>
              <w:rPr/>
            </w:pPr>
            <w:r>
              <w:rPr/>
              <w:t xml:space="preserve">c) Hány alma volt a kosárban eredetileg? </w:t>
              <w:tab/>
            </w:r>
          </w:p>
          <w:p>
            <w:pPr>
              <w:pStyle w:val="Szvegblokk"/>
              <w:tabs>
                <w:tab w:val="clear" w:pos="709"/>
                <w:tab w:val="left" w:pos="5273" w:leader="dot"/>
              </w:tabs>
              <w:spacing w:before="200" w:after="0"/>
              <w:rPr/>
            </w:pPr>
            <w:r>
              <w:rPr/>
              <w:t xml:space="preserve">d) Hány almát vett a harmadik vevő? </w:t>
              <w:tab/>
            </w:r>
          </w:p>
          <w:p>
            <w:pPr>
              <w:pStyle w:val="Normal"/>
              <w:tabs>
                <w:tab w:val="clear" w:pos="709"/>
                <w:tab w:val="left" w:pos="6209" w:leader="dot"/>
              </w:tabs>
              <w:spacing w:before="200" w:after="0"/>
              <w:ind w:left="113" w:right="113" w:hanging="0"/>
              <w:rPr/>
            </w:pPr>
            <w:r>
              <w:rPr>
                <w:sz w:val="24"/>
              </w:rPr>
              <w:t>e) Melyik vevő vásárolta a legkevesebb almát?</w:t>
              <w:tab/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9044" w:leader="dot"/>
              </w:tabs>
              <w:spacing w:before="120" w:after="0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7626" w:leader="dot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Jegyzetszveg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29055</wp:posOffset>
                      </wp:positionH>
                      <wp:positionV relativeFrom="paragraph">
                        <wp:posOffset>1393825</wp:posOffset>
                      </wp:positionV>
                      <wp:extent cx="1081405" cy="1426845"/>
                      <wp:effectExtent l="7620" t="6350" r="762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1440" cy="142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09.75pt" to="189.75pt,222.0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05380</wp:posOffset>
                      </wp:positionH>
                      <wp:positionV relativeFrom="paragraph">
                        <wp:posOffset>1391920</wp:posOffset>
                      </wp:positionV>
                      <wp:extent cx="544830" cy="190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4pt,109.6pt" to="232.25pt,109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46400</wp:posOffset>
                      </wp:positionH>
                      <wp:positionV relativeFrom="paragraph">
                        <wp:posOffset>1389380</wp:posOffset>
                      </wp:positionV>
                      <wp:extent cx="371475" cy="717550"/>
                      <wp:effectExtent l="8890" t="4445" r="889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1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pt,109.4pt" to="261.2pt,165.8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08985</wp:posOffset>
                      </wp:positionH>
                      <wp:positionV relativeFrom="paragraph">
                        <wp:posOffset>1215390</wp:posOffset>
                      </wp:positionV>
                      <wp:extent cx="906780" cy="885825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6840" cy="885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55pt,95.7pt" to="331.9pt,165.4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1213485</wp:posOffset>
                      </wp:positionV>
                      <wp:extent cx="716915" cy="1068705"/>
                      <wp:effectExtent l="8255" t="5715" r="825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10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15pt,95.55pt" to="402.55pt,179.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212590</wp:posOffset>
                      </wp:positionH>
                      <wp:positionV relativeFrom="paragraph">
                        <wp:posOffset>1216660</wp:posOffset>
                      </wp:positionV>
                      <wp:extent cx="18669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7pt,95.8pt" to="346.35pt,95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8420</wp:posOffset>
                      </wp:positionH>
                      <wp:positionV relativeFrom="paragraph">
                        <wp:posOffset>678180</wp:posOffset>
                      </wp:positionV>
                      <wp:extent cx="0" cy="347345"/>
                      <wp:effectExtent l="444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pt,53.4pt" to="104.6pt,80.7pt" stroked="t" o:allowincell="f" style="position:absolute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639435</wp:posOffset>
                      </wp:positionH>
                      <wp:positionV relativeFrom="paragraph">
                        <wp:posOffset>2816860</wp:posOffset>
                      </wp:positionV>
                      <wp:extent cx="180340" cy="0"/>
                      <wp:effectExtent l="0" t="44450" r="635" b="444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05pt,221.8pt" to="458.2pt,221.8pt" stroked="t" o:allowincell="f" style="position:absolute;flip:x;mso-position-horizontal-relative:margin">
                      <v:stroke color="black" weight="6480" startarrow="open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114554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4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0.2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090930</wp:posOffset>
                      </wp:positionH>
                      <wp:positionV relativeFrom="paragraph">
                        <wp:posOffset>811530</wp:posOffset>
                      </wp:positionV>
                      <wp:extent cx="4732020" cy="258762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2020" cy="258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49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7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bottom w:val="single" w:sz="4" w:space="0" w:color="80808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bottom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00000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right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0" w:type="dxa"/>
                                        <w:gridSpan w:val="2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281" w:leader="none"/>
                                            <w:tab w:val="left" w:pos="2637" w:leader="none"/>
                                            <w:tab w:val="left" w:pos="4094" w:leader="none"/>
                                            <w:tab w:val="left" w:pos="5512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</w:t>
                                          <w:tab/>
                                          <w:t>5</w:t>
                                        </w:r>
                                        <w:r>
                                          <w:rPr>
                                            <w:spacing w:val="20"/>
                                            <w:sz w:val="22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10</w:t>
                                          <w:tab/>
                                          <w:t>15</w:t>
                                          <w:tab/>
                                          <w:t xml:space="preserve">20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6pt;height:203.75pt;mso-wrap-distance-left:9.05pt;mso-wrap-distance-right:9.05pt;mso-wrap-distance-top:0pt;mso-wrap-distance-bottom:0pt;margin-top:63.9pt;mso-position-vertical-relative:text;margin-left:8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0" w:type="dxa"/>
                                  <w:gridSpan w:val="2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81" w:leader="none"/>
                                      <w:tab w:val="left" w:pos="2637" w:leader="none"/>
                                      <w:tab w:val="left" w:pos="4094" w:leader="none"/>
                                      <w:tab w:val="left" w:pos="55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  <w:tab/>
                                    <w:t>5</w:t>
                                  </w:r>
                                  <w:r>
                                    <w:rPr>
                                      <w:spacing w:val="20"/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  <w:tab/>
                                    <w:t>15</w:t>
                                    <w:tab/>
                                    <w:t xml:space="preserve">20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48910</wp:posOffset>
                      </wp:positionH>
                      <wp:positionV relativeFrom="paragraph">
                        <wp:posOffset>2783205</wp:posOffset>
                      </wp:positionV>
                      <wp:extent cx="624840" cy="2317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ő (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pt;height:18.25pt;mso-wrap-distance-left:9.05pt;mso-wrap-distance-right:9.05pt;mso-wrap-distance-top:0pt;mso-wrap-distance-bottom:0pt;margin-top:219.15pt;mso-position-vertical-relative:text;margin-left:4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ő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721360</wp:posOffset>
                      </wp:positionV>
                      <wp:extent cx="1036955" cy="321945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2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mozdulás (m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5pt;height:25.35pt;mso-wrap-distance-left:9.05pt;mso-wrap-distance-right:9.05pt;mso-wrap-distance-top:0pt;mso-wrap-distance-bottom:0pt;margin-top:56.8pt;mso-position-vertical-relative:text;margin-left:29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mozdulás (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>Pisti a felvételi vizsgára várva föl-le sétált a folyosó szélén lévő egyenes csík mentén. Mozgását az alábbi grafikon mutatja:</w:t>
            </w:r>
          </w:p>
          <w:p>
            <w:pPr>
              <w:pStyle w:val="Normal"/>
              <w:ind w:left="113" w:right="113" w:firstLine="2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227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5925" w:leader="dot"/>
              </w:tabs>
              <w:rPr/>
            </w:pPr>
            <w:r>
              <w:rPr/>
              <w:t>a) Milyen messze van az A-tól a G pont? ................................</w:t>
            </w:r>
          </w:p>
          <w:p>
            <w:pPr>
              <w:pStyle w:val="Szvegblokk"/>
              <w:tabs>
                <w:tab w:val="clear" w:pos="709"/>
                <w:tab w:val="left" w:pos="7626" w:leader="dot"/>
              </w:tabs>
              <w:spacing w:before="200" w:after="0"/>
              <w:rPr/>
            </w:pPr>
            <w:r>
              <w:rPr/>
              <w:t>b) Összesen hány másodpercig állt Pisti séta közben? ................................</w:t>
            </w:r>
          </w:p>
          <w:p>
            <w:pPr>
              <w:pStyle w:val="Normal"/>
              <w:spacing w:before="20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) Melyik szakaszon ment a leggyorsabban? ................................</w:t>
            </w:r>
          </w:p>
          <w:p>
            <w:pPr>
              <w:pStyle w:val="Szvegblokk"/>
              <w:tabs>
                <w:tab w:val="clear" w:pos="709"/>
                <w:tab w:val="left" w:pos="7626" w:leader="dot"/>
              </w:tabs>
              <w:spacing w:before="200" w:after="0"/>
              <w:rPr/>
            </w:pPr>
            <w:r>
              <w:rPr/>
              <w:t>d) Mennyi volt a legnagyobb sebessége? ................................</w:t>
            </w:r>
          </w:p>
          <w:p>
            <w:pPr>
              <w:pStyle w:val="Szvegblokk"/>
              <w:tabs>
                <w:tab w:val="clear" w:pos="709"/>
                <w:tab w:val="left" w:pos="7484" w:leader="dot"/>
              </w:tabs>
              <w:spacing w:before="200" w:after="0"/>
              <w:rPr/>
            </w:pPr>
            <w:r>
              <w:rPr/>
              <w:t>e) Hány méterre távolodott el maximálisan az A ponttól? ................................</w:t>
            </w:r>
          </w:p>
          <w:p>
            <w:pPr>
              <w:pStyle w:val="Szvegblokk"/>
              <w:tabs>
                <w:tab w:val="clear" w:pos="709"/>
                <w:tab w:val="left" w:pos="6634" w:leader="dot"/>
              </w:tabs>
              <w:spacing w:before="200" w:after="0"/>
              <w:rPr/>
            </w:pPr>
            <w:r>
              <w:rPr/>
              <w:t>f) Összesen hány métert tett meg a séta közben? ........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</wp:posOffset>
                      </wp:positionH>
                      <wp:positionV relativeFrom="paragraph">
                        <wp:posOffset>933450</wp:posOffset>
                      </wp:positionV>
                      <wp:extent cx="5194935" cy="1299210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0" cy="1299240"/>
                                <a:chOff x="0" y="0"/>
                                <a:chExt cx="5194800" cy="129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360" y="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33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716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33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16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2508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3913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4723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552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4723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552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913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49440"/>
                                  <a:ext cx="325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7192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800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8820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440" y="6490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7131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8751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97488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1163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0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70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91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891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5511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5116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8520" y="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2278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658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2278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160" y="658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3250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0480" y="547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0480" y="3855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8480" y="54720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8480" y="385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3250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3873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4687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54936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4687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5493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5440" y="3873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440" y="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622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1436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0280" y="22428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2280" y="1436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2280" y="2242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02280" y="622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9748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2280" y="112320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3560" y="649440"/>
                                  <a:ext cx="325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9000" y="7912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649440"/>
                                  <a:ext cx="3243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1640" y="71568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000" y="79704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3640" y="8780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000" y="9748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5080" y="104256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440" y="11239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7080" y="12045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1472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6588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6588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22788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680" y="22788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5360" y="97488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840" y="11203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8200" y="10389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480" y="10389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8200" y="1200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480" y="1200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97488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160" y="1046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9800" y="120852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0" y="970920"/>
                                  <a:ext cx="32508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0" y="11955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0" y="1033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5280" y="11955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5280" y="1033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6840" y="970920"/>
                                  <a:ext cx="3243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03320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11456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119556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11145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11955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6520" y="103320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970920"/>
                                  <a:ext cx="3243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240" y="111456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120" y="970920"/>
                                  <a:ext cx="3243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360" y="103896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720" y="112032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360" y="120132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0" y="64656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79200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0" y="7106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5280" y="71064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0" y="872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5280" y="872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7760" y="646560"/>
                                  <a:ext cx="32436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71064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87264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5360" y="325080"/>
                                  <a:ext cx="325080" cy="32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3400" y="38736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5760" y="5493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73.5pt;width:409.05pt;height:102.35pt" coordorigin="898,1470" coordsize="8181,2047">
                      <v:rect id="shape_0" fillcolor="white" stroked="t" o:allowincell="f" style="position:absolute;left:1409;top:1470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769;top:1838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69;top:1583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13;top:1838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13;top:1583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09;top:1982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516;top:2086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16;top:2214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516;top:2341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72;top:2214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72;top:2341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72;top:2086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09;top:2493;width:511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510;top:260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38;top:2731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66;top:2859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921;top:2492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019;top:2593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74;top:2848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1409;top:3005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643;top:3228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98;top:1982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1136;top:2211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63;top:2083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08;top:2083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63;top:2338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008;top:2338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943;top:1470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312;top:1829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312;top:1574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56;top:1829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056;top:1574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568;top:1982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930;top:2332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30;top:2077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5;top:2332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5;top:2077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455;top:1982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565;top:2080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65;top:2208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65;top:2335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20;top:2208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20;top:2335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20;top:2080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568;top:1470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678;top:1568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8;top:1696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678;top:1823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33;top:1696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33;top:182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933;top:1568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455;top:3005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689;top:3239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053;top:2493;width:511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282;top:2716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455;top:2493;width:510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562;top:2597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690;top:2725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17;top:285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545;top:3005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7646;top:3112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774;top:3240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01;top:3367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455;top:1470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3684;top:1702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11;top:1574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56;top:1574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811;top:1829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56;top:1829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056;top:3005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279;top:3234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407;top:3106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51;top:3106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407;top:3361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151;top:3361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966;top:3005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076;top:3118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331;top:337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522;top:2999;width:511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879;top:335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79;top:3097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3;top:335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3;top:3097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011;top:2999;width:510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118;top:3097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18;top:3225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118;top:3353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73;top:3225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73;top:3353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73;top:3097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989;top:2999;width:510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212;top:3225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5500;top:2999;width:510;height:51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604;top:3106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32;top:3234;width:49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859;top:3362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6522;top:2488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6751;top:2717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79;top:2589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3;top:2589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879;top:2844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623;top:2844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4989;top:2488;width:510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5090;top:2589;width:49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345;top:2844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8056;top:1982;width:511;height:510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8163;top:2080;width:50;height:4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8419;top:2335;width:50;height:50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76771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767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60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Egy szabályos dobókocka bármely két szemközti lapján lévő pontok számának összege </w:t>
            </w: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>. Az</w:t>
              <w:softHyphen/>
              <w:t xml:space="preserve"> alábbi hálók közül melyikből lehet </w:t>
            </w:r>
            <w:r>
              <w:rPr>
                <w:b/>
                <w:i/>
                <w:sz w:val="24"/>
              </w:rPr>
              <w:t>szabályos</w:t>
            </w:r>
            <w:r>
              <w:rPr>
                <w:sz w:val="24"/>
              </w:rPr>
              <w:t xml:space="preserve"> dobókockát hajtogatni? Jelöld </w:t>
            </w:r>
            <w:r>
              <w:rPr>
                <w:b/>
                <w:sz w:val="24"/>
              </w:rPr>
              <w:t>I</w:t>
            </w:r>
            <w:r>
              <w:rPr>
                <w:sz w:val="24"/>
              </w:rPr>
              <w:t xml:space="preserve">-vel, ha lehet, és </w:t>
            </w:r>
            <w:r>
              <w:rPr>
                <w:b/>
                <w:sz w:val="24"/>
              </w:rPr>
              <w:t>N</w:t>
            </w:r>
            <w:r>
              <w:rPr>
                <w:sz w:val="24"/>
              </w:rPr>
              <w:t>-nel, ha nem!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blokk"/>
              <w:tabs>
                <w:tab w:val="clear" w:pos="709"/>
                <w:tab w:val="left" w:pos="822" w:leader="none"/>
                <w:tab w:val="left" w:pos="2835" w:leader="none"/>
                <w:tab w:val="left" w:pos="5216" w:leader="none"/>
                <w:tab w:val="left" w:pos="7484" w:leader="none"/>
              </w:tabs>
              <w:spacing w:before="120" w:after="0"/>
              <w:rPr/>
            </w:pPr>
            <w:r>
              <w:rPr/>
              <w:tab/>
              <w:t>a) .........</w:t>
              <w:tab/>
              <w:t>b) .........</w:t>
              <w:tab/>
              <w:t>c) .........</w:t>
              <w:tab/>
              <w:t>d) .........</w:t>
            </w:r>
          </w:p>
          <w:p>
            <w:pPr>
              <w:pStyle w:val="Normal"/>
              <w:tabs>
                <w:tab w:val="clear" w:pos="709"/>
                <w:tab w:val="left" w:pos="7768" w:leader="none"/>
              </w:tabs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Jegyzetszveg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1443990</wp:posOffset>
                      </wp:positionV>
                      <wp:extent cx="1682115" cy="805180"/>
                      <wp:effectExtent l="5715" t="5080" r="5080" b="257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280" cy="805320"/>
                              </a:xfrm>
                              <a:prstGeom prst="wedgeEllipseCallout">
                                <a:avLst>
                                  <a:gd name="adj1" fmla="val -13231"/>
                                  <a:gd name="adj2" fmla="val 80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Apu és anyu éveinek száma összesen 76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1.7pt;margin-top:113.7pt;width:132.4pt;height:63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pu és anyu éveinek száma összesen 7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752475</wp:posOffset>
                      </wp:positionV>
                      <wp:extent cx="1918335" cy="593090"/>
                      <wp:effectExtent l="5715" t="5080" r="5080" b="1974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592920"/>
                              </a:xfrm>
                              <a:prstGeom prst="wedgeEllipseCallout">
                                <a:avLst>
                                  <a:gd name="adj1" fmla="val -12296"/>
                                  <a:gd name="adj2" fmla="val 818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Béla és én e</w:t>
                                    <w:softHyphen/>
                                    <w:t>gyütt 54 évesek vagyunk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pt;margin-top:59.25pt;width:151pt;height:46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Béla és én e</w:t>
                              <w:softHyphen/>
                              <w:t>gyütt 54 évesek vagyunk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98570</wp:posOffset>
                      </wp:positionH>
                      <wp:positionV relativeFrom="paragraph">
                        <wp:posOffset>650875</wp:posOffset>
                      </wp:positionV>
                      <wp:extent cx="1685925" cy="850900"/>
                      <wp:effectExtent l="5715" t="5080" r="5080" b="1022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851040"/>
                              </a:xfrm>
                              <a:prstGeom prst="wedgeEllipseCallout">
                                <a:avLst>
                                  <a:gd name="adj1" fmla="val -12597"/>
                                  <a:gd name="adj2" fmla="val 61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hu-HU"/>
                                    </w:rPr>
                                    <w:t>Az én életkorom és Béláé együtt éppen 50 év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1pt;margin-top:51.25pt;width:132.7pt;height:66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/>
                              </w:rPr>
                              <w:t>Az én életkorom és Béláé együtt éppen 50 év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90741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1.4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1470025</wp:posOffset>
                      </wp:positionV>
                      <wp:extent cx="856615" cy="108267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" cy="108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73100" cy="993140"/>
                                        <wp:effectExtent l="0" t="0" r="0" b="0"/>
                                        <wp:docPr id="35" name="m3szemuv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m3szemuv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99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5pt;height:85.25pt;mso-wrap-distance-left:9.05pt;mso-wrap-distance-right:9.05pt;mso-wrap-distance-top:0pt;mso-wrap-distance-bottom:0pt;margin-top:115.75pt;mso-position-vertical-relative:text;margin-left:80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73100" cy="993140"/>
                                  <wp:effectExtent l="0" t="0" r="0" b="0"/>
                                  <wp:docPr id="36" name="m3szemuv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m3szemuv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67480</wp:posOffset>
                      </wp:positionH>
                      <wp:positionV relativeFrom="paragraph">
                        <wp:posOffset>1539240</wp:posOffset>
                      </wp:positionV>
                      <wp:extent cx="775335" cy="95186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951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91820" cy="859790"/>
                                        <wp:effectExtent l="0" t="0" r="0" b="0"/>
                                        <wp:docPr id="38" name="anya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anya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7" t="-25" r="-3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74.95pt;mso-wrap-distance-left:9.05pt;mso-wrap-distance-right:9.05pt;mso-wrap-distance-top:0pt;mso-wrap-distance-bottom:0pt;margin-top:121.2pt;mso-position-vertical-relative:text;margin-left:3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91820" cy="859790"/>
                                  <wp:effectExtent l="0" t="0" r="0" b="0"/>
                                  <wp:docPr id="39" name="anya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anya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29180</wp:posOffset>
                      </wp:positionH>
                      <wp:positionV relativeFrom="paragraph">
                        <wp:posOffset>2486025</wp:posOffset>
                      </wp:positionV>
                      <wp:extent cx="672465" cy="81343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465" cy="813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87045" cy="721995"/>
                                        <wp:effectExtent l="0" t="0" r="0" b="0"/>
                                        <wp:docPr id="41" name="m3da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m3da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04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95pt;height:64.05pt;mso-wrap-distance-left:9.05pt;mso-wrap-distance-right:9.05pt;mso-wrap-distance-top:0pt;mso-wrap-distance-bottom:0pt;margin-top:195.75pt;mso-position-vertical-relative:text;margin-left:183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87045" cy="721995"/>
                                  <wp:effectExtent l="0" t="0" r="0" b="0"/>
                                  <wp:docPr id="42" name="m3da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m3da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blokk"/>
              <w:spacing w:before="120" w:after="0"/>
              <w:rPr/>
            </w:pPr>
            <w:r>
              <w:rPr/>
              <w:t>Béla és szülei az életkorukról beszélgettek. Számítsd ki, mennyi a családtagok életkorának összege! Hány évesek külön-külön?</w:t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spacing w:lineRule="auto" w:line="120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</w:r>
          </w:p>
          <w:p>
            <w:pPr>
              <w:pStyle w:val="Szvegblokk"/>
              <w:tabs>
                <w:tab w:val="clear" w:pos="709"/>
                <w:tab w:val="left" w:pos="3090" w:leader="dot"/>
              </w:tabs>
              <w:spacing w:before="200" w:after="0"/>
              <w:rPr/>
            </w:pPr>
            <w:r>
              <w:rPr/>
              <w:t>a) Az életkoruk összege: .............. év.</w:t>
            </w:r>
          </w:p>
          <w:p>
            <w:pPr>
              <w:pStyle w:val="Szvegblokk"/>
              <w:spacing w:before="200" w:after="0"/>
              <w:rPr/>
            </w:pPr>
            <w:r>
              <w:rPr/>
              <w:t xml:space="preserve">b) Béla apja .............. éves. </w:t>
            </w:r>
          </w:p>
          <w:p>
            <w:pPr>
              <w:pStyle w:val="Szvegblokk"/>
              <w:spacing w:before="200" w:after="0"/>
              <w:rPr/>
            </w:pPr>
            <w:r>
              <w:rPr/>
              <w:t>c) Béla .............. éves.</w:t>
            </w:r>
          </w:p>
          <w:p>
            <w:pPr>
              <w:pStyle w:val="Szvegblokk"/>
              <w:spacing w:before="200" w:after="0"/>
              <w:rPr/>
            </w:pPr>
            <w:r>
              <w:rPr/>
              <w:t>d) Béla anyja .............. éves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114681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536"/>
                                            <w:tab w:val="clear" w:pos="9072"/>
                                          </w:tabs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90.3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Egy derékszögű trapéz alapjainak hossza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2"/>
              </w:rPr>
              <w:t>,</w:t>
            </w:r>
            <w:r>
              <w:rPr>
                <w:sz w:val="24"/>
              </w:rPr>
              <w:t xml:space="preserve"> illetve </w:t>
            </w:r>
            <w:r>
              <w:rPr>
                <w:b/>
                <w:i/>
                <w:sz w:val="24"/>
              </w:rPr>
              <w:t>2a</w:t>
            </w:r>
            <w:r>
              <w:rPr>
                <w:sz w:val="24"/>
              </w:rPr>
              <w:t xml:space="preserve">. A rövidebb szára szintén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>, a hosz</w:t>
              <w:softHyphen/>
              <w:t xml:space="preserve">szabb </w:t>
            </w:r>
            <w:r>
              <w:rPr>
                <w:b/>
                <w:i/>
                <w:sz w:val="24"/>
              </w:rPr>
              <w:t>b</w:t>
            </w:r>
            <w:r>
              <w:rPr/>
              <w:t xml:space="preserve"> </w:t>
            </w:r>
            <w:r>
              <w:rPr>
                <w:sz w:val="24"/>
              </w:rPr>
              <w:t>hosszúságú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Rajzolj egy ilyen trapézt a megfelelő jelölésekkel!</w:t>
            </w:r>
          </w:p>
          <w:p>
            <w:pPr>
              <w:pStyle w:val="Szvegblokk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5783" w:leader="dot"/>
              </w:tabs>
              <w:spacing w:before="20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Mekkorák a </w:t>
            </w:r>
            <w:r>
              <w:rPr>
                <w:b/>
                <w:i/>
                <w:sz w:val="24"/>
              </w:rPr>
              <w:t>b</w:t>
            </w:r>
            <w:r>
              <w:rPr>
                <w:sz w:val="24"/>
              </w:rPr>
              <w:t xml:space="preserve"> száron fekvő szögek? ..................................</w:t>
            </w:r>
          </w:p>
          <w:p>
            <w:pPr>
              <w:pStyle w:val="Normal"/>
              <w:tabs>
                <w:tab w:val="clear" w:pos="709"/>
                <w:tab w:val="left" w:pos="5160" w:leader="dot"/>
              </w:tabs>
              <w:spacing w:before="20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Mekkora a </w:t>
            </w:r>
            <w:r>
              <w:rPr>
                <w:b/>
                <w:i/>
                <w:sz w:val="24"/>
              </w:rPr>
              <w:t>b</w:t>
            </w:r>
            <w:r>
              <w:rPr>
                <w:sz w:val="24"/>
              </w:rPr>
              <w:t xml:space="preserve">, ha az </w:t>
            </w:r>
            <w:r>
              <w:rPr>
                <w:b/>
                <w:i/>
                <w:sz w:val="24"/>
              </w:rPr>
              <w:t>a</w:t>
            </w:r>
            <w:r>
              <w:rPr>
                <w:sz w:val="24"/>
              </w:rPr>
              <w:t xml:space="preserve"> = 10 egység? ..................................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8. osztály – M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13" w:right="113" w:hanging="0"/>
      <w:jc w:val="both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4:38:00Z</dcterms:created>
  <dc:creator>Marta</dc:creator>
  <dc:description/>
  <dc:language>en-US</dc:language>
  <cp:lastModifiedBy>Marta</cp:lastModifiedBy>
  <cp:lastPrinted>2003-12-20T16:30:00Z</cp:lastPrinted>
  <dcterms:modified xsi:type="dcterms:W3CDTF">2003-12-20T15:31:00Z</dcterms:modified>
  <cp:revision>51</cp:revision>
  <dc:subject/>
  <dc:title/>
</cp:coreProperties>
</file>