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13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feladatokat tetszés szerinti sorrendben oldhatod meg. Minden próbálkozást a feladatlapon végezz! Mellékszámításokra az utolsó, üres oldalt is használhatod (ezt az oldalt nem értékeljük). Tollal dolgozz! Zsebszámológépet nem használhatsz! A megoldásra összesen 45 perced van. 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481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7.9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1367790</wp:posOffset>
                      </wp:positionV>
                      <wp:extent cx="5899150" cy="195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2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54"/>
                                    <w:gridCol w:w="2254"/>
                                    <w:gridCol w:w="2254"/>
                                    <w:gridCol w:w="2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81685" cy="121158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6" t="-30" r="-46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685" cy="1211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71245" cy="107124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" t="-34" r="-3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1245" cy="1071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02665" cy="112331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6" t="-32" r="-36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2665" cy="1123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22630" cy="125285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0" t="-29" r="-5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2630" cy="1252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5pt;height:154pt;mso-wrap-distance-left:9.05pt;mso-wrap-distance-right:9.05pt;mso-wrap-distance-top:0pt;mso-wrap-distance-bottom:0pt;margin-top:107.7pt;mso-position-vertical-relative:text;margin-left: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54"/>
                              <w:gridCol w:w="2254"/>
                              <w:gridCol w:w="2254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121158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30" r="-4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1245" cy="10712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665" cy="112331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32" r="-3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2630" cy="125285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0" t="-29" r="-5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Zsófi, Ági, Lili és Kati lelkes tagjai az iskola kézilabda-csapatának. Vezetéknevük ábécérendben Arató, Bodnár, Szabó és Takács. Az egyik meccsen az első négy gólt ők dobták, mind</w:t>
              <w:softHyphen/>
              <w:t>e</w:t>
              <w:softHyphen/>
              <w:t>gyikük egyet-egyet. Az elsőt Takács, a másodikat Lili, a harmadikat Bodnár, a negyediket Ka</w:t>
              <w:softHyphen/>
              <w:t>ti. Hajuk különböző színű szalaggal volt összefogva: Zsófié kékkel, Katié pirossal, Taká</w:t>
              <w:softHyphen/>
              <w:t>csé zölddel, Aratóé sárgával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Írd le a négy lány teljes nevét, és alá, hogy milyen színű szalagot viseltek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0083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9.4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Nóri osztályában hattal több a fiú, mint a lány. Amikor három lány elment felvételizni matematikából, testnevelésórán a többiek úgy tudtak hármas oszlopba felsorakozni, hogy min</w:t>
              <w:softHyphen/>
              <w:t>den lány mindkét oldalára pontosan egy-egy fiú jutott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ány tanuló vett részt a testnevelésórán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nnyi az osztály létszáma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ány lány jár Nóri osztályába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ány fiú jár az osztályba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447675</wp:posOffset>
                      </wp:positionV>
                      <wp:extent cx="5853430" cy="4057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170"/>
                                    <w:gridCol w:w="340"/>
                                    <w:gridCol w:w="170"/>
                                    <w:gridCol w:w="340"/>
                                    <w:gridCol w:w="170"/>
                                    <w:gridCol w:w="340"/>
                                    <w:gridCol w:w="170"/>
                                    <w:gridCol w:w="340"/>
                                    <w:gridCol w:w="170"/>
                                    <w:gridCol w:w="34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9pt;height:31.95pt;mso-wrap-distance-left:9.05pt;mso-wrap-distance-right:9.05pt;mso-wrap-distance-top:0pt;mso-wrap-distance-bottom:0pt;margin-top:35.25pt;mso-position-vertical-relative:text;margin-left:1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170"/>
                              <w:gridCol w:w="340"/>
                              <w:gridCol w:w="170"/>
                              <w:gridCol w:w="340"/>
                              <w:gridCol w:w="170"/>
                              <w:gridCol w:w="340"/>
                              <w:gridCol w:w="170"/>
                              <w:gridCol w:w="340"/>
                              <w:gridCol w:w="170"/>
                              <w:gridCol w:w="3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5080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0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2621915</wp:posOffset>
                      </wp:positionV>
                      <wp:extent cx="5866130" cy="4432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pt;height:34.9pt;mso-wrap-distance-left:9.05pt;mso-wrap-distance-right:9.05pt;mso-wrap-distance-top:0pt;mso-wrap-distance-bottom:0pt;margin-top:206.45pt;mso-position-vertical-relative:text;margin-left:1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3021965</wp:posOffset>
                      </wp:positionV>
                      <wp:extent cx="5866130" cy="4432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pt;height:34.9pt;mso-wrap-distance-left:9.05pt;mso-wrap-distance-right:9.05pt;mso-wrap-distance-top:0pt;mso-wrap-distance-bottom:0pt;margin-top:237.95pt;mso-position-vertical-relative:text;margin-left:1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1214120</wp:posOffset>
                      </wp:positionV>
                      <wp:extent cx="340995" cy="405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1.95pt;mso-wrap-distance-left:9.05pt;mso-wrap-distance-right:9.05pt;mso-wrap-distance-top:0pt;mso-wrap-distance-bottom:0pt;margin-top:95.6pt;mso-position-vertical-relative:text;margin-left:5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3432175</wp:posOffset>
                      </wp:positionV>
                      <wp:extent cx="5866130" cy="4432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567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  <w:gridCol w:w="170"/>
                                    <w:gridCol w:w="284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pt;height:34.9pt;mso-wrap-distance-left:9.05pt;mso-wrap-distance-right:9.05pt;mso-wrap-distance-top:0pt;mso-wrap-distance-bottom:0pt;margin-top:270.25pt;mso-position-vertical-relative:text;margin-left:1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567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  <w:gridCol w:w="170"/>
                              <w:gridCol w:w="28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at különböző számkártya növekvő sorrendben van egymás mellé helyezve: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>A kártyákat úgy kell átrendezni, hogy a következő feltételek egyszerre teljesüljenek:</w:t>
            </w:r>
          </w:p>
          <w:p>
            <w:pPr>
              <w:pStyle w:val="Szvegblokk"/>
              <w:spacing w:before="60" w:after="0"/>
              <w:ind w:left="471" w:right="113" w:hanging="187"/>
              <w:rPr/>
            </w:pPr>
            <w:r>
              <w:rPr/>
              <w:t xml:space="preserve">– </w:t>
            </w:r>
            <w:r>
              <w:rPr/>
              <w:t>az        kártyát közvetlenül azok a kártyák kövessék, amelyek az eredeti sorrendben vele szomszédosak voltak;</w:t>
            </w:r>
          </w:p>
          <w:p>
            <w:pPr>
              <w:pStyle w:val="Szvegblokk"/>
              <w:spacing w:before="0" w:after="0"/>
              <w:ind w:left="471" w:right="113" w:hanging="187"/>
              <w:rPr/>
            </w:pPr>
            <w:r>
              <w:rPr/>
              <w:t xml:space="preserve">– </w:t>
            </w:r>
            <w:r>
              <w:rPr/>
              <w:t>az első és a negyedik helyen páros szám álljon;</w:t>
            </w:r>
          </w:p>
          <w:p>
            <w:pPr>
              <w:pStyle w:val="Szvegblokk"/>
              <w:spacing w:before="0" w:after="0"/>
              <w:ind w:left="471" w:right="113" w:hanging="187"/>
              <w:rPr/>
            </w:pPr>
            <w:r>
              <w:rPr/>
              <w:t xml:space="preserve">– </w:t>
            </w:r>
            <w:r>
              <w:rPr/>
              <w:t>egyik számkártya se maradjon az eredeti helyén!</w:t>
            </w:r>
          </w:p>
          <w:p>
            <w:pPr>
              <w:pStyle w:val="Heading1"/>
              <w:tabs>
                <w:tab w:val="clear" w:pos="1956"/>
              </w:tabs>
              <w:spacing w:before="240" w:after="0"/>
              <w:ind w:left="113" w:right="113" w:hanging="0"/>
              <w:rPr/>
            </w:pPr>
            <w:r>
              <w:rPr/>
              <w:t>Sorold fel a feltételeknek megfelelő elrendezéseket! (Több hely van, mint ahány lehetőség.)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4819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7.9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2473325</wp:posOffset>
                      </wp:positionV>
                      <wp:extent cx="5851525" cy="24498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244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8"/>
                                  </w:tblGrid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75pt;height:192.9pt;mso-wrap-distance-left:9.05pt;mso-wrap-distance-right:9.05pt;mso-wrap-distance-top:0pt;mso-wrap-distance-bottom:0pt;margin-top:194.75pt;mso-position-vertical-relative:text;margin-left:1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431165</wp:posOffset>
                      </wp:positionV>
                      <wp:extent cx="862965" cy="5092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"/>
                                    <w:gridCol w:w="198"/>
                                    <w:gridCol w:w="198"/>
                                    <w:gridCol w:w="198"/>
                                  </w:tblGrid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exact"/>
                                    </w:trPr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40.1pt;mso-wrap-distance-left:9.05pt;mso-wrap-distance-right:9.05pt;mso-wrap-distance-top:0pt;mso-wrap-distance-bottom:0pt;margin-top:33.95pt;mso-position-vertical-relative:text;margin-left:1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Dani egy négyzetrácsos lapon a rácsvonalak mentén téglalapokat rajzol. Majd kifesti mind</w:t>
              <w:softHyphen/>
              <w:t>egyik téglalapban azokat a kis rácsnégyzeteket, amelyek nem érintkeznek sehol sem a téglalap határvonalával. Például így: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gy alkalommal csupa olyan téglalapot rajzolt, amelyek mindegyikében 24 kis négyzetet tu</w:t>
              <w:softHyphen/>
              <w:t>dott ki</w:t>
              <w:softHyphen/>
              <w:t>festeni.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) Legfeljebb hány különböző méretű téglalapot rajzolhatott Dani? </w:t>
              <w:tab/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Sorold fel, hány egységnyi oldalúak lehettek ezek a téglalapok külön-külön! 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8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1717040</wp:posOffset>
                      </wp:positionV>
                      <wp:extent cx="5524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35.2pt" to="121.4pt,13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13347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9.2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 betűkkel felírt összeadásban az azonos betűk azonos szám</w:t>
              <w:softHyphen/>
              <w:t>jegyet, a különböző betűk különböző számjegyeket jelentenek, és tudjuk, hogy T = 1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dd meg a többi betű lehetséges értékei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1956"/>
                <w:tab w:val="right" w:pos="1996" w:leader="none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>K É T</w:t>
              <w:tab/>
              <w:t>É</w:t>
              <w:tab/>
              <w:t>= ...................</w:t>
            </w:r>
          </w:p>
          <w:p>
            <w:pPr>
              <w:pStyle w:val="Heading1"/>
              <w:tabs>
                <w:tab w:val="clear" w:pos="1956"/>
                <w:tab w:val="left" w:pos="1106" w:leader="none"/>
                <w:tab w:val="right" w:pos="1996" w:leader="none"/>
                <w:tab w:val="center" w:pos="6067" w:leader="none"/>
                <w:tab w:val="left" w:pos="6209" w:leader="none"/>
              </w:tabs>
              <w:ind w:left="113" w:right="113" w:hanging="0"/>
              <w:rPr>
                <w:u w:val="single"/>
              </w:rPr>
            </w:pPr>
            <w:r>
              <w:rPr/>
              <w:tab/>
              <w:t>+</w:t>
              <w:tab/>
              <w:t>K É Z</w:t>
              <w:tab/>
              <w:t>I</w:t>
              <w:tab/>
              <w:t>= ...................</w:t>
            </w:r>
          </w:p>
          <w:p>
            <w:pPr>
              <w:pStyle w:val="Heading1"/>
              <w:tabs>
                <w:tab w:val="clear" w:pos="1956"/>
                <w:tab w:val="right" w:pos="1996" w:leader="none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>T I K K</w:t>
              <w:tab/>
              <w:t>K</w:t>
              <w:tab/>
              <w:t>= ...................</w:t>
            </w:r>
          </w:p>
          <w:p>
            <w:pPr>
              <w:pStyle w:val="Heading1"/>
              <w:tabs>
                <w:tab w:val="clear" w:pos="1956"/>
                <w:tab w:val="center" w:pos="6067" w:leader="none"/>
                <w:tab w:val="left" w:pos="6209" w:leader="none"/>
              </w:tabs>
              <w:ind w:left="113" w:right="113" w:hanging="0"/>
              <w:rPr/>
            </w:pPr>
            <w:r>
              <w:rPr/>
              <w:tab/>
              <w:t>Z</w:t>
              <w:tab/>
              <w:t>= 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369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5.9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3633470</wp:posOffset>
                      </wp:positionV>
                      <wp:extent cx="1537970" cy="89789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3820" cy="806450"/>
                                        <wp:effectExtent l="0" t="0" r="0" b="0"/>
                                        <wp:docPr id="25" name="uj-au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uj-au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pt;height:70.7pt;mso-wrap-distance-left:9.05pt;mso-wrap-distance-right:9.05pt;mso-wrap-distance-top:0pt;mso-wrap-distance-bottom:0pt;margin-top:286.1pt;mso-position-vertical-relative:text;margin-left:34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806450"/>
                                  <wp:effectExtent l="0" t="0" r="0" b="0"/>
                                  <wp:docPr id="26" name="uj-au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uj-au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956"/>
              </w:tabs>
              <w:spacing w:before="120" w:after="0"/>
              <w:ind w:left="113" w:right="113" w:hanging="0"/>
              <w:rPr/>
            </w:pPr>
            <w:r>
              <w:rPr/>
              <w:t xml:space="preserve">Tibiék új autójukkal mentek kirándulni. Induláskor az óra 137 km-t mutatott. Apukája megjegyezte: </w:t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 xml:space="preserve">– </w:t>
            </w:r>
            <w:r>
              <w:rPr/>
              <w:t>Jól figyeld meg ezt a számot, mert legközelebb akkor fogunk megállni, amikor először fordulnak elő ugyanezek a számjegyek, de más sorrendben!</w:t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>Amikor ez bekövetkezett, megálltak, és így szólt az apuka:</w:t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 xml:space="preserve">– </w:t>
            </w:r>
            <w:r>
              <w:rPr/>
              <w:t>A mára tervezett útnak még csak az ötödénél tartunk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Hány km-t tettek meg az első megállásig Tibiék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ány km hosszú volt a tervezett út? 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 megérkezéskor mit mutatott a kilométeróra? .....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1270</wp:posOffset>
                      </wp:positionV>
                      <wp:extent cx="502920" cy="139128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39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9.55pt;mso-wrap-distance-left:9.05pt;mso-wrap-distance-right:9.05pt;mso-wrap-distance-top:0pt;mso-wrap-distance-bottom:0pt;margin-top:-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llenőrizd a következő átváltásokat! Karikázd be a betűjelét annak, amelyiket helyesnek találod! Húzd át a betűjelét annak, ame</w:t>
              <w:softHyphen/>
              <w:softHyphen/>
              <w:t>lyi</w:t>
              <w:softHyphen/>
              <w:t>ket hibásnak tartod, és javítsd az egyik mérőszám megváltoztatásával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240" w:leader="none"/>
                <w:tab w:val="left" w:pos="2381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3600</w:t>
              <w:tab/>
              <w:t>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=</w:t>
              <w:tab/>
              <w:t>3,6</w:t>
              <w:tab/>
              <w:t>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240" w:leader="none"/>
                <w:tab w:val="left" w:pos="2381" w:leader="none"/>
              </w:tabs>
              <w:spacing w:before="60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0,75</w:t>
              <w:tab/>
              <w:t>kg</w:t>
              <w:tab/>
              <w:t>=</w:t>
              <w:tab/>
              <w:t>75</w:t>
              <w:tab/>
              <w:t>g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240" w:leader="none"/>
                <w:tab w:val="left" w:pos="2381" w:leader="none"/>
              </w:tabs>
              <w:spacing w:before="600" w:after="0"/>
              <w:ind w:left="113" w:right="113" w:hanging="0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ab/>
              <w:t>óra</w:t>
              <w:tab/>
              <w:t>=</w:t>
              <w:tab/>
              <w:t>48</w:t>
              <w:tab/>
              <w:t>perc</w:t>
            </w:r>
          </w:p>
          <w:p>
            <w:pPr>
              <w:pStyle w:val="TextBodyIndent"/>
              <w:tabs>
                <w:tab w:val="clear" w:pos="709"/>
                <w:tab w:val="right" w:pos="964" w:leader="none"/>
                <w:tab w:val="left" w:pos="1106" w:leader="none"/>
                <w:tab w:val="center" w:pos="1673" w:leader="none"/>
                <w:tab w:val="right" w:pos="2240" w:leader="none"/>
                <w:tab w:val="left" w:pos="2381" w:leader="none"/>
              </w:tabs>
              <w:spacing w:before="600" w:after="0"/>
              <w:ind w:left="113" w:right="113" w:hanging="0"/>
              <w:rPr/>
            </w:pPr>
            <w:r>
              <w:rPr>
                <w:sz w:val="24"/>
              </w:rPr>
              <w:t>d)</w:t>
              <w:tab/>
              <w:t>7920</w:t>
              <w:tab/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</w:t>
              <w:tab/>
              <w:t>792</w:t>
              <w:tab/>
              <w:t>d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1093470</wp:posOffset>
                      </wp:positionV>
                      <wp:extent cx="1576070" cy="6540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654120"/>
                                <a:chOff x="0" y="0"/>
                                <a:chExt cx="157608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412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3364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480"/>
                                  <a:ext cx="4878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420480"/>
                                  <a:ext cx="4878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0"/>
                                  <a:ext cx="4878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048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5pt;margin-top:86.1pt;width:124.1pt;height:51.45pt" coordorigin="1027,1722" coordsize="2482,1029">
                      <v:line id="shape_0" from="1027,2752" to="2740,27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090" to="2740,20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090" to="1027,2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2090" to="2741,2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1722" to="1795,2383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09,1722" to="3509,2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384" to="1794,2751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41,2384" to="3508,275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1722" to="1794,20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1722" to="3508,20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1722" to="3508,1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2384" to="3508,2384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1851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4.4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gy téglatest élei centiméterben mérve különböző egész számok. Ha össze</w:t>
              <w:softHyphen/>
              <w:softHyphen/>
              <w:t>adjuk az összes élek hosszát, 36 cm-t kapunk. Milyen méretű élei lehetnek egy ilyen tég</w:t>
              <w:softHyphen/>
              <w:t>la</w:t>
              <w:softHyphen/>
              <w:t>testnek? Hány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a térfogata a legkisebb ilyen téglatestnek?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53784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2.3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53990</wp:posOffset>
                      </wp:positionH>
                      <wp:positionV relativeFrom="paragraph">
                        <wp:posOffset>1020445</wp:posOffset>
                      </wp:positionV>
                      <wp:extent cx="781685" cy="113538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8170" cy="1043940"/>
                                        <wp:effectExtent l="0" t="0" r="0" b="0"/>
                                        <wp:docPr id="32" name="lukreci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lukreci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9" t="-68" r="-119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89.4pt;mso-wrap-distance-left:9.05pt;mso-wrap-distance-right:9.05pt;mso-wrap-distance-top:0pt;mso-wrap-distance-bottom:0pt;margin-top:80.35pt;mso-position-vertical-relative:text;margin-left:41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98170" cy="1043940"/>
                                  <wp:effectExtent l="0" t="0" r="0" b="0"/>
                                  <wp:docPr id="33" name="lukreci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lukreci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9" t="-68" r="-11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2783205</wp:posOffset>
                      </wp:positionV>
                      <wp:extent cx="720725" cy="109601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37845" cy="1004570"/>
                                        <wp:effectExtent l="0" t="0" r="0" b="0"/>
                                        <wp:docPr id="35" name="szerenk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szerenk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22" r="-4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86.3pt;mso-wrap-distance-left:9.05pt;mso-wrap-distance-right:9.05pt;mso-wrap-distance-top:0pt;mso-wrap-distance-bottom:0pt;margin-top:219.15pt;mso-position-vertical-relative:text;margin-left:3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7845" cy="1004570"/>
                                  <wp:effectExtent l="0" t="0" r="0" b="0"/>
                                  <wp:docPr id="36" name="szerenk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szerenk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Lukrécia és Szerénke, a két mesebeli cica henger alakú edényben kapja a tejet, ám Szerén</w:t>
              <w:softHyphen/>
              <w:t>ké</w:t>
              <w:softHyphen/>
              <w:t xml:space="preserve">nek feleakkora űrtartalmú (térfogatú) edénye van, mint Lukréciának. </w:t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85" w:right="113" w:hanging="272"/>
              <w:jc w:val="both"/>
              <w:rPr/>
            </w:pPr>
            <w:r>
              <w:rPr>
                <w:sz w:val="24"/>
              </w:rPr>
              <w:t>a) Amikor Irma néni Lukrécia edényét félig tölti, Szerénkéét pedig kétharmadáig, akkor melyik cica kap több tejet?</w:t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" w:right="113" w:hanging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85" w:right="113" w:hanging="272"/>
              <w:jc w:val="both"/>
              <w:rPr/>
            </w:pPr>
            <w:r>
              <w:rPr>
                <w:sz w:val="24"/>
              </w:rPr>
              <w:t>b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Amikor először Szerénke edényét tölti meg kétharmadáig tejjel, majd azt átönti Lukrécia edényébe, akkor az hányadrészéig tölti meg Lukrécia edényét?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775335</wp:posOffset>
                      </wp:positionV>
                      <wp:extent cx="6027420" cy="296989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96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9"/>
                                    <w:gridCol w:w="4139"/>
                                    <w:gridCol w:w="1474"/>
                                    <w:gridCol w:w="1474"/>
                                    <w:gridCol w:w="1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60" w:after="60"/>
                                          <w:ind w:left="57" w:right="57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exact" w:line="26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ét egymást követő egész szám összege pá</w:t>
                                          <w:softHyphen/>
                                          <w:t>rat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két egész szám összege páratlan, akkor a kü</w:t>
                                          <w:softHyphen/>
                                          <w:t>lönbségük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ét egymást követő egész szám szorzata 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két egész szám hányadosa páros, akkor a különbségük is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60" w:after="60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a két egész szám különbsége páratlan, akkor a szorzatuk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57" w:righ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233.85pt;mso-wrap-distance-left:9.05pt;mso-wrap-distance-right:9.05pt;mso-wrap-distance-top:0pt;mso-wrap-distance-bottom:0pt;margin-top:61.05pt;mso-position-vertical-relative:text;margin-left: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"/>
                              <w:gridCol w:w="4139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0" w:after="60"/>
                                    <w:ind w:left="57" w:righ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26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Két egymást követő egész szám összege pá</w:t>
                                    <w:softHyphen/>
                                    <w:t>ratlan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 két egész szám összege páratlan, akkor a kü</w:t>
                                    <w:softHyphen/>
                                    <w:t>lönbségük páros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Két egymást követő egész szám szorzata 0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 két egész szám hányadosa páros, akkor a különbségük is páros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 két egész szám különbsége páratlan, akkor a szorzatuk páros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09410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94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6.1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ész számokkal műveleteket végzünk. </w:t>
            </w:r>
          </w:p>
          <w:p>
            <w:pPr>
              <w:pStyle w:val="Heading1"/>
              <w:tabs>
                <w:tab w:val="clear" w:pos="1956"/>
              </w:tabs>
              <w:ind w:left="113" w:right="113" w:hanging="0"/>
              <w:rPr/>
            </w:pPr>
            <w:r>
              <w:rPr/>
              <w:t>Tegyél * jelet a táblázat megfelelő rovataiba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M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M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956" w:leader="none"/>
      </w:tabs>
      <w:spacing w:before="120" w:after="0"/>
      <w:ind w:left="113" w:right="11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0"/>
      <w:ind w:left="680" w:right="113" w:hanging="141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2:00Z</dcterms:created>
  <dc:creator>Marta</dc:creator>
  <dc:description/>
  <dc:language>en-US</dc:language>
  <cp:lastModifiedBy>Marta</cp:lastModifiedBy>
  <cp:lastPrinted>2003-12-17T18:51:00Z</cp:lastPrinted>
  <dcterms:modified xsi:type="dcterms:W3CDTF">2004-01-07T13:19:00Z</dcterms:modified>
  <cp:revision>345</cp:revision>
  <dc:subject/>
  <dc:title/>
</cp:coreProperties>
</file>