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M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feladatokat tetszés szerinti sorrendben oldhatod meg. Minden próbálkozást a feladatlapon végezz! Mellékszámításokra az utolsó, üres oldalt is használhatod (ezt az oldalt nem értékeljük). Tollal dolgozz! Zsebszámológépet nem használhatsz! A megoldásra összesen 45 perced van. Jó munkát kívánu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1.7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Klári, Karcsi, Kata, Kristóf és Kitti egy ügyességi versenyen vett részt. Annyi fordulóban in</w:t>
              <w:softHyphen/>
              <w:t>dulhattak, ahány különböző négyfős csapatot tudtak alkotni. Különbözőnek tekintettek két csa</w:t>
              <w:softHyphen/>
              <w:t xml:space="preserve">patot, ha azokban legalább egy személy eltérő volt.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Sorold fel a feltételeknek megfelelő összes különböző összetételű csapatot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016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0.0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 hatodikos lányok közül hatan járnak énekkarra is és néptáncra is. Ez a hat lány az énekkarra járó lányok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 xml:space="preserve"> részét, a néptáncos lányoknak pedig a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részét teszi ki.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1956"/>
              </w:tabs>
              <w:spacing w:before="0" w:after="0"/>
              <w:ind w:left="113" w:right="113" w:hanging="0"/>
              <w:rPr/>
            </w:pPr>
            <w:r>
              <w:rPr/>
              <w:t>a) A lányok közül hányan járnak énekkarra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A lányok közül hányan járnak néptáncra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 Hány olyan lány van a hatodikosok között, aki csak néptáncra jár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d) Hány olyan lány van a hatodikosok között, aki legalább az egyikre jár? ........................</w:t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739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8.2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Móni háromjegyű számokat rak sorba a következő szabály szerint: összehasonlítja az utolsó (egyesek) helyen álló számjegyeiket, és amelyiké kisebb, az a háromjegyű szám áll előbb. Ha az utolsó számjegyük egyenlő, akkor a számok sorrendjét az utolsó előtti (tízesek) helyen álló számjegyük dönti el ugyanezen szabály szerint stb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A fenti szabály szerint állítsd sorba a következő háromjegyű számokat: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9      218      228      297      828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4"/>
              </w:rPr>
              <w:t>I. hely: ……..      II. hely: ……..      III. hely: ……..      IV. hely: ……..      V. hely: ……..</w:t>
            </w:r>
          </w:p>
          <w:p>
            <w:pPr>
              <w:pStyle w:val="Normal"/>
              <w:spacing w:before="120" w:after="0"/>
              <w:ind w:left="391" w:right="113" w:hanging="2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91" w:right="113" w:hanging="278"/>
              <w:jc w:val="both"/>
              <w:rPr>
                <w:sz w:val="24"/>
              </w:rPr>
            </w:pPr>
            <w:r>
              <w:rPr>
                <w:sz w:val="24"/>
              </w:rPr>
              <w:t>b) Sorold fel, mely háromjegyű számok írhatók a fenti szabály alapján a 496 és a 207 kö</w:t>
              <w:softHyphen/>
              <w:t>zé!</w:t>
            </w:r>
          </w:p>
          <w:p>
            <w:pPr>
              <w:pStyle w:val="Normal"/>
              <w:tabs>
                <w:tab w:val="clear" w:pos="709"/>
                <w:tab w:val="left" w:pos="9102" w:leader="dot"/>
              </w:tabs>
              <w:spacing w:before="20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02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02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Hány darab háromjegyű szám kerülhet a fenti szabály szerint a 849 és a 169 közé? </w:t>
              <w:tab/>
            </w:r>
          </w:p>
          <w:p>
            <w:pPr>
              <w:pStyle w:val="Normal"/>
              <w:tabs>
                <w:tab w:val="clear" w:pos="709"/>
                <w:tab w:val="left" w:pos="8902" w:leader="dot"/>
              </w:tabs>
              <w:spacing w:before="20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15515</wp:posOffset>
                      </wp:positionH>
                      <wp:positionV relativeFrom="paragraph">
                        <wp:posOffset>1132205</wp:posOffset>
                      </wp:positionV>
                      <wp:extent cx="1927860" cy="115506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1155240"/>
                                <a:chOff x="0" y="0"/>
                                <a:chExt cx="192780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7948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239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39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239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859320"/>
                                  <a:ext cx="367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848880"/>
                                  <a:ext cx="367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426240"/>
                                  <a:ext cx="367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3240"/>
                                  <a:ext cx="367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23940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0"/>
                                  <a:ext cx="367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400000">
                                  <a:off x="652320" y="232560"/>
                                  <a:ext cx="640800" cy="64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0" y="205920"/>
                                  <a:ext cx="658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58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640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838080"/>
                                  <a:ext cx="658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58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160"/>
                                    <a:ext cx="640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9280" y="207720"/>
                                  <a:ext cx="658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58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640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9280" y="846000"/>
                                  <a:ext cx="658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58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640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9280" y="520200"/>
                                  <a:ext cx="658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58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640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5pt;margin-top:89.15pt;width:151.75pt;height:90.95pt" coordorigin="3489,1783" coordsize="3035,1819">
                      <v:line id="shape_0" from="3489,2160" to="3489,31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8,3168" to="6524,31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5,2160" to="6525,31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2160" to="4509,31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2160" to="5517,31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78;top:3136;width:577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0;top:3120;width:577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7;top:2454;width:577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4;top:1788;width:577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95,2160" to="6524,21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20;top:1783;width:577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4516;top:2149;width:1008;height:1008;flip:x;mso-wrap-style:none;v-text-anchor:middle;rotation:270;mso-position-horizontal-relative:margin" type="_x0000_t5">
                        <v:imagedata r:id="rId3" o:detectmouseclick="t"/>
                        <v:stroke color="black" weight="9360" joinstyle="miter" endcap="flat"/>
                        <w10:wrap type="none"/>
                      </v:shape>
                      <v:group id="shape_0" style="position:absolute;left:4464;top:2107;width:103;height:107">
                        <v:line id="shape_0" from="4464,2107" to="4567,220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5,2110" to="4565,2214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64;top:3103;width:103;height:107">
                        <v:line id="shape_0" from="4464,3103" to="4567,320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5,3106" to="4565,3210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2;top:2110;width:103;height:107">
                        <v:line id="shape_0" from="5472,2110" to="5575,221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3,2113" to="5573,2217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2;top:3115;width:103;height:107">
                        <v:line id="shape_0" from="5472,3115" to="5575,321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3,3118" to="5573,3222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2;top:2602;width:103;height:107">
                        <v:line id="shape_0" from="5472,2602" to="5575,270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3,2605" to="5573,2709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681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3.6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z ábrán látható A, B, C, D pontok egy téglalap szemközti oldalainak harmadolópontjai, az E pont pedig a BC szakasz felezőpontja. A téglalap hosszabb oldala a rövidebb oldalának éppen a háromszorosa, és a besatírozott rész területe 8 d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ekkora a téglalap hosszabb oldala?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1706245</wp:posOffset>
                      </wp:positionV>
                      <wp:extent cx="7404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134.35pt" to="134.95pt,1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108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1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3.8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ilyen értékek esetén lesz helyes a betűkkel felírt összeadás, ha az azonos betűk azonos szám</w:t>
              <w:softHyphen/>
              <w:t>jegyet, a különböző betűk különböző számjegyeket jelentenek?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Tudjuk, hogy A = 9, L = 7 és Z = 0. Határozd meg az alábbi betűk lehetséges értékeit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1956"/>
                <w:tab w:val="right" w:pos="2240" w:leader="none"/>
                <w:tab w:val="center" w:pos="6067" w:leader="none"/>
                <w:tab w:val="left" w:pos="6209" w:leader="none"/>
              </w:tabs>
              <w:ind w:left="113" w:right="113" w:hanging="0"/>
              <w:rPr/>
            </w:pPr>
            <w:r>
              <w:rPr/>
              <w:tab/>
              <w:t>A P A</w:t>
              <w:tab/>
              <w:t>P</w:t>
              <w:tab/>
              <w:t>= ...................</w:t>
            </w:r>
          </w:p>
          <w:p>
            <w:pPr>
              <w:pStyle w:val="Heading1"/>
              <w:tabs>
                <w:tab w:val="clear" w:pos="1956"/>
                <w:tab w:val="left" w:pos="964" w:leader="none"/>
                <w:tab w:val="right" w:pos="2240" w:leader="none"/>
                <w:tab w:val="center" w:pos="6067" w:leader="none"/>
                <w:tab w:val="left" w:pos="6209" w:leader="none"/>
              </w:tabs>
              <w:ind w:left="113" w:right="113" w:hanging="0"/>
              <w:rPr/>
            </w:pPr>
            <w:r>
              <w:rPr/>
              <w:tab/>
              <w:t xml:space="preserve">  +</w:t>
              <w:tab/>
              <w:t>A N Y A</w:t>
              <w:tab/>
              <w:t>Y</w:t>
              <w:tab/>
              <w:t>= ...................</w:t>
            </w:r>
          </w:p>
          <w:p>
            <w:pPr>
              <w:pStyle w:val="Heading1"/>
              <w:tabs>
                <w:tab w:val="clear" w:pos="1956"/>
                <w:tab w:val="right" w:pos="2240" w:leader="none"/>
                <w:tab w:val="center" w:pos="6067" w:leader="none"/>
                <w:tab w:val="left" w:pos="6209" w:leader="none"/>
              </w:tabs>
              <w:ind w:left="113" w:right="113" w:hanging="0"/>
              <w:rPr/>
            </w:pPr>
            <w:r>
              <w:rPr/>
              <w:tab/>
              <w:t>S Z Ü L Ő</w:t>
              <w:tab/>
              <w:t>Ü</w:t>
              <w:tab/>
              <w:t>= ...................</w:t>
            </w:r>
          </w:p>
          <w:p>
            <w:pPr>
              <w:pStyle w:val="Heading3"/>
              <w:tabs>
                <w:tab w:val="clear" w:pos="7059"/>
                <w:tab w:val="center" w:pos="6067" w:leader="none"/>
                <w:tab w:val="left" w:pos="6209" w:leader="none"/>
              </w:tabs>
              <w:ind w:left="-28" w:right="113" w:firstLine="141"/>
              <w:rPr/>
            </w:pPr>
            <w:r>
              <w:rPr/>
              <w:tab/>
              <w:t>N</w:t>
              <w:tab/>
              <w:t>= ..................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074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1011555</wp:posOffset>
                      </wp:positionV>
                      <wp:extent cx="1154430" cy="13404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1340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71550" cy="1248410"/>
                                        <wp:effectExtent l="0" t="0" r="0" b="0"/>
                                        <wp:docPr id="10" name="olv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lv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24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105.55pt;mso-wrap-distance-left:9.05pt;mso-wrap-distance-right:9.05pt;mso-wrap-distance-top:0pt;mso-wrap-distance-bottom:0pt;margin-top:79.65pt;mso-position-vertical-relative:text;margin-left:37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1550" cy="1248410"/>
                                  <wp:effectExtent l="0" t="0" r="0" b="0"/>
                                  <wp:docPr id="11" name="olv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lv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Egy 60 oldalas újság füzetszerűen összehajtott la</w:t>
              <w:softHyphen/>
              <w:t>pok</w:t>
              <w:softHyphen/>
              <w:t xml:space="preserve">ból áll, amelyek nincsenek összetűzve. Az oldalak az elsőtől az utolsóig számozva vannak. Az újságból elveszett a 10. oldalt és a 11. oldalt tartalmazó lap.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ányas számú oldalak hiányoznak még? Röviden jegyezd le a gondolatmenetedet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1270</wp:posOffset>
                      </wp:positionV>
                      <wp:extent cx="502920" cy="9531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53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5.05pt;mso-wrap-distance-left:9.05pt;mso-wrap-distance-right:9.05pt;mso-wrap-distance-top:0pt;mso-wrap-distance-bottom:0pt;margin-top:-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Pótold a hiányzó mérőszámot vagy mértékegységet úgy, hogy igaz legyen az egyenlőség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807" w:leader="none"/>
                <w:tab w:val="left" w:pos="2948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0,54</w:t>
              <w:tab/>
              <w:t>km</w:t>
              <w:tab/>
              <w:t>=</w:t>
              <w:tab/>
              <w:t>................</w:t>
              <w:tab/>
              <w:t>dm</w:t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807" w:leader="none"/>
                <w:tab w:val="left" w:pos="2948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)</w:t>
              <w:tab/>
              <w:t>9750</w:t>
              <w:tab/>
              <w:t>g</w:t>
              <w:tab/>
              <w:t>=</w:t>
              <w:tab/>
              <w:t>................</w:t>
              <w:tab/>
              <w:t>kg</w:t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807" w:leader="none"/>
                <w:tab w:val="left" w:pos="2948" w:leader="none"/>
              </w:tabs>
              <w:spacing w:before="240" w:after="0"/>
              <w:ind w:left="113" w:right="113" w:hanging="0"/>
              <w:rPr/>
            </w:pPr>
            <w:r>
              <w:rPr>
                <w:sz w:val="24"/>
              </w:rPr>
              <w:t>c)</w:t>
              <w:tab/>
              <w:t>4,04</w:t>
              <w:tab/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ab/>
              <w:t>=</w:t>
              <w:tab/>
              <w:t>4 040 000</w:t>
              <w:tab/>
              <w:t>................</w:t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807" w:leader="none"/>
                <w:tab w:val="left" w:pos="2948" w:leader="none"/>
              </w:tabs>
              <w:spacing w:before="120" w:after="0"/>
              <w:ind w:left="113" w:right="113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</w:rPr>
              <w:tab/>
              <w:t>óra</w:t>
              <w:tab/>
              <w:t>=</w:t>
              <w:tab/>
              <w:t>................</w:t>
              <w:tab/>
              <w:t>perc</w:t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807" w:leader="none"/>
                <w:tab w:val="left" w:pos="2948" w:leader="none"/>
              </w:tabs>
              <w:spacing w:before="120" w:after="0"/>
              <w:ind w:left="113" w:right="113" w:hanging="0"/>
              <w:rPr/>
            </w:pPr>
            <w:r>
              <w:rPr>
                <w:sz w:val="24"/>
              </w:rPr>
              <w:t>e)</w:t>
              <w:tab/>
              <w:t>2850</w:t>
              <w:tab/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=</w:t>
              <w:tab/>
              <w:t>0,285</w:t>
              <w:tab/>
              <w:t>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1195070</wp:posOffset>
                      </wp:positionV>
                      <wp:extent cx="535940" cy="493395"/>
                      <wp:effectExtent l="5080" t="444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93560"/>
                                <a:chOff x="0" y="0"/>
                                <a:chExt cx="53604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7640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2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2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0"/>
                                  <a:ext cx="16560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316800"/>
                                  <a:ext cx="16560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0"/>
                                  <a:ext cx="16560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2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31752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94.1pt;width:42.15pt;height:38.85pt" coordorigin="715,1882" coordsize="843,777">
                      <v:line id="shape_0" from="715,2659" to="1297,26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2160" to="1297,21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2160" to="715,26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2160" to="1298,26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1883" to="976,238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9,1883" to="1559,2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2381" to="975,2657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98,2381" to="1558,26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1882" to="975,21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1882" to="1558,21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1883" to="1558,18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2382" to="1558,238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8058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3.4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1110615</wp:posOffset>
                      </wp:positionV>
                      <wp:extent cx="4816475" cy="9658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6475" cy="965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7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01"/>
                                    <w:gridCol w:w="709"/>
                                    <w:gridCol w:w="709"/>
                                    <w:gridCol w:w="709"/>
                                    <w:gridCol w:w="709"/>
                                    <w:gridCol w:w="709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ockák szá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(cm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25pt;height:76.05pt;mso-wrap-distance-left:9.05pt;mso-wrap-distance-right:9.05pt;mso-wrap-distance-top:0pt;mso-wrap-distance-bottom:0pt;margin-top:87.45pt;mso-position-vertical-relative:text;margin-left: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kockák szá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 (c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Öcsi 1 cm élű egységkockákat rakott egymásra, így épített egyre magasabb oszlopot. Min-den újabb kocka felrakása után beírta egy táblázatba a kapott test felszínét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Folytasd addig a táblázat kitöltését, amíg a kapott test felszíne az eredeti egységkocka fel- színének ötszöröse lesz!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ekkora a térfogata az ötszörös felszínű testnek? ........................</w:t>
            </w:r>
          </w:p>
          <w:p>
            <w:pPr>
              <w:pStyle w:val="Normal"/>
              <w:spacing w:before="200" w:after="0"/>
              <w:ind w:left="113" w:right="113" w:hanging="0"/>
              <w:jc w:val="both"/>
              <w:rPr/>
            </w:pPr>
            <w:r>
              <w:rPr>
                <w:sz w:val="24"/>
              </w:rPr>
              <w:t>Hány kockát kell egymásra rakni, hogy az oszlop felszíne 122 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legyen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8775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9.1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Egy hat évfolyamos gimnázium hat tanulóval vett részt a környezetvédelmi vetélkedőn. A versenyzőket úgy kellett összeválogatni, hogy életkoraik egymás után következő egész számok legyenek, és a legidősebb 17 éves legyen. A hat tanulót két csapatba (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és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) kellett beosztani úgy, hogy az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csapatba kerülő tanulók életkorának összege feleannyi legyen, mint a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csapatbelieké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Milyen életkorú diákok kerülhettek az iskola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csapatába? Sorold fel az összes lehetőséget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709930</wp:posOffset>
                      </wp:positionV>
                      <wp:extent cx="6027420" cy="266509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266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69"/>
                                    <w:gridCol w:w="4139"/>
                                    <w:gridCol w:w="1474"/>
                                    <w:gridCol w:w="1474"/>
                                    <w:gridCol w:w="1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iztosan i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 hogy igaz, de nem biz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Lehetetl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a szorzat páratlan, akkor az összeg is párat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a szorzat páros, akkor az öss</w:t>
                                          <w:softHyphen/>
                                          <w:t>zeg párat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az összeg páratlan, akkor a szor</w:t>
                                          <w:softHyphen/>
                                          <w:t>zat pá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az összeg páros, akkor a szor</w:t>
                                          <w:softHyphen/>
                                          <w:t>zat is pá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209.85pt;mso-wrap-distance-left:9.05pt;mso-wrap-distance-right:9.05pt;mso-wrap-distance-top:0pt;mso-wrap-distance-bottom:0pt;margin-top:55.9pt;mso-position-vertical-relative:text;margin-left: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69"/>
                              <w:gridCol w:w="4139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ztosan igaz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et hogy igaz, de nem bizto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a a szorzat páratlan, akkor az összeg is páratlan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a a szorzat páros, akkor az öss</w:t>
                                    <w:softHyphen/>
                                    <w:t>zeg páratlan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a az összeg páratlan, akkor a szor</w:t>
                                    <w:softHyphen/>
                                    <w:t>zat páros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a az összeg páros, akkor a szor</w:t>
                                    <w:softHyphen/>
                                    <w:t>zat is páros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6868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68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8.4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Összeszorzunk 2004 db pozitív egész számot, majd ugyanezeket össze is adjuk. </w:t>
            </w:r>
          </w:p>
          <w:p>
            <w:pPr>
              <w:pStyle w:val="Heading1"/>
              <w:tabs>
                <w:tab w:val="clear" w:pos="1956"/>
              </w:tabs>
              <w:ind w:left="113" w:right="113" w:hanging="0"/>
              <w:rPr/>
            </w:pPr>
            <w:r>
              <w:rPr/>
              <w:t>Tegyél * jelet a táblázat megfelelő rovataiba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M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M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956" w:leader="none"/>
      </w:tabs>
      <w:spacing w:before="120" w:after="0"/>
      <w:ind w:left="113" w:right="11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59" w:leader="none"/>
      </w:tabs>
      <w:spacing w:before="120" w:after="0"/>
      <w:ind w:left="-28" w:right="113" w:firstLine="7087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120" w:after="0"/>
      <w:ind w:left="680" w:right="113" w:hanging="141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17:00Z</dcterms:created>
  <dc:creator>Marta</dc:creator>
  <dc:description/>
  <dc:language>en-US</dc:language>
  <cp:lastModifiedBy>Marta</cp:lastModifiedBy>
  <cp:lastPrinted>2003-12-16T13:25:00Z</cp:lastPrinted>
  <dcterms:modified xsi:type="dcterms:W3CDTF">2003-12-20T12:27:00Z</dcterms:modified>
  <cp:revision>153</cp:revision>
  <dc:subject/>
  <dc:title/>
</cp:coreProperties>
</file>