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ab/>
      </w:r>
      <w:r>
        <w:rPr>
          <w:i/>
          <w:sz w:val="24"/>
        </w:rPr>
        <w:t xml:space="preserve"> 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6. osztályosok szám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–2 feladatlap – Javítókul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>1.</w:t>
        <w:tab/>
        <w:t>a)</w:t>
        <w:tab/>
        <w:t>Megfelelő összeállítások: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 xml:space="preserve">Karcsi, Kata, Kitti, Klári </w:t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>Karcsi, Kata, Kitti, Kristóf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ab/>
        <w:t>Karcsi, Kata, Klári, Kristóf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ab/>
        <w:t>Karcsi, Kitti, Klári, Kristóf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ab/>
        <w:t>Kata, Kitti, Klári, Kristóf</w:t>
        <w:tab/>
      </w:r>
      <w:r>
        <w:rPr>
          <w:i/>
          <w:sz w:val="22"/>
        </w:rPr>
        <w:t>5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Minden jó csapatösszeállításért 1-1 pont adható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 xml:space="preserve">Az énekkarra járó lányok száma (6 :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 =) 21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A néptáncra járó lányok száma (6 :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=) 15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A csak néptáncra járó hatodikos lányok száma (15 – 6 =) 9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A legalább az egyikre járó hatodikos lányok száma (21 + 9 =) 30.</w:t>
        <w:tab/>
      </w:r>
      <w:r>
        <w:rPr>
          <w:i/>
          <w:sz w:val="22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A helyes sorrend: 297,  218,  228,  828,  109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596,  696,  796,  896,  996,  107</w:t>
        <w:tab/>
      </w:r>
      <w:r>
        <w:rPr>
          <w:i/>
          <w:sz w:val="22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c)</w:t>
        <w:tab/>
        <w:t>10 darab (949, 159, 259, 359, 459, 559, 659, 759, 859, 959)</w:t>
        <w:tab/>
      </w:r>
      <w:r>
        <w:rPr>
          <w:i/>
          <w:sz w:val="22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  <w:r>
        <w:rPr>
          <w:sz w:val="22"/>
        </w:rPr>
        <w:t xml:space="preserve"> 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ab/>
        <w:t>A darabszám megadása is elegendő, a számok felsorolása nem szükséges.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4.</w:t>
        <w:tab/>
        <w:t>a) A középső négyzet területe (16 d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i/>
          <w:sz w:val="22"/>
        </w:rPr>
        <w:t>vagy</w:t>
      </w:r>
      <w:r>
        <w:rPr>
          <w:sz w:val="22"/>
        </w:rPr>
        <w:t xml:space="preserve"> az egész téglalap területe (6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8 d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= 48 dm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  <w:r>
        <w:rPr>
          <w:sz w:val="22"/>
          <w:vertAlign w:val="superscript"/>
        </w:rPr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  <w:t>b) A téglalap rövidebb oldala 4 dm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 xml:space="preserve">c) A téglalap hosszabb oldala (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 dm =) 12 dm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8" w:leader="none"/>
          <w:tab w:val="right" w:pos="2835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>5.</w:t>
        <w:tab/>
        <w:t>929</w:t>
        <w:tab/>
        <w:t>949</w:t>
      </w:r>
    </w:p>
    <w:p>
      <w:pPr>
        <w:pStyle w:val="Normal"/>
        <w:tabs>
          <w:tab w:val="clear" w:pos="709"/>
          <w:tab w:val="right" w:pos="1418" w:leader="none"/>
          <w:tab w:val="right" w:pos="2835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+  9649</w:t>
      </w:r>
      <w:r>
        <w:rPr>
          <w:sz w:val="22"/>
        </w:rPr>
        <w:tab/>
      </w:r>
      <w:r>
        <w:rPr>
          <w:sz w:val="22"/>
          <w:u w:val="single"/>
        </w:rPr>
        <w:t>+  9629</w:t>
      </w:r>
    </w:p>
    <w:p>
      <w:pPr>
        <w:pStyle w:val="Normal"/>
        <w:tabs>
          <w:tab w:val="clear" w:pos="709"/>
          <w:tab w:val="right" w:pos="1418" w:leader="none"/>
          <w:tab w:val="right" w:pos="2835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  <w:t>10578</w:t>
        <w:tab/>
        <w:t>10578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a)</w:t>
        <w:tab/>
        <w:t>P mindkét értékének megadása (2, 4).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Y mindkét értékének megadása (4, 2).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5812" w:leader="none"/>
          <w:tab w:val="right" w:pos="6946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sak az egyik érték megadása esetén 1-1 pont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N értékének megadása (6)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Ü értékének megadása (5)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6.</w:t>
        <w:tab/>
        <w:t>a)</w:t>
        <w:tab/>
        <w:t>Az oldalszámozás helyes értelmezése (a 10. és a 11. oldal külön lapon van)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 hiányzó lapok „párjaival” is számol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A hiányzó lapok előtti lapok száma 4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A hiányzó oldalak: a 9-(10-11)-12 és a 49-50-51-52.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>7.</w:t>
        <w:tab/>
        <w:t>a)</w:t>
        <w:tab/>
        <w:t>5400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b)</w:t>
        <w:tab/>
        <w:t>9,75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c)</w:t>
        <w:tab/>
        <w:t>cm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d)</w:t>
        <w:tab/>
        <w:t>35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e)</w:t>
        <w:tab/>
        <w:t>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02235</wp:posOffset>
                </wp:positionV>
                <wp:extent cx="515747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ockák szá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 (c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54.45pt;mso-wrap-distance-left:9.05pt;mso-wrap-distance-right:9.05pt;mso-wrap-distance-top:0pt;mso-wrap-distance-bottom:0pt;margin-top:8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5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ockák szá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 (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  <w:t>8.</w:t>
        <w:tab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spacing w:lineRule="auto" w:line="120"/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a)</w:t>
        <w:tab/>
        <w:t xml:space="preserve">A közbülső építmények helyes felszínértékei. </w:t>
        <w:tab/>
      </w:r>
      <w:r>
        <w:rPr>
          <w:i/>
        </w:rPr>
        <w:t>1 pont</w:t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  <w:tab/>
        <w:t>b)</w:t>
        <w:tab/>
        <w:t>Az ötszörös felszínű test felszínének megadása (30 cm</w:t>
      </w:r>
      <w:r>
        <w:rPr>
          <w:vertAlign w:val="superscript"/>
        </w:rPr>
        <w:t>2</w:t>
      </w:r>
      <w:r>
        <w:rPr/>
        <w:t>).</w:t>
        <w:tab/>
      </w:r>
      <w:r>
        <w:rPr>
          <w:i/>
        </w:rPr>
        <w:t>1</w:t>
      </w:r>
      <w:r>
        <w:rPr/>
        <w:t xml:space="preserve"> </w:t>
      </w:r>
      <w:r>
        <w:rPr>
          <w:i/>
        </w:rPr>
        <w:t>pont</w:t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  <w:tab/>
        <w:t>c)</w:t>
        <w:tab/>
        <w:t>Az ötszörös felszínű test térfogatának megadása (7 cm</w:t>
      </w:r>
      <w:r>
        <w:rPr>
          <w:vertAlign w:val="superscript"/>
        </w:rPr>
        <w:t>3</w:t>
      </w:r>
      <w:r>
        <w:rPr/>
        <w:t>).</w:t>
        <w:tab/>
      </w:r>
      <w:r>
        <w:rPr>
          <w:i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30 darabot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jc w:val="both"/>
        <w:rPr/>
      </w:pPr>
      <w:r>
        <w:rPr>
          <w:sz w:val="22"/>
        </w:rPr>
        <w:t>9.</w:t>
        <w:tab/>
        <w:t>a)</w:t>
        <w:tab/>
        <w:t>A versenyzők életkora 12, 13, 14, 15, 16 és 17 év.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jc w:val="both"/>
        <w:rPr/>
      </w:pPr>
      <w:r>
        <w:rPr>
          <w:sz w:val="22"/>
        </w:rPr>
        <w:tab/>
        <w:t>b)</w:t>
        <w:tab/>
        <w:t>A versenyzők életkorának összege (12 + 13 + 14 + 15 + 16 + 17 =) 87 év.</w:t>
      </w:r>
      <w:r>
        <w:rPr>
          <w:i/>
          <w:sz w:val="22"/>
        </w:rPr>
        <w:t xml:space="preserve"> </w:t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jc w:val="both"/>
        <w:rPr/>
      </w:pPr>
      <w:r>
        <w:rPr/>
        <w:tab/>
      </w:r>
      <w:r>
        <w:rPr>
          <w:sz w:val="22"/>
        </w:rPr>
        <w:t>c)</w:t>
        <w:tab/>
        <w:t>A versenyzők életkorának összege az A csapatban (87 : 3 =) 29 év.</w:t>
      </w:r>
      <w:r>
        <w:rPr>
          <w:i/>
          <w:sz w:val="22"/>
        </w:rPr>
        <w:t xml:space="preserve"> </w:t>
        <w:tab/>
        <w:t>1 pont</w:t>
      </w:r>
    </w:p>
    <w:p>
      <w:pPr>
        <w:pStyle w:val="Szvegtrzs2"/>
        <w:tabs>
          <w:tab w:val="left" w:pos="426" w:leader="none"/>
          <w:tab w:val="left" w:pos="709" w:leader="none"/>
          <w:tab w:val="left" w:pos="2127" w:leader="none"/>
        </w:tabs>
        <w:rPr/>
      </w:pPr>
      <w:r>
        <w:rPr/>
        <w:tab/>
        <w:t>d)</w:t>
        <w:tab/>
        <w:t>A lehetőségek:</w:t>
        <w:tab/>
        <w:t>12 éves + 17 éves</w:t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>13 éves + 16 éves</w:t>
      </w:r>
    </w:p>
    <w:p>
      <w:pPr>
        <w:pStyle w:val="Normal"/>
        <w:tabs>
          <w:tab w:val="clear" w:pos="709"/>
          <w:tab w:val="left" w:pos="2127" w:leader="none"/>
          <w:tab w:val="right" w:pos="10204" w:leader="none"/>
        </w:tabs>
        <w:jc w:val="both"/>
        <w:rPr>
          <w:sz w:val="22"/>
        </w:rPr>
      </w:pPr>
      <w:r>
        <w:rPr>
          <w:sz w:val="22"/>
        </w:rPr>
        <w:tab/>
        <w:t>14 éves + 15 éves</w:t>
        <w:tab/>
      </w:r>
      <w:r>
        <w:rPr>
          <w:i/>
          <w:sz w:val="22"/>
        </w:rPr>
        <w:t>3 pont</w:t>
      </w:r>
    </w:p>
    <w:p>
      <w:pPr>
        <w:pStyle w:val="TextBody"/>
        <w:tabs>
          <w:tab w:val="left" w:pos="426" w:leader="none"/>
          <w:tab w:val="left" w:pos="709" w:leader="none"/>
          <w:tab w:val="left" w:pos="2552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>Minden különböző jó lehetőség megadásáért 1-1 pont adható.</w:t>
      </w:r>
      <w:r>
        <w:rPr/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Más helyes gondolatmenet is elfogadható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10.</w:t>
        <w:tab/>
        <w:t>a)</w:t>
        <w:tab/>
        <w:t>Lehetetlen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Lehet hogy igaz, de nem biztos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Biztosan igaz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Lehet hogy igaz, de nem biztos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M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21:00Z</dcterms:created>
  <dc:creator>Juhász Nándor</dc:creator>
  <dc:description/>
  <dc:language>en-US</dc:language>
  <cp:lastModifiedBy>Marta</cp:lastModifiedBy>
  <cp:lastPrinted>2003-12-10T09:39:00Z</cp:lastPrinted>
  <dcterms:modified xsi:type="dcterms:W3CDTF">2003-12-20T12:29:00Z</dcterms:modified>
  <cp:revision>116</cp:revision>
  <dc:subject/>
  <dc:title>1</dc:title>
</cp:coreProperties>
</file>